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9 de  mayo de 2007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91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º 9312/07, y 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la Dra. Fabiana Schafrik, en su carácter de titular del Juzgado de Primera Instancia en lo Contencioso Administrativo y Tributario Nº 5, con fecha 10 de mayo de 2007, solicitó la designación de la Srta. Paula García Rey en el cargo de auxiliar en el Juzgado a su cargo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º 200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l Departamento de Inscripción y Acreditación informó que la Srta. Paula García Rey se encuentra inscripta en el registro de aspirantes para el personal del Poder Judicial de la Ciudad con el Nº 3128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l cargo de auxiliar se encuentra sin cubrir a raíz de la promoción nterina de Miguel Angel Ojeda al cargo de escribiente, conforme res. CSEL Nº  130/07.</w:t>
        <w:tab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Comisión de Selección de Jueces, Juezas e Integrantes del Ministerio Público emitió dictamen Nº 134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>Por ello, y en ejercicio de las atribuciones otorgadas por el art. 116 de la Constitución de la Ciudad Autónoma de Buenos Aires,  y la ley 31,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rt 1º: Designar interinamente a la Srta. Paula García Rey, DNI 31.283.656, en el cargo de auxiliar, en el Juzgado de Primera Instancia en lo Contencioso Administrativo y Tributario Nº 5, mientras dure la promoción de Miguel Angel Ojeda.</w:t>
      </w:r>
    </w:p>
    <w:p>
      <w:pPr>
        <w:pStyle w:val="Sangra2detindependiente"/>
        <w:spacing w:lineRule="auto" w:line="312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, y oportunamente archívese.                   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91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 xml:space="preserve">Secretario                                                                   Presidenta          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95pt;height:51.25pt" filled="f" o:ole="">
          <v:imagedata r:id="rId2" o:title=""/>
        </v:shape>
        <o:OLEObject Type="Embed" ProgID="" ShapeID="ole_rId1" DrawAspect="Content" ObjectID="_3650044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01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7-05-30T18:01:00Z</dcterms:modified>
  <cp:revision>2</cp:revision>
  <dc:subject/>
  <dc:title>Ethan Frome</dc:title>
</cp:coreProperties>
</file>