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6 de febrer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21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Liliana A. Blasi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1º de febrero del año en curso, la Dra. Liliana A. Blasi, solicita la recategorización de los Dres. Fernando Degaudenzi a categoría 11 ASR, y Adriana Noemí Calabró a categoría 13 ASR, quienes se desempeñan como Asesores en la Unidad Consejero a su cargo, a partir del 1º de febrero de 2007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1°.- Recategorizar, a partir del 1º de febrero de 2007, al Dr. Fernando Degaudenzi, a categoría 11, agrupamiento ASR, quien se desempeña como Asesor en la Unidad Consejero de la Dra. Liliana Blas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2º.- Recategorizar, a partir del 1º de febrero de 2007, a la Dra. Adriana Noemí Calabró, a categoría 13, agrupamiento ASR, quien se desempeña como Asesor en la Unidad Consejero de la Dra. Liliana Blas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3º.- Regístrese, comuníquese a los interesados siguiendo la vía jerárquica correspondiente, a la Dirección de Factor Humano, al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1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</w:t>
      </w:r>
      <w:r>
        <w:rPr>
          <w:rFonts w:cs="Times New Roman" w:ascii="Times New Roman" w:hAnsi="Times New Roman"/>
          <w:b/>
          <w:lang w:val="es-MX"/>
        </w:rPr>
        <w:t>Juan Pablo Mas Velez           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                    </w:t>
      </w:r>
      <w:r>
        <w:rPr>
          <w:rFonts w:cs="Times New Roman" w:ascii="Times New Roman" w:hAnsi="Times New Roman"/>
          <w:bCs/>
          <w:lang w:val="es-MX"/>
        </w:rPr>
        <w:t>Secretario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4930525" r:id="rId1"/>
      </w:object>
    </w:r>
  </w:p>
  <w:p>
    <w:pPr>
      <w:pStyle w:val="Epgrafe"/>
      <w:rPr/>
    </w:pPr>
    <w:r>
      <w:rPr/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alisto MT;Book Antiqua" w:hAnsi="Calisto MT;Book Antiqua" w:cs="Calisto MT;Book Antiqua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0:00Z</dcterms:created>
  <dc:creator>CONSEJO DE LA MAGISTRATURA</dc:creator>
  <dc:description/>
  <dc:language>en-US</dc:language>
  <cp:lastModifiedBy>Tecnología e Informática</cp:lastModifiedBy>
  <cp:lastPrinted>2005-12-20T17:19:00Z</cp:lastPrinted>
  <dcterms:modified xsi:type="dcterms:W3CDTF">2007-02-07T13:40:00Z</dcterms:modified>
  <cp:revision>2</cp:revision>
  <dc:subject/>
  <dc:title>Buenos Aires, 16 de junio de 1999</dc:title>
</cp:coreProperties>
</file>