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Buenos Aires, 10  julio de 2007.</w:t>
      </w:r>
    </w:p>
    <w:p>
      <w:pPr>
        <w:pStyle w:val="Heading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rPr>
          <w:sz w:val="24"/>
          <w:lang w:val="es-ES"/>
        </w:rPr>
      </w:pPr>
      <w:r>
        <w:rPr>
          <w:sz w:val="24"/>
          <w:lang w:val="es-ES"/>
        </w:rPr>
        <w:t>RES. Nº 407 /2007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>Las Actuaciones Nros. 14662/07 y 14736/07, y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>Que mediante las Actuaciones Nros. 14662/07 y 14736/07, la Sra. Titular del Juzgado Contencioso Administrativo y Tributario Nº 7,  Dra. Lidia Lago, comunica su conformidad en subrogar el Juzgado Contencioso Administrativo y Tributario Nº 5, desde el día 10 de julio hasta el día 13 de julio del corriente.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 xml:space="preserve">Que la referida subrogancia se  efectúa en virtud de que la Sra. Titular del Juzgado Contencioso Administrativo y Tributario Nº 5, Dra. Fabiana H. Schafrik de Nuñez se encuentra en uso de licencia por enfermedad. 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/>
      </w:pPr>
      <w:r>
        <w:rPr/>
        <w:t>EL CONSEJO DE LA MAGISTRATURA DE LA</w:t>
      </w:r>
    </w:p>
    <w:p>
      <w:pPr>
        <w:pStyle w:val="Heading3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Art. 1º: Téngase presente que desde el día 6 hasta el 13 de julio del corriente la Dra. Lidia Lago subrogará a la Dra.  Fabiana H. Schafrik de Nuñez, Titular del Juzgado Contencioso Administrativo y Contencioso N° 5.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ES"/>
        </w:rPr>
      </w:pPr>
      <w:r>
        <w:rPr>
          <w:lang w:val="es-ES"/>
        </w:rPr>
        <w:t>Art. 3°: Regístrese, comuníquese y notifíquese a la interesada, a la Jueza Subrogante y a su superior jerárquico y, oportunamente, archívese.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 xml:space="preserve">RESOLUCION N° 407 /2007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widowControl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4"/>
        </w:rPr>
        <w:t xml:space="preserve">                                    </w:t>
      </w:r>
      <w:r>
        <w:rPr>
          <w:b/>
          <w:sz w:val="20"/>
          <w:szCs w:val="24"/>
        </w:rPr>
        <w:t>Secretario                                                                      Presidenta</w:t>
      </w:r>
      <w:r>
        <w:rPr>
          <w:b/>
          <w:sz w:val="22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590612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35:00Z</dcterms:created>
  <dc:creator>EW/LN/CB</dc:creator>
  <dc:description/>
  <cp:keywords>Ethan</cp:keywords>
  <dc:language>en-US</dc:language>
  <cp:lastModifiedBy>Tecnología e Informática</cp:lastModifiedBy>
  <cp:lastPrinted>2007-07-10T13:44:00Z</cp:lastPrinted>
  <dcterms:modified xsi:type="dcterms:W3CDTF">2007-07-11T13:35:00Z</dcterms:modified>
  <cp:revision>2</cp:revision>
  <dc:subject/>
  <dc:title>Ethan Frome</dc:title>
</cp:coreProperties>
</file>