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ind w:left="2880" w:firstLine="720"/>
        <w:jc w:val="right"/>
        <w:rPr>
          <w:rFonts w:ascii="Arial" w:hAnsi="Arial" w:cs="Arial"/>
        </w:rPr>
      </w:pPr>
      <w:r>
        <w:rPr>
          <w:rFonts w:cs="Arial" w:ascii="Arial" w:hAnsi="Arial"/>
        </w:rPr>
        <w:t>Buenos Aires, 21 de diciembre de 2004.</w:t>
      </w:r>
    </w:p>
    <w:p>
      <w:pPr>
        <w:pStyle w:val="Normal"/>
        <w:rPr>
          <w:rFonts w:ascii="Arial" w:hAnsi="Arial" w:cs="Arial"/>
          <w:b/>
          <w:b/>
          <w:bCs/>
        </w:rPr>
      </w:pPr>
      <w:r>
        <w:rPr>
          <w:rFonts w:cs="Arial" w:ascii="Arial" w:hAnsi="Arial"/>
          <w:b/>
          <w:bCs/>
        </w:rPr>
      </w:r>
    </w:p>
    <w:p>
      <w:pPr>
        <w:pStyle w:val="Heading1"/>
        <w:rPr>
          <w:sz w:val="24"/>
        </w:rPr>
      </w:pPr>
      <w:r>
        <w:rPr>
          <w:sz w:val="24"/>
        </w:rPr>
        <w:t>RES. N° 947/2004</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VISTO:</w:t>
      </w:r>
    </w:p>
    <w:p>
      <w:pPr>
        <w:pStyle w:val="TextBody"/>
        <w:ind w:firstLine="709"/>
        <w:rPr>
          <w:rFonts w:ascii="Arial" w:hAnsi="Arial" w:cs="Arial"/>
          <w:b/>
          <w:b/>
          <w:bCs/>
        </w:rPr>
      </w:pPr>
      <w:r>
        <w:rPr>
          <w:rFonts w:cs="Arial" w:ascii="Arial" w:hAnsi="Arial"/>
          <w:b/>
          <w:bCs/>
        </w:rPr>
      </w:r>
    </w:p>
    <w:p>
      <w:pPr>
        <w:pStyle w:val="TextBody"/>
        <w:ind w:firstLine="709"/>
        <w:rPr>
          <w:rFonts w:ascii="Arial" w:hAnsi="Arial" w:cs="Arial"/>
        </w:rPr>
      </w:pPr>
      <w:r>
        <w:rPr>
          <w:rFonts w:cs="Arial" w:ascii="Arial" w:hAnsi="Arial"/>
        </w:rPr>
        <w:t>Lo actuado en el Expediente CM Nº DCC – 048/04-0, por el que tramitó la Licitación Pública Nº 05/2004 para la contratación de la obra pública consistente en la adquisición e instalación de corrientes débiles en el edificio sito en Tacuarí 138 de esta Ciudad, autorizada por Resolución CM Nº 549/2004; 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Que en virtud de haberse declarado fracasada por Resolución CM Nº 203/2004, la Licitación Pública Nº 2/2003, por inadmisibilidad de la única oferta presentada, y ante la necesidad de la realización de la obra pública, la Dirección de Infraestructura y Obras se abocó a  la confección de los proyectos de los Pliegos necesarios (fojas 1/74) para la adquisición e instalación de corrientes débiles en el inmueble sito en Tacuarí 138 de esta Ciu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b/>
        <w:t>Que en función del análisis de costo realizado por la Dirección de Infraestructura y Obras (fojas 73/74), la Dirección de Compras y Contrataciones propuso mediante Nota Nº 514-DCC-04, obrante a fojas 161/163) la realización de un llamado a Licitación Pública para la contratación de la obra pública de marra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Que la Resolución citada en el Visto autorizó el llamado a la Licitación Pública Nº 05/2004, toda vez que el monto estimado para la contratación asciende a la suma de Pesos Trescientos Cincuenta y Cinco Mil ($ 355.000,00), lo que admite la aplicación de dicho régimen conforme las disposiciones de la Ley Nº 13.06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se cursaron las correspondientes invitaciones a participar del mencionado procedimiento a cincuenta y tres (53) firmas, a la Unión Argentina de Proveedores del Estado (U.A.P.E.), a la Cámara Argentina de Comercio (C.A.C.), a la Guía General de Licitaciones y Presupuestos y a la Cámara Argentina de la Construcción (fojas 210/2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a fojas 289/297, obra el listado de adquisición de pliegos confeccionado por la Dirección de Compras y Contra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a fojas 298/556 obran las consultas presentadas por las empresas invitadas a ofertar, las correspondientes respuestas y las publicaciones realizadas de todas ellas, en la cartelera del Consejo y en la página web del Poder Judici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según consta en el Acta de Apertura de la Licitación Pública Nº 05/2004, de fecha 13 de septiembre de 2004, obrante a fojas 557/558, se procedió a la apertura de las seis (6) ofertas presentadas, ante la presencia del Jefe del Departamento Técnico, Dr. Mauro Goncalves Figueiredo y del Secretario Letrado, Dr. Gustavo Amestoy, junto a los representantes de los ofere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en atención a la importancia y complejidad de los aspectos técnicos de la presente Licitación, por Resolución CM Nº 703/2004 se encomendó a la Facultad de Ingeniería de la Universidad de Buenos Aires la realización de una tarea de asistencia técnica y confección de un informe sobre la documentación presentada, con el objeto de establecer el grado de cumplimiento de los requerimientos técnicos exig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 fojas 2331/2341 obra el “Informe de Evaluación de Ofertas sobre Corrientes Débiles, Consejo de la Magistratura” elaborado por el Departamento de Electrónica de la Facultad de Ingeniería de la Universidad de Buenos Aires, en el cual, luego de un riguroso análisis del contenido de los pliegos y de las ofertas presentadas, dice: “la oferta de la firma Esempi S.R.L. considerando la totalidad de todos los times, es la mejor opción de las evalu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 requerimiento de la Comisión de Preadjudicaciones (fojas 2311), la firma Esempi S.R.L. constituyó en los términos del Inciso 66 del Decreto 5720/72, un pagaré por la suma de Pesos Tres Mil Quinientos Cincuenta ($ 3.550).-), subsanando el error en la Garantía de Oferta presentada oportunamente (fojas 2312/23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la Comisión de Preadjudicaciones en su Dictamen de fecha 29 de octubre de 2004, obrante a fojas 2344/2347, comparando las ofertas admisibles, propone la adjudicación “.... de la presente Licitación Pública a la firma ESEMPI S.R.L. por ser la más económi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de acuerdo a lo informado por la Mesa de Entradas, a fojas 2356, se dio cumplimiento a lo establecido en el Decreto P.E.N. 826/88, no habiéndose registrado impugnaciones relacionadas con la publicación del Dictamen de la Comisión de Preadjudic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 fojas 2358 obra el Dictamen Nº 453/2004 de la Dirección de Asuntos Jurídicos, “ .. .no encontrando objeción alguna al dictamen oportunamente elaborado por la Comisión de Preadjudicaciones, mediante el cual propone preadjudicar la Licitación Pública a la firma Esempi S.R.L., por ser la oferta más económ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 fojas 2363/2366 obra el Dictamen Nº 149/2004 de la Comisión de Administración y Financiera que propone al Plenario de Consejeros aprobar la adjudicación a Esempi S.R.L. por la suma ofertada para la adquisición e instalación de corrientes débiles en el edificio sito en Tacuarí 138 de est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a fojas 2360/2361 obran las consultas al Registro de Deudores Alimentarios Morosos del Gobierno de la Ciudad de Buenos Aires, de las cuales se desprende que los socios gerentes de la firma preadjudicataria no figuran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a fojas 2362 luce agregada copia de la publicación del certificado fiscal para contratar vigente, emitido por la AFIP, en el Boletín Oficial de la República Argentina, de fecha 20 de Septiembre de 200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 los efectos de dar correcto cumplimiento con lo estipulado por el Decreto Nº 540/GCBA/2001, corresponde que previamente a la rúbrica de la correspondiente contrata, la firma ESEMPI S.R.L. integre el Certificado Fiscal para Contratar emitido por la Dirección General de Rentas del Gobierno de la Ciudad Autónoma de Buenos Aires, toda vez que en virtud del tiempo transcurrido entre la apertura de las ofertas y la adjudicación de la presente Licitación Pública, el certificado oportunamente presentado se encuentra venci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llo, en ejercicio de las atribuciones conferidas por el artículo 116 de la Constitución de la Ciudad Autónoma de Buenos Aires, la Ley 31 y su modificatori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CONSEJO DE LA MAGISTRATURA</w:t>
      </w:r>
    </w:p>
    <w:p>
      <w:pPr>
        <w:pStyle w:val="Normal"/>
        <w:jc w:val="center"/>
        <w:rPr>
          <w:rFonts w:ascii="Arial" w:hAnsi="Arial" w:cs="Arial"/>
          <w:b/>
          <w:b/>
          <w:bCs/>
        </w:rPr>
      </w:pPr>
      <w:r>
        <w:rPr>
          <w:rFonts w:cs="Arial" w:ascii="Arial" w:hAnsi="Arial"/>
          <w:b/>
          <w:bCs/>
        </w:rPr>
        <w:t>DE LA CIUDAD AUTONOMA DE BUENOS AIRES</w:t>
      </w:r>
    </w:p>
    <w:p>
      <w:pPr>
        <w:pStyle w:val="Normal"/>
        <w:jc w:val="center"/>
        <w:rPr>
          <w:rFonts w:ascii="Arial" w:hAnsi="Arial" w:cs="Arial"/>
          <w:b/>
          <w:b/>
          <w:bCs/>
        </w:rPr>
      </w:pPr>
      <w:r>
        <w:rPr>
          <w:rFonts w:cs="Arial" w:ascii="Arial" w:hAnsi="Arial"/>
          <w:b/>
          <w:bCs/>
        </w:rPr>
        <w:t>RESUELV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rtículo 1°: Apruébase lo actuado en la Licitación Pública Nº 05/2004 y adjudícase la contratación de la obra pública consistente en la adquisición e instalación de corrientes débiles en el edificio sito en Tacuarí 138 de esta Ciudad, a la firma Esempi S.R.L., por la suma total de Pesos Trescientos Doce Mil Trescientos Ochenta con 75/100 ($ 312.380,75) IVA y demás impuestos incluidos, de acuerdo con la oferta económica obrante a fojas 1187/1190 y la propuesta técnica inserta a fojas 1294/1328 del Expediente CM Nº DCC 048/04 y en un todo de acuerdo a los Pliegos que rigieron la presente Licitación.</w:t>
      </w:r>
    </w:p>
    <w:p>
      <w:pPr>
        <w:pStyle w:val="TextBody"/>
        <w:rPr>
          <w:rFonts w:ascii="Arial" w:hAnsi="Arial" w:eastAsia="Arial" w:cs="Arial"/>
        </w:rPr>
      </w:pPr>
      <w:r>
        <w:rPr>
          <w:rFonts w:eastAsia="Arial" w:cs="Arial" w:ascii="Arial" w:hAnsi="Arial"/>
        </w:rPr>
        <w:t xml:space="preserve"> </w:t>
      </w:r>
    </w:p>
    <w:p>
      <w:pPr>
        <w:pStyle w:val="Sangra2detindependiente"/>
        <w:ind w:hanging="0"/>
        <w:rPr>
          <w:rFonts w:ascii="Arial" w:hAnsi="Arial" w:cs="Arial"/>
          <w:sz w:val="24"/>
        </w:rPr>
      </w:pPr>
      <w:r>
        <w:rPr>
          <w:rFonts w:cs="Arial" w:ascii="Arial" w:hAnsi="Arial"/>
          <w:sz w:val="24"/>
        </w:rPr>
        <w:t>Artículo 2º: Instrúyese a la Dirección de Asuntos Jurídicos, para que elabore el modelo de contrato que deberá suscribirse con la firma adjudicataria.</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Artículo 3º: Autorízase a la Presidencia del Consejo de la Magistratura a suscribir la correspondiente contrato.</w:t>
      </w:r>
    </w:p>
    <w:p>
      <w:pPr>
        <w:pStyle w:val="TextBody"/>
        <w:rPr>
          <w:rFonts w:ascii="Arial" w:hAnsi="Arial" w:cs="Arial"/>
          <w:color w:val="000000"/>
        </w:rPr>
      </w:pPr>
      <w:r>
        <w:rPr>
          <w:rFonts w:cs="Arial" w:ascii="Arial" w:hAnsi="Arial"/>
          <w:color w:val="000000"/>
        </w:rPr>
      </w:r>
    </w:p>
    <w:p>
      <w:pPr>
        <w:pStyle w:val="Normal"/>
        <w:jc w:val="both"/>
        <w:rPr/>
      </w:pPr>
      <w:r>
        <w:rPr>
          <w:rFonts w:cs="Arial" w:ascii="Arial" w:hAnsi="Arial"/>
        </w:rPr>
        <w:t xml:space="preserve">Artículo 4º: </w:t>
      </w:r>
      <w:r>
        <w:rPr>
          <w:rFonts w:cs="Arial" w:ascii="Arial" w:hAnsi="Arial"/>
          <w:color w:val="000000"/>
        </w:rPr>
        <w:t>Previo a la rúbrica de la respectiva contrata, la adjudicataria deberá integrar copia del Certificado Fiscal para Contratar vigente, expedido por la Dirección General de Rentas del Gobierno de la Ciudad Autónoma de Buenos Aires, bajo apercibimiento de resolver la presente adjudic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rtículo 5°: Regístrese, publíquese en el Boletín Oficial de la Ciudad Autónoma de Buenos Aires, en la Cartelera del Consejo y en la página de Internet del Poder Judicial </w:t>
      </w:r>
      <w:hyperlink r:id="rId2">
        <w:r>
          <w:rPr>
            <w:rStyle w:val="InternetLink"/>
            <w:rFonts w:cs="Arial" w:ascii="Arial" w:hAnsi="Arial"/>
          </w:rPr>
          <w:t>www.jusbaires.gov.ar</w:t>
        </w:r>
      </w:hyperlink>
      <w:r>
        <w:rPr>
          <w:rFonts w:cs="Arial" w:ascii="Arial" w:hAnsi="Arial"/>
        </w:rPr>
        <w:t>, notifíquese a la adjudicataria, comuníquese a la Dirección de Asuntos Jurídicos y a la Dirección de Compras y Contrataciones, cúmplase y, oportunamente,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RESOLUCIÓN N° 947/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bCs/>
          <w:sz w:val="22"/>
          <w:lang w:val="es-MX"/>
        </w:rPr>
      </w:pPr>
      <w:r>
        <w:rPr>
          <w:rFonts w:cs="Arial" w:ascii="Arial" w:hAnsi="Arial"/>
          <w:bCs/>
          <w:sz w:val="22"/>
          <w:lang w:val="es-MX"/>
        </w:rPr>
      </w:r>
    </w:p>
    <w:p>
      <w:pPr>
        <w:pStyle w:val="Heading7"/>
        <w:rPr>
          <w:rFonts w:ascii="Arial" w:hAnsi="Arial" w:cs="Arial"/>
          <w:bCs/>
          <w:sz w:val="22"/>
          <w:lang w:val="es-MX"/>
        </w:rPr>
      </w:pPr>
      <w:r>
        <w:rPr>
          <w:rFonts w:cs="Arial" w:ascii="Arial" w:hAnsi="Arial"/>
          <w:bCs/>
          <w:sz w:val="22"/>
          <w:lang w:val="es-MX"/>
        </w:rPr>
      </w:r>
    </w:p>
    <w:p>
      <w:pPr>
        <w:pStyle w:val="Heading7"/>
        <w:rPr>
          <w:rFonts w:ascii="Arial" w:hAnsi="Arial" w:cs="Arial"/>
          <w:bCs/>
        </w:rPr>
      </w:pPr>
      <w:r>
        <w:rPr>
          <w:rFonts w:cs="Arial" w:ascii="Arial" w:hAnsi="Arial"/>
          <w:bCs/>
        </w:rPr>
        <w:t>Juan Sebastián De Stefano          Diego May Zubiría           Bettina Paula Castorino</w:t>
      </w:r>
    </w:p>
    <w:p>
      <w:pPr>
        <w:pStyle w:val="Normal"/>
        <w:rPr>
          <w:rFonts w:ascii="Arial" w:hAnsi="Arial" w:cs="Arial"/>
          <w:b/>
          <w:b/>
          <w:bCs/>
          <w:sz w:val="16"/>
        </w:rPr>
      </w:pPr>
      <w:r>
        <w:rPr>
          <w:rFonts w:cs="Arial" w:ascii="Arial" w:hAnsi="Arial"/>
          <w:b/>
          <w:bCs/>
          <w:sz w:val="16"/>
        </w:rPr>
        <w:t>(ausen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rFonts w:ascii="Arial" w:hAnsi="Arial" w:cs="Arial"/>
          <w:bCs/>
          <w:sz w:val="20"/>
        </w:rPr>
      </w:pPr>
      <w:r>
        <w:rPr>
          <w:rFonts w:cs="Arial" w:ascii="Arial" w:hAnsi="Arial"/>
          <w:bCs/>
          <w:sz w:val="20"/>
        </w:rPr>
        <w:t xml:space="preserve">María Celia Marsili  </w:t>
        <w:tab/>
        <w:t xml:space="preserve">              L. Carlos Rosenfeld            María Magdalena Iráizoz</w:t>
      </w:r>
    </w:p>
    <w:p>
      <w:pPr>
        <w:pStyle w:val="Normal"/>
        <w:rPr>
          <w:rFonts w:ascii="Arial" w:hAnsi="Arial" w:cs="Arial"/>
          <w:b/>
          <w:b/>
          <w:bCs/>
          <w:sz w:val="16"/>
        </w:rPr>
      </w:pPr>
      <w:r>
        <w:rPr>
          <w:rFonts w:cs="Arial" w:ascii="Arial" w:hAnsi="Arial"/>
          <w:b/>
          <w:bCs/>
          <w:sz w:val="16"/>
        </w:rPr>
        <w:t>(momentáneamente ausent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Header"/>
        <w:rPr>
          <w:rFonts w:ascii="Arial" w:hAnsi="Arial" w:cs="Arial"/>
          <w:b/>
          <w:b/>
          <w:bCs/>
          <w:sz w:val="20"/>
        </w:rPr>
      </w:pPr>
      <w:r>
        <w:rPr>
          <w:rFonts w:cs="Arial" w:ascii="Arial" w:hAnsi="Arial"/>
          <w:b/>
          <w:bCs/>
          <w:sz w:val="20"/>
        </w:rPr>
        <w:t>Carlos Francisco Balbín                      Carla Cavaliere             Germán Garavano</w:t>
      </w:r>
    </w:p>
    <w:p>
      <w:pPr>
        <w:pStyle w:val="Header"/>
        <w:rPr>
          <w:rFonts w:ascii="Arial" w:hAnsi="Arial" w:cs="Arial"/>
          <w:b/>
          <w:b/>
          <w:bCs/>
          <w:sz w:val="16"/>
        </w:rPr>
      </w:pPr>
      <w:r>
        <w:rPr>
          <w:rFonts w:cs="Arial" w:ascii="Arial" w:hAnsi="Arial"/>
          <w:b/>
          <w:bCs/>
          <w:sz w:val="16"/>
        </w:rPr>
        <w:t>(según su voto, en disidencia)</w:t>
        <w:tab/>
        <w:t xml:space="preserve">                                                                                   (según su voto)</w:t>
        <w:tab/>
        <w:tab/>
        <w:tab/>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062975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19:00Z</dcterms:created>
  <dc:creator>Dr.. Gauna</dc:creator>
  <dc:description/>
  <dc:language>en-US</dc:language>
  <cp:lastModifiedBy>jbruzzo</cp:lastModifiedBy>
  <cp:lastPrinted>2004-12-21T18:18:00Z</cp:lastPrinted>
  <dcterms:modified xsi:type="dcterms:W3CDTF">2004-12-22T16:28:00Z</dcterms:modified>
  <cp:revision>4</cp:revision>
  <dc:subject/>
  <dc:title>Buenos Aires, 30 de abril de 1999</dc:title>
</cp:coreProperties>
</file>