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</w:t>
      </w:r>
      <w:r>
        <w:rPr/>
        <w:t>Buenos Aires, 26 de jun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64 /2008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             </w:t>
      </w:r>
      <w:r>
        <w:rPr/>
        <w:tab/>
        <w:t>La actuación Nº  14289/08, las Resoluciones CM Nº 157/2008, 393/2008 y Presidencia Nº 51/20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, la Dra. Nidia Karina Cicero, Secretaria en el Juzgado ante la Primera Instancia en lo Contencioso Administrativo y Tributario N° 12, solicita dejar sin efecto la licencia extraordinaria sin goce de haberes por motivos particulares concedida mediante Res. CM Nº 393/2008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Funcionaria se le concedió mediante Resoluciones CM Nº 157/2008, 393/2008 y Presidencia Nº 51/2008, licencia por motivos particulares sin goce de haberes desde el día 6 de marzo y hasta el día 7 de juli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la Dra. Cicero solicita dejar sin efecto la referida licencia a partir del día 26 de junio de 2008, toda vez que el mencionado día prestará juramento como Jueza, Titular del Juzgado en lo Contencioso Administrativo y Tributario Nº 14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, y atento a lo normado en el art. 84 del reglamento interno, corresponde dejar sin efecto la mencionada licencia en la fecha ut supra referi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Recursos Humanos y en ejercicio de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Dejar sin efecto a la Dra. Nidia Karina Cicero, Secretaria en el Juzgado de Primera Instancia en lo Contencioso Administrativo y Tributario N° 12</w:t>
      </w:r>
      <w:r>
        <w:rPr/>
        <w:t>, la licencia extraordinaria por motivos particulares sin goce de haberes concedida mediante Res. CM Nº 157/2008, 393/2008 y Pres. Nº 51/2008, a partir del día 26 de junio de 2008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constancia en el legajo personal de la Dra. Nidia Karina Cicero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/>
      </w:pPr>
      <w:r>
        <w:rPr/>
        <w:t>RESOLUCIÓN N° 464 /2008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jc w:val="center"/>
        <w:rPr/>
      </w:pPr>
      <w:r>
        <w:rPr/>
        <w:t xml:space="preserve">N. Mabel Daniele </w:t>
        <w:tab/>
        <w:tab/>
        <w:tab/>
        <w:tab/>
        <w:t>Mauricio Devoto</w:t>
      </w:r>
    </w:p>
    <w:p>
      <w:pPr>
        <w:pStyle w:val="BodyText3"/>
        <w:spacing w:lineRule="auto" w:line="268"/>
        <w:jc w:val="center"/>
        <w:rPr/>
      </w:pPr>
      <w:r>
        <w:rPr/>
        <w:t xml:space="preserve">Secretaria </w:t>
        <w:tab/>
        <w:t xml:space="preserve">  </w:t>
        <w:tab/>
        <w:tab/>
        <w:tab/>
        <w:t xml:space="preserve">          Presidente</w:t>
      </w:r>
    </w:p>
    <w:sectPr>
      <w:headerReference w:type="default" r:id="rId2"/>
      <w:type w:val="nextPage"/>
      <w:pgSz w:w="12240" w:h="20160"/>
      <w:pgMar w:left="1985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4179639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8:00Z</dcterms:created>
  <dc:creator>EW/LN/CB</dc:creator>
  <dc:description/>
  <cp:keywords>Ethan</cp:keywords>
  <dc:language>en-US</dc:language>
  <cp:lastModifiedBy>gbottaro</cp:lastModifiedBy>
  <cp:lastPrinted>2008-06-02T12:44:00Z</cp:lastPrinted>
  <dcterms:modified xsi:type="dcterms:W3CDTF">2008-06-30T14:08:00Z</dcterms:modified>
  <cp:revision>2</cp:revision>
  <dc:subject/>
  <dc:title>Ethan Frome</dc:title>
</cp:coreProperties>
</file>