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23 de may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388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 y la Actuación Nº 8684/2006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el art. 2º de la Resolución CM N° 325/2006 se consignó “Rubén” como nombre de pila del  Dr. Maragliano cuando debió decir “Roberto Nestor”.</w:t>
      </w:r>
    </w:p>
    <w:p>
      <w:pPr>
        <w:pStyle w:val="Normal"/>
        <w:spacing w:lineRule="auto" w:line="264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Rectificar el Artículo Nº 2 de la Resolución CM N° 325/2006, reemplazando los términos “Dr. Rubén Maragliano” por “Dr. Roberto Néstor Maragliano”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interesado a través de su superior jerárquico, comuníquese a la Secretaría de la Comisión de Selección de Jueces e Integrantes del Ministerio Público, a la Dirección de Programación y Administración Contable, al Departamento de Recursos Humano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88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Carla Cavaliere</w:t>
        <w:tab/>
        <w:tab/>
        <w:tab/>
        <w:tab/>
        <w:t>María Magdalena Iráizoz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Secretaria</w:t>
        <w:tab/>
        <w:tab/>
        <w:tab/>
        <w:t>Vicepresidenta a cargo de la Presidencia</w:t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7722652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55:00Z</dcterms:created>
  <dc:creator>.</dc:creator>
  <dc:description/>
  <dc:language>en-US</dc:language>
  <cp:lastModifiedBy>Tecnología e Informática</cp:lastModifiedBy>
  <cp:lastPrinted>2006-05-22T13:52:00Z</cp:lastPrinted>
  <dcterms:modified xsi:type="dcterms:W3CDTF">2006-06-15T16:55:00Z</dcterms:modified>
  <cp:revision>2</cp:revision>
  <dc:subject/>
  <dc:title>RES: Nro         /2003</dc:title>
</cp:coreProperties>
</file>