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>Buenos Aires, 8 de marzo de 2005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Heading9"/>
        <w:spacing w:lineRule="auto" w:line="312"/>
        <w:rPr/>
      </w:pPr>
      <w:r>
        <w:rPr/>
        <w:t>RES. Nº 121/2005</w:t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>VISTO:</w:t>
      </w:r>
    </w:p>
    <w:p>
      <w:pPr>
        <w:pStyle w:val="Sangra2detindependiente"/>
        <w:rPr/>
      </w:pPr>
      <w:r>
        <w:rPr/>
        <w:t>Las actuaciones Nros. 18439/04 y 1571/05 y el oficio de fecha 27 de diciembre de la Fiscalía en lo Contravencional y de Faltas N° 8, y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Sangra2detindependiente"/>
        <w:rPr>
          <w:lang w:val="es-AR"/>
        </w:rPr>
      </w:pPr>
      <w:r>
        <w:rPr>
          <w:lang w:val="es-AR"/>
        </w:rPr>
      </w:r>
    </w:p>
    <w:p>
      <w:pPr>
        <w:pStyle w:val="Sangra2detindependiente"/>
        <w:rPr/>
      </w:pPr>
      <w:r>
        <w:rPr/>
        <w:t>Que el Reglamento General de Organización y Funcionamiento del Poder Judicial, en su punto 3.9, reza  “Son excluidos de las listas y no pueden reinscribirse en los tres (3) años siguientes, los peritos auxiliares aludidos en los artículos 3.8.2. y 3.8.3., cuyo desempeño se hubiese frustrado tres (3) o más veces dentro del plazo de un (1) año...”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>Que, mediante actuación N° 18439/2004, el Juzgado en lo Contravencional y de Faltas Nº 6 notifica que la perito traductora Shu Chi Chen se ha negado a aceptar el cargo conferido y no ha comparecido a las sucesivas intimaciones cursadas en la causa N° 151 C (Expte. N° 4790-JC/04).</w:t>
      </w:r>
    </w:p>
    <w:p>
      <w:pPr>
        <w:pStyle w:val="Sangra2detindependiente"/>
        <w:rPr/>
      </w:pPr>
      <w:r>
        <w:rPr/>
        <w:t xml:space="preserve"> </w:t>
      </w:r>
    </w:p>
    <w:p>
      <w:pPr>
        <w:pStyle w:val="Sangra2detindependiente"/>
        <w:rPr/>
      </w:pPr>
      <w:r>
        <w:rPr/>
        <w:t>Que, asimismo, por actuación N° 1571/05, la Fiscalía en lo Contravencional y de Faltas Nº 7 comunica la negativa de la referida perito ha aceptar el cargo en el marco de la causa N° 42365/FC/04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>Que la misma situación es comunicada por la Fiscalía en lo Contravencional y de Faltas N° 8, mediante el oficio citado en el Visto, acompañando copia certificada de la causa N° 846/04, de la que surge lo antedicho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 xml:space="preserve">Que, en consecuencia, corresponde disponer la remoción de la perito traductora de idioma chino Shu Chi Chen y comunicar dicha medida al Colegio de Traductores Públicos, conforme lo dispuesto en el punto 3.9 in fine del Reglamento General. 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>Que siendo la referida profesional la única inscripta en dicha especialidad, y no contándose a la fecha con traductores de otras lenguas cuya intervención ha sido requerida por los Sres. Magistrados, se juzga conveniente instruir a la División Auxiliares de la Justicia para que ponga en marcha una nueva convocatoria.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>Que, finalmente, a fin de garantizar la prestación del servicio, resulta necesario autorizar a los Sres. Magistrados a designar como peritos a los profesionales cuya incumbencia en el Registro se halle desierta.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Por ello, en ejercicio de las atribuciones otorgadas por el art. 116 de la Constitución de la Ciudad Autónoma de Buenos Aires, y la Ley N° 31, </w:t>
      </w:r>
    </w:p>
    <w:p>
      <w:pPr>
        <w:pStyle w:val="BodyText3"/>
        <w:spacing w:lineRule="auto" w:line="312"/>
        <w:ind w:firstLine="2127"/>
        <w:jc w:val="center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jc w:val="center"/>
        <w:rPr>
          <w:lang w:val="es-AR"/>
        </w:rPr>
      </w:pPr>
      <w:r>
        <w:rPr>
          <w:lang w:val="es-AR"/>
        </w:rPr>
        <w:t>EL CONSEJO DE LA MAGISTRATURA DE LA</w:t>
      </w:r>
    </w:p>
    <w:p>
      <w:pPr>
        <w:pStyle w:val="Heading3"/>
        <w:spacing w:lineRule="auto" w:line="312"/>
        <w:rPr>
          <w:lang w:val="es-AR"/>
        </w:rPr>
      </w:pPr>
      <w:r>
        <w:rPr>
          <w:lang w:val="es-AR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/>
      </w:pPr>
      <w:r>
        <w:rPr/>
        <w:t>Art. 1º: Remover del Registro de Auxiliares de la Justicia a la Perito Shu Chi Chen, por las razones expuestas en los considerandos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Art. 2º: Instruir a la División Auxiliares de la Justicia para que ponga en marcha una nueva convocatoria a Peritos Traductores de todos aquellos idiomas cuyo número de inscriptos sea inferior a tres profesionales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Art. 3°: Autorizar a los Sres. Magistrados a designar como peritos a los profesionales cuya incumbencia en el Registro se halle desierta, debiendo comunicar dicha designación a la Dirección de Auxiliares de Justicia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Art. 4°: Regístrese, publíquese en el Boletín Oficial de la Ciudad, comuníquese al Tribunal Superior  de  Justicia, a los Sres. Titulares del Ministerio Público, a los fueros Contencioso Administrativo y Tributario y Contravencional y de Faltas, a la Dirección de Apoyo Operativo, al Colegio de Traductores Públicos de la Ciudad Autónoma de Buenos Aires y, oportunamente, archívese. </w:t>
      </w:r>
    </w:p>
    <w:p>
      <w:pPr>
        <w:pStyle w:val="Normal"/>
        <w:spacing w:lineRule="auto" w:line="312"/>
        <w:jc w:val="both"/>
        <w:rPr/>
      </w:pPr>
      <w:r>
        <w:rPr/>
        <w:t xml:space="preserve">   </w:t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lang w:val="es-AR"/>
        </w:rPr>
        <w:t>RESOLUCION Nº 121/2005</w:t>
      </w:r>
    </w:p>
    <w:p>
      <w:pPr>
        <w:pStyle w:val="BodyText3"/>
        <w:widowControl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widowControl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widowControl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Heading1"/>
        <w:rPr/>
      </w:pPr>
      <w:r>
        <w:rPr/>
        <w:t xml:space="preserve">Carla Cavaliere                          María Magdalena Iráizoz               L. Carlos Rosenfeld </w:t>
      </w:r>
    </w:p>
    <w:p>
      <w:pPr>
        <w:pStyle w:val="Normal"/>
        <w:spacing w:lineRule="auto" w:line="312"/>
        <w:ind w:left="540" w:firstLine="720"/>
        <w:jc w:val="both"/>
        <w:rPr>
          <w:b/>
          <w:b/>
          <w:bCs/>
          <w:sz w:val="20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 xml:space="preserve">(según su voto)                              </w:t>
      </w:r>
    </w:p>
    <w:p>
      <w:pPr>
        <w:pStyle w:val="Normal"/>
        <w:spacing w:lineRule="auto" w:line="312"/>
        <w:ind w:left="540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ind w:left="540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Carlos Francisco Balbín             Bettina Paula Castorino                 Juan Sebastián De Stefano</w:t>
      </w:r>
    </w:p>
    <w:p>
      <w:pPr>
        <w:pStyle w:val="Normal"/>
        <w:spacing w:lineRule="auto" w:line="312"/>
        <w:jc w:val="both"/>
        <w:rPr>
          <w:sz w:val="18"/>
        </w:rPr>
      </w:pPr>
      <w:r>
        <w:rPr>
          <w:sz w:val="18"/>
        </w:rPr>
        <w:t xml:space="preserve">(en uso de licencia)                                  </w:t>
      </w:r>
    </w:p>
    <w:p>
      <w:pPr>
        <w:pStyle w:val="Normal"/>
        <w:spacing w:lineRule="auto" w:line="312"/>
        <w:ind w:left="540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ind w:left="540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Germán C. Garavano                  María Celia Marsili                        Diego May Zubiría</w:t>
      </w:r>
    </w:p>
    <w:p>
      <w:pPr>
        <w:pStyle w:val="Heading1"/>
        <w:rPr/>
      </w:pPr>
      <w:r>
        <w:rPr/>
        <w:t xml:space="preserve">                                                       </w:t>
      </w:r>
      <w:r>
        <w:rPr>
          <w:b w:val="false"/>
          <w:bCs w:val="false"/>
        </w:rPr>
        <w:t>(en disidencia)                                  (en disidencia)</w:t>
      </w:r>
    </w:p>
    <w:sectPr>
      <w:headerReference w:type="default" r:id="rId2"/>
      <w:type w:val="nextPage"/>
      <w:pgSz w:w="12240" w:h="20160"/>
      <w:pgMar w:left="2340" w:right="1134" w:gutter="0" w:header="873" w:top="92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11463052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Cs w:val="20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BodyIndent">
    <w:name w:val="Body Text Indent"/>
    <w:basedOn w:val="Normal"/>
    <w:pPr>
      <w:spacing w:lineRule="auto" w:line="312"/>
      <w:ind w:firstLine="2127"/>
      <w:jc w:val="both"/>
    </w:pPr>
    <w:rPr>
      <w:color w:val="FF0000"/>
    </w:rPr>
  </w:style>
  <w:style w:type="paragraph" w:styleId="Sangra2detindependiente">
    <w:name w:val="Sangría 2 de t. independiente"/>
    <w:basedOn w:val="Normal"/>
    <w:qFormat/>
    <w:pPr>
      <w:spacing w:lineRule="auto" w:line="312"/>
      <w:ind w:firstLine="2127"/>
      <w:jc w:val="both"/>
    </w:pPr>
    <w:rPr>
      <w:color w:val="000000"/>
    </w:rPr>
  </w:style>
  <w:style w:type="paragraph" w:styleId="Sangra3detindependiente">
    <w:name w:val="Sangría 3 de t. independiente"/>
    <w:basedOn w:val="Normal"/>
    <w:qFormat/>
    <w:pPr>
      <w:ind w:firstLine="2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4:47:00Z</dcterms:created>
  <dc:creator>Tecnología e Informática</dc:creator>
  <dc:description/>
  <dc:language>en-US</dc:language>
  <cp:lastModifiedBy>CYBER</cp:lastModifiedBy>
  <cp:lastPrinted>2005-03-08T16:17:00Z</cp:lastPrinted>
  <dcterms:modified xsi:type="dcterms:W3CDTF">2005-03-14T15:24:00Z</dcterms:modified>
  <cp:revision>9</cp:revision>
  <dc:subject/>
  <dc:title>Buenos Aires,     de enero de 2005</dc:title>
</cp:coreProperties>
</file>