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/>
      </w:pPr>
      <w:r>
        <w:rPr/>
        <w:t>Buenos Aires, 11 de  julio de 2006.</w:t>
      </w:r>
    </w:p>
    <w:p>
      <w:pPr>
        <w:pStyle w:val="BodyText3"/>
        <w:spacing w:lineRule="auto" w:line="288"/>
        <w:rPr/>
      </w:pPr>
      <w:r>
        <w:rPr/>
        <w:t>RES. Nº 492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Sangra2detindependiente"/>
        <w:rPr/>
      </w:pPr>
      <w:r>
        <w:rPr/>
        <w:t xml:space="preserve">La Resolución CM N° 438/2006 y lo dispuesto por el Reglamento Interno del Consejo de la Magistratura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1440"/>
        <w:jc w:val="both"/>
        <w:rPr/>
      </w:pPr>
      <w:r>
        <w:rPr/>
        <w:t>Que, por Resolución CM N° 438/2006, se concedió licencia excepcional y licencia extraordinaria por adopción a la Dra. María Paula Pertierra, Secretaria Letrada de la Unidad Consejero a cargo de la Dra. Carla Cavaliere.</w:t>
      </w:r>
    </w:p>
    <w:p>
      <w:pPr>
        <w:pStyle w:val="Normal"/>
        <w:snapToGrid w:val="false"/>
        <w:ind w:firstLine="1440"/>
        <w:jc w:val="both"/>
        <w:rPr/>
      </w:pPr>
      <w:r>
        <w:rPr/>
      </w:r>
    </w:p>
    <w:p>
      <w:pPr>
        <w:pStyle w:val="Normal"/>
        <w:snapToGrid w:val="false"/>
        <w:ind w:firstLine="1440"/>
        <w:jc w:val="both"/>
        <w:rPr/>
      </w:pPr>
      <w:r>
        <w:rPr/>
        <w:t>Que, para cubrir dicha vacante, la Dra. Cavaliere propone la designación interina del Dr. Carlos Mauro Gonçalves Figueiredo, actual Jefe del Departamento Técnico.</w:t>
      </w:r>
    </w:p>
    <w:p>
      <w:pPr>
        <w:pStyle w:val="Normal"/>
        <w:snapToGrid w:val="false"/>
        <w:ind w:firstLine="1440"/>
        <w:jc w:val="both"/>
        <w:rPr/>
      </w:pPr>
      <w:r>
        <w:rPr/>
      </w:r>
    </w:p>
    <w:p>
      <w:pPr>
        <w:pStyle w:val="Normal"/>
        <w:snapToGrid w:val="false"/>
        <w:ind w:firstLine="1440"/>
        <w:jc w:val="both"/>
        <w:rPr/>
      </w:pPr>
      <w:r>
        <w:rPr/>
        <w:t xml:space="preserve">Que el art. 5° del Reglamento Interno del Consejo de la Magistratura (Res. CM N° 504/05), en su última parte establece que </w:t>
      </w:r>
      <w:r>
        <w:rPr>
          <w:i/>
          <w:iCs/>
        </w:rPr>
        <w:t>“El empleado de planta permanente designado funcionario en los términos del art. 6, inc. 6.1 (Secretarios de Comisión y del Centro de Formación Judicial y Secretario Técnico y de Coordinación) y 6.2. (Secretarios Letrados de los Consejeros y su planta de asesores), una vez finalizada esta designación mantendrá tal condición y la categoría del escalafón en la que revistiera con anterioridad a su designación como funcionario”</w:t>
      </w:r>
      <w:r>
        <w:rPr/>
        <w:t>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1440"/>
        <w:jc w:val="both"/>
        <w:rPr/>
      </w:pPr>
      <w:r>
        <w:rPr/>
        <w:t>Que, en consecuencia, no existen impedimentos legales ni reglamentarios para dar curso favorable a lo peticionado y designar interinamente como Secretario Letrado de Unidad Consejero al Dr. Carlos Mauro Gonçalves Figueiredo, promoviéndolo a la  categoría AS 5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1440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Art. 1º: Designar interinamente al Dr. Carlos Mauro Gonçalves Figueiredo, actual Jefe del Departamento Técnico, como Secretario Letrado de la Unidad Consejero de la Dra. Carla Cavaliere, a partir del día 17 de julio de 2006 y mientras se extienda la licencia concedida a la Dra. María Paula Pertierra por Resolución CM N° 438/2006, promoviéndolo a la categoría AS 5. 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, comuníquese a la Dirección de Programación y Administración Contable,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492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>Juan Sebastián De Stefano</w:t>
        <w:tab/>
        <w:tab/>
        <w:tab/>
        <w:tab/>
        <w:t xml:space="preserve">Carla Cavaliere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</w:p>
    <w:p>
      <w:pPr>
        <w:pStyle w:val="Textosinformato"/>
        <w:ind w:left="141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cretario</w:t>
        <w:tab/>
        <w:tab/>
        <w:tab/>
        <w:t xml:space="preserve">      </w:t>
        <w:tab/>
        <w:tab/>
        <w:t xml:space="preserve">          Presidenta</w:t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0477003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snapToGrid w:val="false"/>
      <w:ind w:firstLine="9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napToGrid w:val="false"/>
      <w:spacing w:lineRule="auto" w:line="288"/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41:00Z</dcterms:created>
  <dc:creator>Tecnología e Informática</dc:creator>
  <dc:description/>
  <dc:language>en-US</dc:language>
  <cp:lastModifiedBy>Tecnología e Informática</cp:lastModifiedBy>
  <cp:lastPrinted>2006-07-05T14:15:00Z</cp:lastPrinted>
  <dcterms:modified xsi:type="dcterms:W3CDTF">2006-07-12T17:41:00Z</dcterms:modified>
  <cp:revision>2</cp:revision>
  <dc:subject/>
  <dc:title> </dc:title>
</cp:coreProperties>
</file>