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27 de diciembre de 2007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 xml:space="preserve">RES. Nº 864 /2007 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 xml:space="preserve">La actuación Nº 27365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Que mediante la actuación del Visto la Dra. Nidia Karina Cicero, Secretaria en el Juzgado de Primera Instancia en lo Contencioso Administrativo y Tributario Nº 12, solicita el cierre de la licencia extraordinaria por ejercicio transitorio de otro carg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 xml:space="preserve">Que a la mencionada Funcionaria se le concedió licencia sin goce de haberes por ejercicio transitorio de otro cargo mediante Resolución CM Nº 186/2007 a fin de prestar servicios como Asesora Técnica en el Tribunal Arbitral constituido para resolver la controversia de la cual es parte demandada la entidad Binacional Yacyreta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 xml:space="preserve">Que conforme lo informado por la Dra. Alejandra Petrella, Titular del Juzgado de Primera Instancia en lo Contencioso Administrativo y Tributario Nº 12, en la actuación del Visto, la Dra. Cicero reasumió sus funciones el día 10 de diciembre de 2007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 xml:space="preserve">Que el Art. 85 del Reglamento de los Juzgados y Dependencias del Ministerio Pu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Que la presentación en análisis cuenta con la conformidad de su superior jerárquico, y atento a lo normado en el art. 85 de la Res. CM Nº 504/2005, corresponde cerrar la licencia por ejercicio transitorio de otro carg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 xml:space="preserve">Art. 1º: Tener por concluida a la Dra. Nidia Karina Cicero, Secretaria en el Juzgado de Primera Instancia en lo Contencioso Administrativo y Tributario Nº 12, la licencia extraordinaria sin goce de haberes por ejercicio transitorio de otro cargo, concedida mediante Res. CM Nº 186/2007 hasta el día 9 de diciembre de 2007 inclusive.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>Art. 2°: Regístrese, comuníquese a la Dirección de Factor Humano, a los efectos dejar constancia en el legajo de la Dra. Cicero y a la Secretaría Legal y Técnica a fin de notificar a la interesada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64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Juan Pablo Mas Velez                                                    Carla Cavaliere    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82498692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8:00Z</dcterms:created>
  <dc:creator>.</dc:creator>
  <dc:description/>
  <dc:language>en-US</dc:language>
  <cp:lastModifiedBy>Tecnología e Informática</cp:lastModifiedBy>
  <cp:lastPrinted>2007-12-20T10:44:00Z</cp:lastPrinted>
  <dcterms:modified xsi:type="dcterms:W3CDTF">2008-01-17T17:58:00Z</dcterms:modified>
  <cp:revision>2</cp:revision>
  <dc:subject/>
  <dc:title>                                                                 Buenos Aires,          de mayo de 2004</dc:title>
</cp:coreProperties>
</file>