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00"/>
        <w:rPr/>
      </w:pPr>
      <w:r>
        <w:rPr/>
        <w:t xml:space="preserve">                                                                                           </w:t>
      </w:r>
    </w:p>
    <w:p>
      <w:pPr>
        <w:pStyle w:val="Normal"/>
        <w:widowControl/>
        <w:spacing w:lineRule="auto" w:line="300"/>
        <w:jc w:val="right"/>
        <w:rPr>
          <w:lang w:val="es-ES"/>
        </w:rPr>
      </w:pPr>
      <w:r>
        <w:rPr>
          <w:lang w:val="es-ES"/>
        </w:rPr>
        <w:t>Buenos Aires, 27 de  octubre de 2009.</w:t>
      </w:r>
    </w:p>
    <w:p>
      <w:pPr>
        <w:pStyle w:val="Normal"/>
        <w:spacing w:lineRule="auto" w:line="300"/>
        <w:ind w:right="284" w:hanging="0"/>
        <w:jc w:val="both"/>
        <w:rPr>
          <w:b/>
          <w:b/>
          <w:bCs/>
          <w:lang w:val="es-ES"/>
        </w:rPr>
      </w:pPr>
      <w:r>
        <w:rPr>
          <w:b/>
          <w:bCs/>
          <w:lang w:val="es-ES"/>
        </w:rPr>
        <w:t> </w:t>
      </w:r>
    </w:p>
    <w:p>
      <w:pPr>
        <w:pStyle w:val="BodyText3"/>
        <w:widowControl/>
        <w:spacing w:lineRule="auto" w:line="300"/>
        <w:rPr>
          <w:bCs/>
        </w:rPr>
      </w:pPr>
      <w:r>
        <w:rPr>
          <w:bCs/>
        </w:rPr>
        <w:t>RES. N° 672/2009</w:t>
      </w:r>
    </w:p>
    <w:p>
      <w:pPr>
        <w:pStyle w:val="Normal"/>
        <w:spacing w:lineRule="auto" w:line="300"/>
        <w:ind w:right="284" w:hanging="0"/>
        <w:jc w:val="both"/>
        <w:rPr>
          <w:b/>
          <w:b/>
          <w:bCs/>
          <w:lang w:val="es-AR"/>
        </w:rPr>
      </w:pPr>
      <w:r>
        <w:rPr>
          <w:b/>
          <w:bCs/>
          <w:lang w:val="es-AR"/>
        </w:rPr>
      </w:r>
    </w:p>
    <w:p>
      <w:pPr>
        <w:pStyle w:val="Normal"/>
        <w:spacing w:lineRule="auto" w:line="300"/>
        <w:ind w:right="284" w:hanging="0"/>
        <w:jc w:val="both"/>
        <w:rPr>
          <w:b/>
          <w:b/>
          <w:bCs/>
          <w:lang w:val="es-AR"/>
        </w:rPr>
      </w:pPr>
      <w:r>
        <w:rPr>
          <w:b/>
          <w:bCs/>
          <w:lang w:val="es-AR"/>
        </w:rPr>
        <w:t>VISTO:</w:t>
      </w:r>
    </w:p>
    <w:p>
      <w:pPr>
        <w:pStyle w:val="Normal"/>
        <w:spacing w:lineRule="auto" w:line="300"/>
        <w:ind w:right="284" w:hanging="0"/>
        <w:jc w:val="both"/>
        <w:rPr>
          <w:b/>
          <w:b/>
          <w:bCs/>
          <w:lang w:val="es-AR"/>
        </w:rPr>
      </w:pPr>
      <w:r>
        <w:rPr>
          <w:b/>
          <w:bCs/>
          <w:lang w:val="es-AR"/>
        </w:rPr>
      </w:r>
    </w:p>
    <w:p>
      <w:pPr>
        <w:pStyle w:val="Normal"/>
        <w:spacing w:lineRule="auto" w:line="300"/>
        <w:ind w:right="51" w:hanging="0"/>
        <w:jc w:val="both"/>
        <w:rPr>
          <w:bCs/>
          <w:lang w:val="es-AR"/>
        </w:rPr>
      </w:pPr>
      <w:r>
        <w:rPr>
          <w:bCs/>
          <w:lang w:val="es-AR"/>
        </w:rPr>
        <w:tab/>
        <w:tab/>
        <w:t xml:space="preserve">El Expediente SCD-187/09-0 caratulado “Denuncia efectuada por el Sr. Ministro de Justicia y Seguridad del GCBA” y </w:t>
      </w:r>
    </w:p>
    <w:p>
      <w:pPr>
        <w:pStyle w:val="Sangra3detindependiente"/>
        <w:spacing w:lineRule="auto" w:line="300"/>
        <w:ind w:hanging="0"/>
        <w:rPr>
          <w:sz w:val="24"/>
        </w:rPr>
      </w:pPr>
      <w:r>
        <w:rPr>
          <w:sz w:val="24"/>
        </w:rPr>
        <w:t> </w:t>
      </w:r>
    </w:p>
    <w:p>
      <w:pPr>
        <w:pStyle w:val="Sangra3detindependiente"/>
        <w:spacing w:lineRule="auto" w:line="300"/>
        <w:ind w:hanging="0"/>
        <w:rPr>
          <w:b/>
          <w:b/>
          <w:sz w:val="24"/>
        </w:rPr>
      </w:pPr>
      <w:r>
        <w:rPr>
          <w:b/>
          <w:sz w:val="24"/>
        </w:rPr>
        <w:t>CONSIDERANDO:</w:t>
      </w:r>
    </w:p>
    <w:p>
      <w:pPr>
        <w:pStyle w:val="Normal"/>
        <w:widowControl/>
        <w:spacing w:lineRule="auto" w:line="300"/>
        <w:ind w:firstLine="1440"/>
        <w:jc w:val="both"/>
        <w:rPr>
          <w:b/>
          <w:b/>
          <w:sz w:val="24"/>
          <w:lang w:val="es-AR"/>
        </w:rPr>
      </w:pPr>
      <w:r>
        <w:rPr>
          <w:b/>
          <w:sz w:val="24"/>
          <w:lang w:val="es-AR"/>
        </w:rPr>
      </w:r>
    </w:p>
    <w:p>
      <w:pPr>
        <w:pStyle w:val="Normal"/>
        <w:widowControl/>
        <w:spacing w:lineRule="auto" w:line="300"/>
        <w:ind w:firstLine="1134"/>
        <w:jc w:val="both"/>
        <w:rPr/>
      </w:pPr>
      <w:r>
        <w:rPr>
          <w:b/>
          <w:bCs/>
          <w:lang w:val="es-AR"/>
        </w:rPr>
        <w:t xml:space="preserve">I.- </w:t>
      </w:r>
      <w:r>
        <w:rPr>
          <w:lang w:val="es-AR"/>
        </w:rPr>
        <w:t xml:space="preserve">Que mediante oficio de fecha 24 de septiembre de 2009 el Sr. Ministro de Justicia y Seguridad del Gobierno de la Ciudad Autónoma de Buenos Aires, Dr. Guillermo Montenegro, puso en conocimiento de este Consejo de la Magistratura la denuncia que formulara ante la Excma. Cámara Nacional de Apelaciones en lo Criminal y Correccional contra la Dra. Rosa Elsa Parrilli, titular del Juzgado en lo Penal, Contravencional y de Faltas Nº 28, remitiendo en sobre cerrado una copia de la filmación (video y audio) obtenida en el lugar de los hechos. </w:t>
      </w:r>
    </w:p>
    <w:p>
      <w:pPr>
        <w:pStyle w:val="Normal"/>
        <w:widowControl/>
        <w:spacing w:lineRule="auto" w:line="300"/>
        <w:ind w:firstLine="1134"/>
        <w:jc w:val="both"/>
        <w:rPr>
          <w:lang w:val="es-AR"/>
        </w:rPr>
      </w:pPr>
      <w:r>
        <w:rPr>
          <w:lang w:val="es-AR"/>
        </w:rPr>
        <w:t>Que de dichas actuaciones se desprende que el 15 de septiembre de 2009, a las 15:50 hs. aproximadamente, la mencionada magistrada se habría hecho presente, “en forma abrupta”, en la Playa de Infractores dependiente de la Dirección del Cuerpo de Agentes de Control de Tránsito y Transporte, ubicada en la Calle Carlos Pellegrini y Sarmiento de esta ciudad, más específicamente, en las cabinas de control de documentación. Allí se habría dirigido a los empleados en forma “despreciativa, prepotente y autoritaria”, identificándose como Juez. Habría sostenido que “quien daba las órdenes en el lugar era ella”, que “por el cargo que tenía nunca pagaba nada y que esa no sería la excepción”, y habría exigido “la entrega inmediata del vehículo de su propiedad”.</w:t>
      </w:r>
    </w:p>
    <w:p>
      <w:pPr>
        <w:pStyle w:val="Normal"/>
        <w:widowControl/>
        <w:spacing w:lineRule="auto" w:line="300"/>
        <w:ind w:firstLine="1134"/>
        <w:jc w:val="both"/>
        <w:rPr/>
      </w:pPr>
      <w:r>
        <w:rPr>
          <w:lang w:val="es-AR"/>
        </w:rPr>
        <w:t>Que se habría dirigido al personal que la atendiera en los siguientes términos: “</w:t>
      </w:r>
      <w:r>
        <w:rPr>
          <w:i/>
          <w:iCs/>
          <w:lang w:val="es-AR"/>
        </w:rPr>
        <w:t xml:space="preserve">tontita no te das cuenta quien manda acá”; “no sabés con quien te estás metiendo”; “yo no tengo que ir a ningún tribunal de faltas ya que a ellos también los mando yo”; “ganan mil doscientos pesos para hacer esta mierda”; “te hubiera metido un cachetazo por hacerme perder el tiempo, no te das cuenta tontita que te dije que acá mando yo”. </w:t>
      </w:r>
      <w:r>
        <w:rPr>
          <w:lang w:val="es-AR"/>
        </w:rPr>
        <w:t xml:space="preserve">Finalmente, habría manifestado que </w:t>
      </w:r>
      <w:r>
        <w:rPr>
          <w:i/>
          <w:iCs/>
          <w:lang w:val="es-AR"/>
        </w:rPr>
        <w:t>“lo único que pedía es que caigamos en su jurisdicción y que se encargaría personalmente de meternos presas por 8 (ocho) meses y que era de preverse el mal momento que estaba pasando ya que siempre contrataban morochitas y nunca había una rubia en el lugar”</w:t>
      </w:r>
      <w:r>
        <w:rPr>
          <w:lang w:val="es-AR"/>
        </w:rPr>
        <w:t xml:space="preserve"> .</w:t>
      </w:r>
    </w:p>
    <w:p>
      <w:pPr>
        <w:pStyle w:val="Normal"/>
        <w:widowControl/>
        <w:spacing w:lineRule="auto" w:line="300"/>
        <w:ind w:firstLine="1134"/>
        <w:jc w:val="both"/>
        <w:rPr>
          <w:lang w:val="es-AR"/>
        </w:rPr>
      </w:pPr>
      <w:r>
        <w:rPr>
          <w:lang w:val="es-AR"/>
        </w:rPr>
        <w:t xml:space="preserve">Que a fs. 21 el Sr. Fiscal General de la Ciudad, Dr. Germán Garavano, remitió copias certificadas de la causa Nº 42850/09 “Parrilli, Rosa Elsa s/ infracción art. 149 bis, amenazas-CP (p/L 2303), del registro de la Fiscalía en lo Penal, Contravencional y de Faltas Nº 6, conformada a partir de la denuncia efectuada por el Sr. Ministro de Justicia y Seguridad del Gobierno de esta ciudad, ya citada al inicio de la presente. </w:t>
      </w:r>
    </w:p>
    <w:p>
      <w:pPr>
        <w:pStyle w:val="Normal"/>
        <w:widowControl/>
        <w:spacing w:lineRule="auto" w:line="300"/>
        <w:ind w:firstLine="1134"/>
        <w:jc w:val="both"/>
        <w:rPr>
          <w:lang w:val="es-AR"/>
        </w:rPr>
      </w:pPr>
      <w:r>
        <w:rPr>
          <w:lang w:val="es-AR"/>
        </w:rPr>
        <w:t>Que a fs. 25 obra agregada nota suscripta por el Dr. Guillermo Montenegro, por medio de la cual ratificó en su totalidad la presentación efectuada oportunamente como así también el contenido de la filmación acompañada, sugiriendo la citación a prestar declaración testimonial de María Itatí Albe y Rocío Marlene Gómez.</w:t>
      </w:r>
    </w:p>
    <w:p>
      <w:pPr>
        <w:pStyle w:val="Normal"/>
        <w:widowControl/>
        <w:spacing w:lineRule="auto" w:line="300"/>
        <w:ind w:firstLine="1134"/>
        <w:jc w:val="both"/>
        <w:rPr>
          <w:lang w:val="es-AR"/>
        </w:rPr>
      </w:pPr>
      <w:r>
        <w:rPr>
          <w:lang w:val="es-AR"/>
        </w:rPr>
        <w:t xml:space="preserve">Que a fs. 30 obra agregada una nota suscripta por el Dr. Daniel Presti, Subsecretario de Justicia del Gobierno de esta  ciudad, por medio de la cual remitió copias certificadas de las Actas de Comprobación B08127255, B08127256 y B09298981, labradas respecto del dominio FGC-571.  También acompañó un sobre cerrado conteniendo el registro de la filmación original sin editar que fuera acompañada en oportunidad de presentarse la denuncia. </w:t>
      </w:r>
    </w:p>
    <w:p>
      <w:pPr>
        <w:pStyle w:val="Normal"/>
        <w:widowControl/>
        <w:spacing w:lineRule="auto" w:line="300"/>
        <w:ind w:firstLine="1134"/>
        <w:jc w:val="both"/>
        <w:rPr/>
      </w:pPr>
      <w:r>
        <w:rPr>
          <w:lang w:val="es-AR"/>
        </w:rPr>
        <w:t>Que respecto del acta de comprobación B 09298981 el personal policial que la labró consignó que la persona que se encontraba a bordo de ese vehículo “</w:t>
      </w:r>
      <w:r>
        <w:rPr>
          <w:i/>
          <w:iCs/>
          <w:lang w:val="es-AR"/>
        </w:rPr>
        <w:t xml:space="preserve">me llamó a los gritos estando el semáforo en verde. Paró el tránsito y (ilegible.) que venga en forma muy agresiva (ilegible) usted no es nadie, yo lo mando soy juez federal. Usted es incompetente. Le explico el porqué de la infracción y sigue agrediéndome...” </w:t>
      </w:r>
      <w:r>
        <w:rPr>
          <w:lang w:val="es-AR"/>
        </w:rPr>
        <w:t>(fs. 33).</w:t>
      </w:r>
    </w:p>
    <w:p>
      <w:pPr>
        <w:pStyle w:val="Normal"/>
        <w:widowControl/>
        <w:spacing w:lineRule="auto" w:line="300"/>
        <w:ind w:firstLine="1134"/>
        <w:jc w:val="both"/>
        <w:rPr/>
      </w:pPr>
      <w:r>
        <w:rPr>
          <w:lang w:val="es-AR"/>
        </w:rPr>
        <w:t>Que en relación con el acta de comprobación B 08127256 el personal policial que la labró consignó en relación con la persona que se encontraba a bordo de ese vehículo que “</w:t>
      </w:r>
      <w:r>
        <w:rPr>
          <w:i/>
          <w:iCs/>
          <w:lang w:val="es-AR"/>
        </w:rPr>
        <w:t xml:space="preserve">dicho chofer del vehículo VW Gol de dominio colocado FGC 571, no quiso recibir el duplicado correspondiente. Dice ser juez de la nación y no pagar ningún acta y en todo momento me propinaba insultos de forma verbal (como: negro de mierda te voy a hacer echar de la policía y te voy a hacer cagar en las patas) y no quiso exhibir la documentación del vehículo y me quiso arrancar la chapa del pecho...” </w:t>
      </w:r>
      <w:r>
        <w:rPr>
          <w:lang w:val="es-AR"/>
        </w:rPr>
        <w:t>(fs. 34).</w:t>
      </w:r>
    </w:p>
    <w:p>
      <w:pPr>
        <w:pStyle w:val="Normal"/>
        <w:widowControl/>
        <w:spacing w:lineRule="auto" w:line="300"/>
        <w:ind w:firstLine="1134"/>
        <w:jc w:val="both"/>
        <w:rPr/>
      </w:pPr>
      <w:r>
        <w:rPr>
          <w:lang w:val="es-AR"/>
        </w:rPr>
        <w:t>Que, por su parte,  del acta de comprobación B 08127255 se desprende que “</w:t>
      </w:r>
      <w:r>
        <w:rPr>
          <w:i/>
          <w:iCs/>
          <w:lang w:val="es-AR"/>
        </w:rPr>
        <w:t>Dicho infractor dice ser Juez de la Nación y que no pagará ninguna acta de comprobación . Asi mismo al requerírcele los papeles del vehículo; con malas palabras e insultos hacia mi persona, nego a presentarlas y en todo momento a viva voz decía que me hiba a hacer hechar de la institución y no paraba de propinar insultos hacia mi persona. Siendo hecha dicha acta, se entrega la correspondiente duplicación y la misma la hiso un bollo, destrozándola. Y se retiró del lugar increpando insultos y con su auto a gran velocidad”</w:t>
      </w:r>
      <w:r>
        <w:rPr>
          <w:lang w:val="es-AR"/>
        </w:rPr>
        <w:t>. (fs. 35).</w:t>
      </w:r>
    </w:p>
    <w:p>
      <w:pPr>
        <w:pStyle w:val="Normal"/>
        <w:widowControl/>
        <w:spacing w:lineRule="auto" w:line="300"/>
        <w:ind w:firstLine="1134"/>
        <w:jc w:val="both"/>
        <w:rPr>
          <w:lang w:val="es-AR"/>
        </w:rPr>
      </w:pPr>
      <w:r>
        <w:rPr>
          <w:lang w:val="es-AR"/>
        </w:rPr>
        <w:t>Que a fs. 40 el Dr. Daniel Presti también remitió copia certificada del Legajo 194126-000/09 tramitado ante la Unidad Administrativa de Control de Faltas, contra la Dra. Elsa Rosa Parrilli, el cual se agrega en autos a fs. 41/70.</w:t>
      </w:r>
    </w:p>
    <w:p>
      <w:pPr>
        <w:pStyle w:val="Normal"/>
        <w:widowControl/>
        <w:spacing w:lineRule="auto" w:line="300"/>
        <w:ind w:firstLine="1134"/>
        <w:jc w:val="both"/>
        <w:rPr/>
      </w:pPr>
      <w:r>
        <w:rPr>
          <w:lang w:val="es-AR"/>
        </w:rPr>
        <w:t>Que a fs. 76 la Dra. Rosa Elsa Parrilli presentó una nota dirigida al Sr. Presidente de la Comisión de Disciplina y Acusación, por medio de la cual manifiesta “</w:t>
      </w:r>
      <w:r>
        <w:rPr>
          <w:i/>
          <w:iCs/>
          <w:lang w:val="es-AR"/>
        </w:rPr>
        <w:t>con motivo de las situaciones que son de dominio público y que lamentablemente me han tenido como protagonista, considero mi deber presentarme, ante todo, ante esta Comisión de Disciplina y ponerme a su disposición a los efectos del trámite correspondiente.</w:t>
      </w:r>
    </w:p>
    <w:p>
      <w:pPr>
        <w:pStyle w:val="Normal"/>
        <w:widowControl/>
        <w:spacing w:lineRule="auto" w:line="300"/>
        <w:ind w:firstLine="1134"/>
        <w:jc w:val="both"/>
        <w:rPr>
          <w:i/>
          <w:i/>
          <w:iCs/>
          <w:lang w:val="es-AR"/>
        </w:rPr>
      </w:pPr>
      <w:r>
        <w:rPr>
          <w:i/>
          <w:iCs/>
          <w:lang w:val="es-AR"/>
        </w:rPr>
        <w:t>Me adelanto a pedir sinceras disculpas por lo sucedido, que me avergüenza. Hasta no haber visto el video, tantas veces transmitido por la televisión, no tomé conciencia de la índole de las expresiones que vertí que, sinceramente, no podía recordar. Quiero que esta Comisión de Disciplina considere que esas expresiones no responde ni reflejan mis convicciones ni mi personalidad y sólo provienen de una crisis personal y de salud de cierta consideración que vengo atravesando desde hace un cierto tiempo y que, lamentablemente, hizo eclosión en la desagradable situación en la que concurrí a la oficina en cuestión.</w:t>
      </w:r>
    </w:p>
    <w:p>
      <w:pPr>
        <w:pStyle w:val="Normal"/>
        <w:widowControl/>
        <w:spacing w:lineRule="auto" w:line="300"/>
        <w:ind w:firstLine="1134"/>
        <w:jc w:val="both"/>
        <w:rPr>
          <w:i/>
          <w:i/>
          <w:iCs/>
          <w:lang w:val="es-AR"/>
        </w:rPr>
      </w:pPr>
      <w:r>
        <w:rPr>
          <w:i/>
          <w:iCs/>
          <w:lang w:val="es-AR"/>
        </w:rPr>
        <w:t>En primer lugar, quiero reiterar ante esta Comisión, y también públicamente, mi pesar por la índole de las situaciones y por las ofensas y agravios que dirigí contra dos empleadas que cumplían correctamente con su deber, y que jamás habría proferido de no haberme visto desbordada por la situación que atravieso, potenciada por el incidente que todos conocemos. En particular, quiero dirigir mis disculpas de manera especial a las dos señoritas que con razón se sintieron agraviadas, y espero su comprensión. En este sentido, apreciaría que, quizás en el ámbito de este mismo procedimiento, se me brinde la posibilidad de ofrecer personalmente mis disculpas a estas señoritas.</w:t>
      </w:r>
    </w:p>
    <w:p>
      <w:pPr>
        <w:pStyle w:val="Normal"/>
        <w:widowControl/>
        <w:spacing w:lineRule="auto" w:line="300"/>
        <w:ind w:firstLine="1134"/>
        <w:jc w:val="both"/>
        <w:rPr>
          <w:i/>
          <w:i/>
          <w:iCs/>
          <w:lang w:val="es-AR"/>
        </w:rPr>
      </w:pPr>
      <w:r>
        <w:rPr>
          <w:i/>
          <w:iCs/>
          <w:lang w:val="es-AR"/>
        </w:rPr>
        <w:t>Debo disculparme además por las consecuencias que los hechos y que la repercusión pública de estos hechos pueda tener en el honor, en la investidura y en el prestigio de mis colegas y del Poder Judicial de la ciudad de Buenos Aires, al que me honro en pertenecer.</w:t>
      </w:r>
    </w:p>
    <w:p>
      <w:pPr>
        <w:pStyle w:val="Normal"/>
        <w:widowControl/>
        <w:spacing w:lineRule="auto" w:line="300"/>
        <w:ind w:firstLine="1134"/>
        <w:jc w:val="both"/>
        <w:rPr>
          <w:i/>
          <w:i/>
          <w:iCs/>
          <w:lang w:val="es-AR"/>
        </w:rPr>
      </w:pPr>
      <w:r>
        <w:rPr>
          <w:i/>
          <w:iCs/>
          <w:lang w:val="es-AR"/>
        </w:rPr>
        <w:t>Por último, quiero señalar a la Comisión que soy conciente de que lo sucedido acarrea responsabilidades que estoy dispuesta a asumir y que solicito sean deslindadas también en función de las situaciones personales que he manifestado y de mi honesta trayectoria en el ejercicio de la función con la que he sido honrada...”</w:t>
      </w:r>
    </w:p>
    <w:p>
      <w:pPr>
        <w:pStyle w:val="Normal"/>
        <w:widowControl/>
        <w:spacing w:lineRule="auto" w:line="300"/>
        <w:ind w:firstLine="1134"/>
        <w:jc w:val="both"/>
        <w:rPr>
          <w:lang w:val="es-AR"/>
        </w:rPr>
      </w:pPr>
      <w:r>
        <w:rPr>
          <w:lang w:val="es-AR"/>
        </w:rPr>
        <w:t>Que a fs. 113, de acuerdo a lo ordenado en la reunión ordinaria de la  Comisión de Disciplina y Acusación, de fecha 29 de septiembre de 2009, se resolvió acumular el expediente SCD – 189/09-0 “S.C.D. S/ Denuncia Efectuada por la Presidenta del INADI”, en el que se denunciaron los mismos hechos que integran el objeto de las presentes actuaciones.</w:t>
      </w:r>
    </w:p>
    <w:p>
      <w:pPr>
        <w:pStyle w:val="Normal"/>
        <w:widowControl/>
        <w:spacing w:lineRule="auto" w:line="300"/>
        <w:ind w:firstLine="1134"/>
        <w:jc w:val="both"/>
        <w:rPr/>
      </w:pPr>
      <w:r>
        <w:rPr>
          <w:lang w:val="es-AR"/>
        </w:rPr>
        <w:t xml:space="preserve">Que a fs. 119 obra informe del estado de la causa Nº 42850/09 </w:t>
      </w:r>
      <w:r>
        <w:rPr/>
        <w:t>“Parrilli Rosa Elsa s/ infracción al art. 149 bis,</w:t>
      </w:r>
      <w:r>
        <w:rPr>
          <w:lang w:val="es-AR"/>
        </w:rPr>
        <w:t xml:space="preserve"> amenazas</w:t>
      </w:r>
      <w:r>
        <w:rPr/>
        <w:t>”, del registro de la</w:t>
      </w:r>
      <w:r>
        <w:rPr>
          <w:lang w:val="es-AR"/>
        </w:rPr>
        <w:t xml:space="preserve"> Fiscalía</w:t>
      </w:r>
      <w:r>
        <w:rPr/>
        <w:t xml:space="preserve"> en lo Penal, Contravencional y de Faltas Nº 6.</w:t>
      </w:r>
    </w:p>
    <w:p>
      <w:pPr>
        <w:pStyle w:val="Normal"/>
        <w:widowControl/>
        <w:spacing w:lineRule="auto" w:line="300"/>
        <w:ind w:firstLine="1134"/>
        <w:jc w:val="both"/>
        <w:rPr/>
      </w:pPr>
      <w:r>
        <w:rPr>
          <w:lang w:val="es-AR"/>
        </w:rPr>
        <w:t xml:space="preserve">Que a fs. 120/21, mediante Res. CDyA Nº 28/2009, la Comisión de Disciplina y Acusación dispuso citar al Ministro de Justicia y Seguridad del Gobierno de la Ciudad, a los fines de la ratificación de su denuncia, en los términos del art. 3 del Reglamento Disciplinario para Magistrados e Integrantes del Ministerio Público, aprobado por Res. CM. Nº 272/08;  y la realización de una serie de medidas preliminares, conforme lo autoriza el art. 6 de dicho ordenamiento legal, </w:t>
      </w:r>
      <w:r>
        <w:rPr/>
        <w:t>sujetas a la efectiva ratificación de la denuncia formulada.</w:t>
      </w:r>
    </w:p>
    <w:p>
      <w:pPr>
        <w:pStyle w:val="Normal"/>
        <w:widowControl/>
        <w:spacing w:lineRule="auto" w:line="300"/>
        <w:ind w:firstLine="1134"/>
        <w:jc w:val="both"/>
        <w:rPr/>
      </w:pPr>
      <w:r>
        <w:rPr/>
        <w:t xml:space="preserve">Que así se ordenó recibir declaración testimonial a Rocío Marlene Gómez, María Itati Albe, Julio César Carnebale y a Horacio Francisco </w:t>
        <w:br/>
        <w:t>Peralta. También se solicitó al Titular de la Fiscalía en lo Penal, Contravencional y de Faltas Nº 6, copias certificadas de la causa 42850/09 “Parrilli Rosa Elsa s/ infracción al art. 149 bis, amenazas”, a partir de la fs. 9.</w:t>
      </w:r>
    </w:p>
    <w:p>
      <w:pPr>
        <w:pStyle w:val="Normal"/>
        <w:widowControl/>
        <w:spacing w:lineRule="auto" w:line="300"/>
        <w:ind w:firstLine="1134"/>
        <w:jc w:val="both"/>
        <w:rPr/>
      </w:pPr>
      <w:r>
        <w:rPr/>
        <w:t xml:space="preserve">Que finalmente, y a los fines de garantizar el debido ejercicio del derecho de defensa de la Dra. Parrilli, se dispuso la notificación a la Magistrada de la presente resolución. </w:t>
      </w:r>
    </w:p>
    <w:p>
      <w:pPr>
        <w:pStyle w:val="Normal"/>
        <w:widowControl/>
        <w:spacing w:lineRule="auto" w:line="300"/>
        <w:ind w:firstLine="1134"/>
        <w:jc w:val="both"/>
        <w:rPr/>
      </w:pPr>
      <w:r>
        <w:rPr/>
        <w:t>Que a fs. 125/152 obran agregadas copias certificadas de la causa 42850/09 “Parrilli Rosa Elsa s/ infracción al art. 149 bis, amenazas”, del registro de la Fiscalía en lo Penal, Contravencional y de Faltas Nº 6.</w:t>
      </w:r>
    </w:p>
    <w:p>
      <w:pPr>
        <w:pStyle w:val="Normal"/>
        <w:widowControl/>
        <w:spacing w:lineRule="auto" w:line="300"/>
        <w:ind w:firstLine="1134"/>
        <w:jc w:val="both"/>
        <w:rPr/>
      </w:pPr>
      <w:r>
        <w:rPr/>
        <w:t>Que a fs. 158 obra constancia de la recepción en el Juzgado en lo Penal,  Contravencional y de Faltas Nº 28, del oficio librado a la Dra. Parrilli por medio del cual se puso en su conocimiento que por ante la Comisión de Disciplina y Acusación del Consejo de la Magistratura CABA., tramita este Expte. SCD Nº 187/09-0 “SCD s/ Denuncia efectuada por el Ministro de Justicia y Seguridad del GCBA” y su acumulado SCD Nº 189/09, remitiéndosele copia fiel de la Res. CdyA Nº 28/2009, de fecha 29 de septiembre de 2009.</w:t>
      </w:r>
    </w:p>
    <w:p>
      <w:pPr>
        <w:pStyle w:val="Normal"/>
        <w:widowControl/>
        <w:spacing w:lineRule="auto" w:line="300"/>
        <w:ind w:firstLine="1134"/>
        <w:jc w:val="both"/>
        <w:rPr/>
      </w:pPr>
      <w:r>
        <w:rPr/>
        <w:t xml:space="preserve">Que a fs. 159 prestó declaración testimonial el Sr. Ministro de Justicia y Seguridad del Gobierno de la Ciudad, Dr. Guillermo T. Montenegro, por medio de la cual ratificó el contenido de la presentación que obra glosada en autos a fs. 3/8, la que se le exhibió, reconociendo como propia la firma inserta al pie de la misma. Asimismo agregó que las copias de las actas obrantes a fs. 33/35 </w:t>
      </w:r>
      <w:r>
        <w:rPr>
          <w:i/>
          <w:iCs/>
        </w:rPr>
        <w:t>“fueron remitidas a los efectos que el Consejo estime corresponder, las cuales fueron extraídas de los antecedentes del dominio FGC – 571, perteneciente a la Dra. Parrilli, obrantes la Dirección Genial de Administración de Infracciones”.</w:t>
      </w:r>
    </w:p>
    <w:p>
      <w:pPr>
        <w:pStyle w:val="Normal"/>
        <w:widowControl/>
        <w:spacing w:lineRule="auto" w:line="300"/>
        <w:ind w:firstLine="1134"/>
        <w:jc w:val="both"/>
        <w:rPr/>
      </w:pPr>
      <w:r>
        <w:rPr/>
        <w:t>Que a fs. 164 la Dra. Parrilli designó como letrados defensores a los Dres. Juan Pablo Alonso y Deborah Lichtmann, constituyendo domicilio en la Avenida Santa Fe 931 6º piso de esta Ciudad.</w:t>
      </w:r>
    </w:p>
    <w:p>
      <w:pPr>
        <w:pStyle w:val="Normal"/>
        <w:widowControl/>
        <w:spacing w:lineRule="auto" w:line="300"/>
        <w:ind w:firstLine="1134"/>
        <w:jc w:val="both"/>
        <w:rPr/>
      </w:pPr>
      <w:r>
        <w:rPr/>
        <w:t>Que a fs. 165 se tuvo a los Dres. Alonso y Lichtmann como letrados defensores de la Dra. Parrilli, previa aceptación del correspondiente cargo.</w:t>
      </w:r>
    </w:p>
    <w:p>
      <w:pPr>
        <w:pStyle w:val="Normal"/>
        <w:widowControl/>
        <w:spacing w:lineRule="auto" w:line="300"/>
        <w:ind w:firstLine="1134"/>
        <w:jc w:val="both"/>
        <w:rPr/>
      </w:pPr>
      <w:r>
        <w:rPr/>
        <w:t xml:space="preserve">Que a fs. 166/167 prestó declaración testimonial Rocío Marlene Gómez.  La testigo brindó su versión de los hechos y luego que se le exhibió </w:t>
      </w:r>
      <w:r>
        <w:rPr>
          <w:lang w:val="es-MX"/>
        </w:rPr>
        <w:t xml:space="preserve">el video que fuera acompañado a fs. 30, explicó que la cinta refleja fidedignamente lo ocurrido aquel día, tanto en sus imágenes como en sonido. En el acto -previo aceptar el cargo en legal forma- estuvo presente </w:t>
      </w:r>
      <w:r>
        <w:rPr/>
        <w:t xml:space="preserve">la Dra. Deborah Lichtmann, quien controló la producción de esa prueba, concediéndosele la oportunidad de formular preguntas. </w:t>
      </w:r>
    </w:p>
    <w:p>
      <w:pPr>
        <w:pStyle w:val="Normal"/>
        <w:widowControl/>
        <w:spacing w:lineRule="auto" w:line="300"/>
        <w:ind w:firstLine="1134"/>
        <w:jc w:val="both"/>
        <w:rPr/>
      </w:pPr>
      <w:r>
        <w:rPr/>
        <w:t xml:space="preserve">Que a fs. 168/9 prestó declaración testimonial María Itatí Albe.  La testigo brindó su versión de los hechos y luego que se le exhibió </w:t>
      </w:r>
      <w:r>
        <w:rPr>
          <w:lang w:val="es-MX"/>
        </w:rPr>
        <w:t xml:space="preserve">el video que fuera acompañado a fs. 30. La defensa le preguntó respecto de una persona del sexo masculino que ingresó en la segunda parte del video, vestida de uniforme azul,  y los gestos que la testigo le habría efectuado, respondiendo Albe que esa persona trabaja en la grúa, cuyo apellido sería Sicarelli, y que los gestos responden a un saludo. Agregó la testigo que las imágenes y el sonido que se le exhibieron responden fidedignamente a lo que vivió ese día. En el acto estuvo presente </w:t>
      </w:r>
      <w:r>
        <w:rPr/>
        <w:t xml:space="preserve">la Dra. Deborah Lichtmann, quien controló  la producción de esa prueba, concediéndosele la oportunidad de formular preguntas. </w:t>
      </w:r>
    </w:p>
    <w:p>
      <w:pPr>
        <w:pStyle w:val="Normal"/>
        <w:widowControl/>
        <w:spacing w:lineRule="auto" w:line="300"/>
        <w:ind w:firstLine="1134"/>
        <w:jc w:val="both"/>
        <w:rPr/>
      </w:pPr>
      <w:r>
        <w:rPr/>
        <w:t xml:space="preserve">Que a fs. 170/1, prestó declaración testimonial  Julio César Carnebale,  Sargento de la Policía Federal.  El  testigo brindó su versión de los hechos y luego que se le exhibió </w:t>
      </w:r>
      <w:r>
        <w:rPr>
          <w:lang w:val="es-MX"/>
        </w:rPr>
        <w:t xml:space="preserve">el video que fuera acompañado a fs. 30, explicó que la cinta refleja fidedignamente lo ocurrido aquel día, en punto a lo que pudo observar. En el acto estuvo presente </w:t>
      </w:r>
      <w:r>
        <w:rPr/>
        <w:t xml:space="preserve">la Dra. Deborah Lichtmann, quien controló  la producción de esa prueba, concediéndosele la oportunidad de formular preguntas. </w:t>
      </w:r>
    </w:p>
    <w:p>
      <w:pPr>
        <w:pStyle w:val="Normal"/>
        <w:widowControl/>
        <w:spacing w:lineRule="auto" w:line="300"/>
        <w:ind w:firstLine="1134"/>
        <w:jc w:val="both"/>
        <w:rPr>
          <w:lang w:val="es-MX"/>
        </w:rPr>
      </w:pPr>
      <w:r>
        <w:rPr/>
        <w:t xml:space="preserve">Que a fs. 172/3 prestó declaración testimonial el Sr. Horacio Francisco Peralta. El  testigo brindó su versión de los hechos y luego que se le exhibió </w:t>
      </w:r>
      <w:r>
        <w:rPr>
          <w:lang w:val="es-MX"/>
        </w:rPr>
        <w:t xml:space="preserve">el video que fuera acompañado a fs. 30, manifestando que las imágenes  y el sonido que surgen del video se corresponden con lo ocurrido aquel día. En el acto estuvo presente </w:t>
      </w:r>
      <w:r>
        <w:rPr/>
        <w:t xml:space="preserve">la Dra. Deborah Lichtmann, quien controló  la producción de esa prueba, concediéndosele la oportunidad de formular preguntas. </w:t>
      </w:r>
    </w:p>
    <w:p>
      <w:pPr>
        <w:pStyle w:val="Normal"/>
        <w:widowControl/>
        <w:spacing w:lineRule="auto" w:line="300"/>
        <w:ind w:firstLine="1134"/>
        <w:jc w:val="both"/>
        <w:rPr/>
      </w:pPr>
      <w:r>
        <w:rPr/>
        <w:t>Que a fs. 174 obra agregada la correspondiente cédula de notificación librada al domicilio constituido por la Dra. Parrilli en su legajo personal, la cual fuera recepcionada el 30 de septiembre de 2009 por la Sra. Teresa González, quien acreditó identidad mediante DNI 4.637.218 y dijo ser empleada.</w:t>
      </w:r>
    </w:p>
    <w:p>
      <w:pPr>
        <w:pStyle w:val="Normal"/>
        <w:widowControl/>
        <w:spacing w:lineRule="auto" w:line="300"/>
        <w:ind w:firstLine="1134"/>
        <w:jc w:val="both"/>
        <w:rPr/>
      </w:pPr>
      <w:r>
        <w:rPr/>
        <w:t>Que a fs. 176 se hizo lugar a la extracción de fotocopias de los presentes obrados, que fuera solicitada por la defensa de la Dra. Parrilli a fs. 175, lo que se materializó el 6 de octubre (conf. fs. 177).</w:t>
      </w:r>
    </w:p>
    <w:p>
      <w:pPr>
        <w:pStyle w:val="Normal"/>
        <w:widowControl/>
        <w:spacing w:lineRule="auto" w:line="300"/>
        <w:ind w:firstLine="1134"/>
        <w:jc w:val="both"/>
        <w:rPr/>
      </w:pPr>
      <w:r>
        <w:rPr/>
        <w:t>Que a fs. 178 obra agregada nota suscripta por los integrantes de la planta de funcionarios y empleados del Juzgado en lo Penal, Contravencional y de Faltas nº 28, por medio de la cual sostienen que “</w:t>
      </w:r>
      <w:r>
        <w:rPr>
          <w:i/>
          <w:iCs/>
        </w:rPr>
        <w:t>no debe emitirse en juicio moral y definitivo sobre una persona, tomando sólo uno de los acontecimientos que integran la totalidad de su proyecto de vida y programa de existencia, tal como algunos comunicadores sociales han pretendido en estos días. Desde el lugar que ocupamos como funcionarios y empleados al servicio de una buena administración de justicia en esta ciudad, queremos destacar del cotidiano desempeño de la Jueza Parrilli, su apego a los principios republicanos y democráticos, el respecto por la libertad sindical y de opinión y, por sobre todo, su compromiso constante para con la defensa de las condiciones dignas de  trabajo de quienes  integramos el Juzgado a su cargo”.</w:t>
      </w:r>
    </w:p>
    <w:p>
      <w:pPr>
        <w:pStyle w:val="Normal"/>
        <w:widowControl/>
        <w:spacing w:lineRule="auto" w:line="300"/>
        <w:ind w:firstLine="1134"/>
        <w:jc w:val="both"/>
        <w:rPr/>
      </w:pPr>
      <w:r>
        <w:rPr/>
        <w:t xml:space="preserve">Que mediante Res. CDyA Nº 30, de fecha 6 de octubre de 2009 (cf. fs. 180/184), la Comisión de Disciplina y Acusación dispuso proseguir </w:t>
      </w:r>
      <w:r>
        <w:rPr>
          <w:lang w:val="es-AR"/>
        </w:rPr>
        <w:t xml:space="preserve">el trámite de la denuncia conforme al Título II </w:t>
      </w:r>
      <w:r>
        <w:rPr/>
        <w:t>del Reglamento Disciplinario para Magistrados e Integrantes del Ministerio Público, aprobado por Res. CM. Nº 272/08, “Procedimiento hasta la Acusación” (Art. 8, inc. “c” del citado ordenamiento); comunicar fehacientemente a la denunciada de la existencia del trámite y el contenido de la denuncia, de acuerdo a  lo estipulado en el art. 8, inc. “d” del mismo ordenamiento legal y c</w:t>
      </w:r>
      <w:r>
        <w:rPr>
          <w:lang w:val="es-AR"/>
        </w:rPr>
        <w:t xml:space="preserve">itar a la Dra. Rosa Elsa Parrilli para que dentro del plazo de cinco (5) días, formule su descargo (art. 10 </w:t>
      </w:r>
      <w:r>
        <w:rPr/>
        <w:t>del Reglamento Disciplinario para Magistrados e Integrantes del Ministerio Público, aprobado por Res. CM. Nº 272/08).</w:t>
      </w:r>
    </w:p>
    <w:p>
      <w:pPr>
        <w:pStyle w:val="Normal"/>
        <w:widowControl/>
        <w:spacing w:lineRule="auto" w:line="300"/>
        <w:ind w:firstLine="1134"/>
        <w:jc w:val="both"/>
        <w:rPr/>
      </w:pPr>
      <w:r>
        <w:rPr/>
        <w:t xml:space="preserve">Que a fs. 190 y 191 obran agregadas constancias del debido diligenciamiento de las cédulas de notificación libradas a esos efectos. </w:t>
      </w:r>
    </w:p>
    <w:p>
      <w:pPr>
        <w:pStyle w:val="Normal"/>
        <w:widowControl/>
        <w:spacing w:lineRule="auto" w:line="300"/>
        <w:ind w:firstLine="1134"/>
        <w:jc w:val="both"/>
        <w:rPr/>
      </w:pPr>
      <w:r>
        <w:rPr/>
        <w:t>Que a fs. 195/219 obra agregada la presentación efectuada por la Dra. Rosa Elsa Parrilli, en los términos del art. 10 del Reglamento Disciplinario para Magistrados e Integrantes del Ministerio Público (Res. CM. Nº 272/08), la cual en su encabezado reza “Formula Descargo. Plantea Inconstitucionalidad. Ofrece Prueba”.</w:t>
      </w:r>
    </w:p>
    <w:p>
      <w:pPr>
        <w:pStyle w:val="Normal"/>
        <w:widowControl/>
        <w:spacing w:lineRule="auto" w:line="300"/>
        <w:ind w:firstLine="1134"/>
        <w:jc w:val="both"/>
        <w:rPr/>
      </w:pPr>
      <w:r>
        <w:rPr/>
        <w:t>Que en la misma plantea la Magistrada, en primer lugar, una deficiente acusación, en la inteligencia que encontrándose las causales de remoción o de aplicación de sanciones disciplinarias taxativamente enumeradas en la regulación de fondo (arts. 16 de la ley 54 y 31 de la ley 31 respectivamente), su falta de identificación devendría inadmisible y violatoria de las garantías constitucionales de defensa en juicio y debido proceso, en tanto la imposibilitaría de conocer con certeza la acusación que recae sobre su persona.</w:t>
      </w:r>
    </w:p>
    <w:p>
      <w:pPr>
        <w:pStyle w:val="Normal"/>
        <w:widowControl/>
        <w:spacing w:lineRule="auto" w:line="300"/>
        <w:ind w:firstLine="1134"/>
        <w:jc w:val="both"/>
        <w:rPr/>
      </w:pPr>
      <w:r>
        <w:rPr/>
        <w:t>Que a continuación, tacha la Dra. Parrilli de insuficiente el marco probatorio que sustente la acusación en su contra, en tanto a su criterio únicamente reflejaría circunstancias particulares que no se relacionan con su tarea profesional.</w:t>
      </w:r>
    </w:p>
    <w:p>
      <w:pPr>
        <w:pStyle w:val="Normal"/>
        <w:widowControl/>
        <w:spacing w:lineRule="auto" w:line="300"/>
        <w:ind w:firstLine="1134"/>
        <w:jc w:val="both"/>
        <w:rPr/>
      </w:pPr>
      <w:r>
        <w:rPr/>
        <w:t>Que también sostiene que la limitación impuesta por el Régimen Disciplinario aprobado por Res. CM. 272/08, en relación a que la única prueba que se le permitiría aportar sería la documental, implicaría una violación a las garantías de defensa y debido proceso, que deben protagonizar cualquier proceso ordinario. Señala al respecto que advierte con mucha preocupación la inconstitucionalidad –a su criterio- de esta normativa e indica que resultaría importante poder proponer testigos en esta instancia, que se expresen sobre su labor como Jueza y su comportamiento habitual.</w:t>
      </w:r>
    </w:p>
    <w:p>
      <w:pPr>
        <w:pStyle w:val="Normal"/>
        <w:widowControl/>
        <w:spacing w:lineRule="auto" w:line="300"/>
        <w:ind w:firstLine="1134"/>
        <w:jc w:val="both"/>
        <w:rPr/>
      </w:pPr>
      <w:r>
        <w:rPr/>
        <w:t>Que indica una “</w:t>
      </w:r>
      <w:r>
        <w:rPr>
          <w:i/>
          <w:iCs/>
        </w:rPr>
        <w:t>notable desigualdad</w:t>
      </w:r>
      <w:r>
        <w:rPr/>
        <w:t>” y un menoscabo a su derecho de defensa en juicio, en cuanto a que la Comisión habría tomado cuatro declaraciones testimoniales y a ella no se le permitiría formular su descargo en las mismas condiciones, más allá de la posibilidad de hacerlo en posteriores y eventuales etapas del proceso, en tanto la acusación también prodrá hacerlo.</w:t>
      </w:r>
    </w:p>
    <w:p>
      <w:pPr>
        <w:pStyle w:val="Normal"/>
        <w:widowControl/>
        <w:spacing w:lineRule="auto" w:line="300"/>
        <w:ind w:firstLine="1134"/>
        <w:jc w:val="both"/>
        <w:rPr/>
      </w:pPr>
      <w:r>
        <w:rPr/>
        <w:t>Que acto seguido indica la Magistrada los alcances de la potestad disciplinaria y de acusación ante el Jurado de Enjuiciamiento, reseñando normativamente la ley 31 y el art. 122 de la Constitución de la Ciudad, aclarando la taxatividad de las mismas.</w:t>
      </w:r>
    </w:p>
    <w:p>
      <w:pPr>
        <w:pStyle w:val="Normal"/>
        <w:widowControl/>
        <w:spacing w:lineRule="auto" w:line="300"/>
        <w:ind w:firstLine="1134"/>
        <w:jc w:val="both"/>
        <w:rPr/>
      </w:pPr>
      <w:r>
        <w:rPr/>
        <w:t>Que señala, a modo de adelanto, que a su criterio la Comisión de Disciplina y Acusación estaría excediendo las potestades que le otorgan tanto la Constitución Local como la propia Ley Orgánica del Consejo de la Magistratura, toda vez que los hechos investigados no podrían constituir jamás ninguna de las causales de remoción establecidas por la Constitución de la Ciudad. Aclara en tal sentido, que la potestad del Consejo de la Magistratura, más específicamente, de la Comisión de Disciplina y Acusación, se agotaría en la determinación de las responsabilidades originadas en las conductas que se consideren puedan llegar a ser pasibles de sanciones disciplinarias, o se configuren como posibles causales de remoción, lo cual, a su criterio, excluiría la valoración de actos de la vida privada, máxime cuando éstos no hayan tenido lugar en ejercicio de la función pública.</w:t>
      </w:r>
    </w:p>
    <w:p>
      <w:pPr>
        <w:pStyle w:val="Normal"/>
        <w:widowControl/>
        <w:spacing w:lineRule="auto" w:line="300"/>
        <w:ind w:firstLine="1134"/>
        <w:jc w:val="both"/>
        <w:rPr/>
      </w:pPr>
      <w:r>
        <w:rPr/>
        <w:t>Que indica a continuación que no intenta quitarle importancia a la “</w:t>
      </w:r>
      <w:r>
        <w:rPr>
          <w:i/>
          <w:iCs/>
        </w:rPr>
        <w:t>vergonzosa</w:t>
      </w:r>
      <w:r>
        <w:rPr/>
        <w:t>” conducta llevada a cabo por su persona, pero si dejar en claro que resulta ser una persona “</w:t>
      </w:r>
      <w:r>
        <w:rPr>
          <w:i/>
          <w:iCs/>
        </w:rPr>
        <w:t>normal</w:t>
      </w:r>
      <w:r>
        <w:rPr/>
        <w:t>” que, en el marco de situaciones personales y familiares que le generan onda preocupación, se encontró frente a una situación que por momentos sintió injusta, avasalladora de sus derechos, que le generó “</w:t>
      </w:r>
      <w:r>
        <w:rPr>
          <w:i/>
          <w:iCs/>
        </w:rPr>
        <w:t>tan exagerada reacción</w:t>
      </w:r>
      <w:r>
        <w:rPr/>
        <w:t>” de su parte.</w:t>
      </w:r>
    </w:p>
    <w:p>
      <w:pPr>
        <w:pStyle w:val="Normal"/>
        <w:widowControl/>
        <w:spacing w:lineRule="auto" w:line="300"/>
        <w:ind w:firstLine="1134"/>
        <w:jc w:val="both"/>
        <w:rPr/>
      </w:pPr>
      <w:r>
        <w:rPr/>
        <w:t>Que asimismo refiere que esta reacción la “</w:t>
      </w:r>
      <w:r>
        <w:rPr>
          <w:i/>
          <w:iCs/>
        </w:rPr>
        <w:t>avergonzó</w:t>
      </w:r>
      <w:r>
        <w:rPr/>
        <w:t>” y la “</w:t>
      </w:r>
      <w:r>
        <w:rPr>
          <w:i/>
          <w:iCs/>
        </w:rPr>
        <w:t>avergüenza</w:t>
      </w:r>
      <w:r>
        <w:rPr/>
        <w:t>”, motivo por el cual se dirigió el 30 de septiembre de 2009 al lugar de los hechos, a transmitirles sus disculpas personales a las Señoritas Albe y Gómez.</w:t>
      </w:r>
    </w:p>
    <w:p>
      <w:pPr>
        <w:pStyle w:val="Normal"/>
        <w:widowControl/>
        <w:spacing w:lineRule="auto" w:line="300"/>
        <w:ind w:firstLine="1134"/>
        <w:jc w:val="both"/>
        <w:rPr/>
      </w:pPr>
      <w:r>
        <w:rPr/>
        <w:t>Que sin embargo, señala que nada de ello se relaciona con su rol de Jueza, el cual ha sido desempeñado con absoluta honestidad y diligencia, y que no ha sido jamás cuestionado, ni por los empleados a su cargo, ni por los litigantes que acuden a su Juzgado, ni por los Miembros del Ministerio Público, ni por este Consejo de la Magistratura, haciendo notar que hace veinte años que presta servicios en el Poder Judicial (tanto en el Nacional como en el de esta Ciudad), y siempre lo ha hecho con total responsabilidad, compromiso y dignidad. Que sus sentencias jamás fueron puestas en duda, su accionar como Jueza al servicio de la Comunidad siempre ha sido impecable y su integridad como Funcionaria Pública jamás ha sido motivo de reproche alguno.</w:t>
      </w:r>
    </w:p>
    <w:p>
      <w:pPr>
        <w:pStyle w:val="Normal"/>
        <w:widowControl/>
        <w:spacing w:lineRule="auto" w:line="300"/>
        <w:ind w:firstLine="1134"/>
        <w:jc w:val="both"/>
        <w:rPr/>
      </w:pPr>
      <w:r>
        <w:rPr/>
        <w:t>Que a continuación, lleva a cabo un análisis de las distintas causales de remoción establecidas en el texto Constitucional, para concluir en que no asisten al caso ninguna de ellas y que resultaría inaceptable y con un alto grado de gravedad institucional, que se la sometiera a un proceso de remoción que no tuviese como fundamento alguna de ellas.</w:t>
      </w:r>
    </w:p>
    <w:p>
      <w:pPr>
        <w:pStyle w:val="Normal"/>
        <w:widowControl/>
        <w:spacing w:lineRule="auto" w:line="300"/>
        <w:ind w:firstLine="1134"/>
        <w:jc w:val="both"/>
        <w:rPr/>
      </w:pPr>
      <w:r>
        <w:rPr/>
        <w:t>Que asimismo agrega que no escapa a su conocimiento que los hechos objeto de estudio han sido difundidos por los medios hasta el cansancio, provocando en la opinión pública las más injustas aseveraciones sobre su persona. Sin embargo esta situación, que de por si la “</w:t>
      </w:r>
      <w:r>
        <w:rPr>
          <w:i/>
          <w:iCs/>
        </w:rPr>
        <w:t>angustia y avergüenza</w:t>
      </w:r>
      <w:r>
        <w:rPr/>
        <w:t>”, no puede llevar a este Organismo a sostener su destitución, con fundamento en una conducta que, “</w:t>
      </w:r>
      <w:r>
        <w:rPr>
          <w:i/>
          <w:iCs/>
        </w:rPr>
        <w:t>si bien a las claras ha sido errada y merece vuestro llamado de atención, de ninguna manera constituye una causal de las establecidas constitucionalmente</w:t>
      </w:r>
      <w:r>
        <w:rPr/>
        <w:t>”.</w:t>
      </w:r>
    </w:p>
    <w:p>
      <w:pPr>
        <w:pStyle w:val="Normal"/>
        <w:widowControl/>
        <w:spacing w:lineRule="auto" w:line="300"/>
        <w:ind w:firstLine="1134"/>
        <w:jc w:val="both"/>
        <w:rPr/>
      </w:pPr>
      <w:r>
        <w:rPr/>
        <w:t>Que acto seguido, analiza la Dra. Parrilli la hipótesis de un proceso sancionatorio disciplinario, a la luz del Reglamento para la Justicia Nacional emitido por la Corte Suprema de Justicia de la Nación y el decreto-ley 1285/58 (ratificado por ley 14.467), para concluir en que las exigencias que recaen sobre los Jueces se relacionan con el ejercicio de sus funciones, y con las incompatibilidades que las mismas tienen respecto de otras profesiones.</w:t>
      </w:r>
    </w:p>
    <w:p>
      <w:pPr>
        <w:pStyle w:val="Normal"/>
        <w:widowControl/>
        <w:spacing w:lineRule="auto" w:line="300"/>
        <w:ind w:firstLine="1134"/>
        <w:jc w:val="both"/>
        <w:rPr/>
      </w:pPr>
      <w:r>
        <w:rPr/>
        <w:t>Que con esto, continúa, no pretende significar que su conducta resulte “</w:t>
      </w:r>
      <w:r>
        <w:rPr>
          <w:i/>
          <w:iCs/>
        </w:rPr>
        <w:t>inmune a toda sanción, o llamado de atención por parte de esta Comisión</w:t>
      </w:r>
      <w:r>
        <w:rPr/>
        <w:t>”, pero si hacer notar que el espíritu mismo del sistema sancionatorio refleja una clara tendencia hacia la sanción de conductas que se relacionan con el ejercicio de la labor de Juez.</w:t>
      </w:r>
    </w:p>
    <w:p>
      <w:pPr>
        <w:pStyle w:val="Normal"/>
        <w:widowControl/>
        <w:spacing w:lineRule="auto" w:line="300"/>
        <w:ind w:firstLine="1134"/>
        <w:jc w:val="both"/>
        <w:rPr/>
      </w:pPr>
      <w:r>
        <w:rPr/>
        <w:t>Que asimismo señala que “</w:t>
      </w:r>
      <w:r>
        <w:rPr>
          <w:i/>
          <w:iCs/>
        </w:rPr>
        <w:t>claro que a los jueces se nos debe exigir una conducta conforme con la función que ocupamos, y que ello no sólo significa cumplir con nuestro rol dentro de la dependencia que tengamos a cargo, sino también, respetar la investidura que nos ha sido consagrada llevando adelante una vida decorosa en nuestra vida privada. Ahora bien, una circunstancia aislada, sucedida fuera del contexto laboral, motivada por una situación personal justificable aunque se haya traducido en conductas impropias, sobrevenida en un contexto que trastorna a cualquier ser humano común y corriente (no por nada en la oficina donde sucedieron los hechos atienden tras una cabina blindada), no puede ser tratada como el incumplimiento rotundo del rol de Jueza</w:t>
      </w:r>
      <w:r>
        <w:rPr/>
        <w:t>”.</w:t>
      </w:r>
    </w:p>
    <w:p>
      <w:pPr>
        <w:pStyle w:val="Normal"/>
        <w:widowControl/>
        <w:spacing w:lineRule="auto" w:line="300"/>
        <w:ind w:firstLine="1134"/>
        <w:jc w:val="both"/>
        <w:rPr/>
      </w:pPr>
      <w:r>
        <w:rPr/>
        <w:t>Que a continuación describe la Dra. Parrilli una complicada situación personal que se encontraría atravesando, señalando un cuadro de enfermedad de su hija, lo cual le generaría una gran preocupación personal, a lo cual se habrían sumado sus problemas de salud, que la aquejarían desde hace varios años y que motivarían que se encontrara medicada desde hace varios años. Indica que existirían muchos testigos que podrían dar cuenta de ello, pero que la restricción probatoria le impediría acreditar estos extremos.</w:t>
      </w:r>
    </w:p>
    <w:p>
      <w:pPr>
        <w:pStyle w:val="Normal"/>
        <w:widowControl/>
        <w:spacing w:lineRule="auto" w:line="300"/>
        <w:ind w:firstLine="1134"/>
        <w:jc w:val="both"/>
        <w:rPr/>
      </w:pPr>
      <w:r>
        <w:rPr/>
        <w:t xml:space="preserve">Que asimismo señala, en relación a las copias certificadas de las Actas de Comprobación B08127255, B08127256 y B092989891, que no recuerda con exactitud los hechos ocurridos al momento en que dichas actas fueron labradas, pero quiere dejar sentado que duda que hayan transcurrido tal como en ellas se registra, por los motivos que allí expresamente indica (ver fs. 215 vta./217). Asimismo agrega en relación a las mismas, que resultaría inadmisible su incorporación al expediente en tanto en nada se relaciona con su objeto. Que ello violaría las garantías del debido proceso y de defensa en juicio, quitándole toda seriedad al proceso. </w:t>
      </w:r>
    </w:p>
    <w:p>
      <w:pPr>
        <w:pStyle w:val="Normal"/>
        <w:widowControl/>
        <w:spacing w:lineRule="auto" w:line="300"/>
        <w:ind w:firstLine="1134"/>
        <w:jc w:val="both"/>
        <w:rPr/>
      </w:pPr>
      <w:r>
        <w:rPr/>
        <w:t>Que solicita a la Comisión de Disciplina y Acusación que el juicio quese  deba emitir no resulte el corolario del tratamiento brindado a la Magistrada por los medios de comunicación masivos.</w:t>
      </w:r>
    </w:p>
    <w:p>
      <w:pPr>
        <w:pStyle w:val="Normal"/>
        <w:widowControl/>
        <w:spacing w:lineRule="auto" w:line="300"/>
        <w:ind w:firstLine="1134"/>
        <w:jc w:val="both"/>
        <w:rPr/>
      </w:pPr>
      <w:r>
        <w:rPr/>
        <w:t>Que señala que este proceso se encuentra reglado por las mismas garantías constitucionales que cualquier otro proceso acusatorio, como así también, al menos subsidiariamente, por el Código Procesal Penal de la Nación, lo que exige que su objeto procesal resulte claro y preciso y que las pruebas que obren en el expediente se refieran sólo a éste.</w:t>
      </w:r>
    </w:p>
    <w:p>
      <w:pPr>
        <w:pStyle w:val="Normal"/>
        <w:widowControl/>
        <w:spacing w:lineRule="auto" w:line="300"/>
        <w:ind w:firstLine="1134"/>
        <w:jc w:val="both"/>
        <w:rPr/>
      </w:pPr>
      <w:r>
        <w:rPr/>
        <w:t>Que finalmente, señala que en el improbable caso de que la Comisión  de Disciplina y Acusación decida realizar acusación ante el Jurado de Enjuiciamiento, la Dra. Parrilli sería juzgada por un Tribunal que no ha sido conformado –al menos en su totalidad- con anterioridad al hecho de proceso, lo cual violaría la garantía constitucional del Juez Natural (en relación a la supuesta ausencia de la nómina de candidatos a integrarlo por la Legislatura de la Ciudad).</w:t>
      </w:r>
    </w:p>
    <w:p>
      <w:pPr>
        <w:pStyle w:val="Normal"/>
        <w:widowControl/>
        <w:spacing w:lineRule="auto" w:line="300"/>
        <w:ind w:firstLine="1134"/>
        <w:jc w:val="both"/>
        <w:rPr/>
      </w:pPr>
      <w:r>
        <w:rPr/>
        <w:t>Que acompaña como prueba documental copia de las siguientes presentaciones efectuadas ante la Justicia de la Ciudad: escritos que rezan “Formula Descargo”; “Precisa datos. Ofrece Prueba” y “Solicita suspensión del proceso a prueba”. Asimismo agrega copia del acta de la intimación del hecho, de fecha 7 de octubre de 2009, en el marco del expte. 42.850 de la Fiscalía Penal, Contravencional y de Faltas nº 6.</w:t>
      </w:r>
    </w:p>
    <w:p>
      <w:pPr>
        <w:pStyle w:val="Normal"/>
        <w:widowControl/>
        <w:spacing w:lineRule="auto" w:line="300"/>
        <w:ind w:firstLine="1134"/>
        <w:jc w:val="both"/>
        <w:rPr/>
      </w:pPr>
      <w:r>
        <w:rPr/>
        <w:t>Que solicita se libre oficio a la empresa SEC a fin que remita la filmación realizada en la Playa de Infractores ubicada en Carlos Pellegrini y Sarmiento el día 30 de septiembre de 2009, entre las 17:45 y las 18:45 hs. y ofrece prueba testimonial.</w:t>
      </w:r>
    </w:p>
    <w:p>
      <w:pPr>
        <w:pStyle w:val="Normal"/>
        <w:widowControl/>
        <w:spacing w:lineRule="auto" w:line="300"/>
        <w:ind w:firstLine="1134"/>
        <w:jc w:val="both"/>
        <w:rPr/>
      </w:pPr>
      <w:r>
        <w:rPr/>
        <w:t>Que finalmente, peticiona se tenga por contestada la vista conferida y formulado su descargo en tiempo y forma (art. 10 Reglamento Disciplinario aprobado por Res. CM 272/2008); se tenga presente el planteo de inconstitucionalidad efectuado y se decrete la misma; se realicen las medidas de prueba solicitadas y oportunamente, se archive la denuncia por ausencia de causal de remoción y de sanción disciplinaria.</w:t>
      </w:r>
    </w:p>
    <w:p>
      <w:pPr>
        <w:pStyle w:val="Normal"/>
        <w:widowControl/>
        <w:spacing w:lineRule="auto" w:line="300"/>
        <w:ind w:firstLine="1134"/>
        <w:jc w:val="both"/>
        <w:rPr/>
      </w:pPr>
      <w:r>
        <w:rPr/>
        <w:t>Que a fs. 221 se solicitó copias certificadas del expte. 42850/09 caratulado “Parrilli, Rosa Elsa s/ infracción art. 149 bis amenazas –CP” a la Fiscalía en lo Penal, Contravencional y de Faltas Nº 6, las cuales son remitidas y se encuentran agregadas a fs. 225/298.</w:t>
      </w:r>
    </w:p>
    <w:p>
      <w:pPr>
        <w:pStyle w:val="Normal"/>
        <w:widowControl/>
        <w:spacing w:lineRule="auto" w:line="300"/>
        <w:ind w:firstLine="1134"/>
        <w:jc w:val="both"/>
        <w:rPr/>
      </w:pPr>
      <w:r>
        <w:rPr/>
        <w:t>Que con fecha 19 de octubre de 2009 la Dra. Parrilli presentó un nuevo escrito, titulado “Manifiesta Hecho Nuevo. Pide Oficio. Reserva de Caso Federal”, por medio del cual solicita se libre oficio a la Legislatura de la CABA. a fin de que remita el llamado de sesión especial (instrumentado mediante decreto Nº 101-PSP-2009, de fecha 14 de octubre de 2009), como así también el Acta de dicha sesión especial, de fecha 15 de octubre de 2009, y se tenga presente lo manifestado respecto de la imposibilidad de constituir un Jurado de Enjuiciamiento legítimo. Asimismo, formula expresa reserva del caso federal.</w:t>
      </w:r>
    </w:p>
    <w:p>
      <w:pPr>
        <w:pStyle w:val="Normal"/>
        <w:widowControl/>
        <w:spacing w:lineRule="auto" w:line="300"/>
        <w:ind w:firstLine="1134"/>
        <w:jc w:val="both"/>
        <w:rPr/>
      </w:pPr>
      <w:r>
        <w:rPr/>
        <w:t>Que a fs. 308 se presente nuevamente la Magistrada, desistiendo de un testigo propuesto al momento de efectuar su descargo.</w:t>
      </w:r>
    </w:p>
    <w:p>
      <w:pPr>
        <w:pStyle w:val="Normal"/>
        <w:widowControl/>
        <w:spacing w:lineRule="auto" w:line="300"/>
        <w:ind w:firstLine="1134"/>
        <w:jc w:val="both"/>
        <w:rPr/>
      </w:pPr>
      <w:r>
        <w:rPr/>
      </w:r>
    </w:p>
    <w:p>
      <w:pPr>
        <w:pStyle w:val="Normal"/>
        <w:widowControl/>
        <w:spacing w:lineRule="auto" w:line="300"/>
        <w:ind w:firstLine="1134"/>
        <w:jc w:val="both"/>
        <w:rPr/>
      </w:pPr>
      <w:r>
        <w:rPr>
          <w:b/>
          <w:bCs/>
        </w:rPr>
        <w:t>II.-</w:t>
      </w:r>
      <w:r>
        <w:rPr/>
        <w:t xml:space="preserve"> Que ahora bien, habiendo sido oída la Dra. Parrilli, las argumentaciones que brinda en su descargo, por los motivos que inmediatamente se expondrán, no resultan satisfactorias para explicar las razones que la llevaron a asumir las conductas objeto de este expediente.  </w:t>
      </w:r>
    </w:p>
    <w:p>
      <w:pPr>
        <w:pStyle w:val="Normal"/>
        <w:widowControl/>
        <w:spacing w:lineRule="auto" w:line="300"/>
        <w:ind w:firstLine="1134"/>
        <w:jc w:val="both"/>
        <w:rPr/>
      </w:pPr>
      <w:r>
        <w:rPr/>
        <w:t>Que por ello, este Plenario de Consejeros entiende se encuentran reunidos en autos elementos suficientes para ordenar la apertura del procedimiento de remoción de la Dra. Rosa Elsa Parrilli, en los términos de los arts. 121, 122 y 123 de la Constitución de la Ciudad Autónoma de Buenos Aires y de la ley 54, por la causal de mal desempeño.</w:t>
      </w:r>
    </w:p>
    <w:p>
      <w:pPr>
        <w:pStyle w:val="Normal"/>
        <w:widowControl/>
        <w:spacing w:lineRule="auto" w:line="300"/>
        <w:ind w:firstLine="1134"/>
        <w:jc w:val="both"/>
        <w:rPr/>
      </w:pPr>
      <w:r>
        <w:rPr/>
        <w:t xml:space="preserve">Que en consecuencia, a continuación corresponde avocarse a:  1) analizar y argumentar respecto del contenido del descargo realizado; 2)  precisar el hecho objeto de la acusación y 3) determinar su significación jurídica. </w:t>
      </w:r>
    </w:p>
    <w:p>
      <w:pPr>
        <w:pStyle w:val="Normal"/>
        <w:widowControl/>
        <w:spacing w:lineRule="auto" w:line="300"/>
        <w:ind w:firstLine="1134"/>
        <w:jc w:val="both"/>
        <w:rPr/>
      </w:pPr>
      <w:r>
        <w:rPr/>
      </w:r>
    </w:p>
    <w:p>
      <w:pPr>
        <w:pStyle w:val="Normal"/>
        <w:widowControl/>
        <w:spacing w:lineRule="auto" w:line="300"/>
        <w:ind w:firstLine="1134"/>
        <w:jc w:val="both"/>
        <w:rPr>
          <w:b/>
          <w:b/>
          <w:bCs/>
        </w:rPr>
      </w:pPr>
      <w:r>
        <w:rPr>
          <w:b/>
          <w:bCs/>
        </w:rPr>
        <w:t xml:space="preserve">III.- El Descargo: </w:t>
      </w:r>
    </w:p>
    <w:p>
      <w:pPr>
        <w:pStyle w:val="Normal"/>
        <w:widowControl/>
        <w:spacing w:lineRule="auto" w:line="300"/>
        <w:ind w:firstLine="1134"/>
        <w:jc w:val="both"/>
        <w:rPr>
          <w:b/>
          <w:b/>
          <w:bCs/>
        </w:rPr>
      </w:pPr>
      <w:r>
        <w:rPr>
          <w:b/>
          <w:bCs/>
        </w:rPr>
      </w:r>
    </w:p>
    <w:p>
      <w:pPr>
        <w:pStyle w:val="Normal"/>
        <w:widowControl/>
        <w:spacing w:lineRule="auto" w:line="300"/>
        <w:ind w:firstLine="1134"/>
        <w:jc w:val="both"/>
        <w:rPr/>
      </w:pPr>
      <w:r>
        <w:rPr/>
        <w:t>Que el descargo producido por la Magistrada no da explicaciones valederas de las razones que la llevaron a asumir las conductas objeto de este expediente y  resulta insuficiente para contrarrestrar la prueba recabada en autos. Ello por los siguientes motivos:</w:t>
      </w:r>
    </w:p>
    <w:p>
      <w:pPr>
        <w:pStyle w:val="Normal"/>
        <w:widowControl/>
        <w:spacing w:lineRule="auto" w:line="300"/>
        <w:ind w:firstLine="1134"/>
        <w:jc w:val="both"/>
        <w:rPr/>
      </w:pPr>
      <w:r>
        <w:rPr/>
      </w:r>
    </w:p>
    <w:p>
      <w:pPr>
        <w:pStyle w:val="Normal"/>
        <w:widowControl/>
        <w:spacing w:lineRule="auto" w:line="300"/>
        <w:ind w:firstLine="1134"/>
        <w:jc w:val="both"/>
        <w:rPr/>
      </w:pPr>
      <w:r>
        <w:rPr/>
        <w:t xml:space="preserve"> </w:t>
      </w:r>
      <w:r>
        <w:rPr>
          <w:b/>
          <w:bCs/>
        </w:rPr>
        <w:t>III.a. Deficiente Acusación:</w:t>
      </w:r>
    </w:p>
    <w:p>
      <w:pPr>
        <w:pStyle w:val="Normal"/>
        <w:widowControl/>
        <w:spacing w:lineRule="auto" w:line="300"/>
        <w:ind w:firstLine="1134"/>
        <w:jc w:val="both"/>
        <w:rPr/>
      </w:pPr>
      <w:r>
        <w:rPr/>
        <w:t xml:space="preserve"> </w:t>
      </w:r>
      <w:r>
        <w:rPr/>
        <w:t xml:space="preserve">Que la descripción de los hechos efectuada a fs. 180/184, definió el objeto procesal de este expediente. Por medio de la Res. CD y A nº 30/2009 -que contiene aquel detalle-, la Comisión de Disciplina y Acusación citó a la Dra. Parrilli para que formule su descargo. </w:t>
      </w:r>
    </w:p>
    <w:p>
      <w:pPr>
        <w:pStyle w:val="Normal"/>
        <w:widowControl/>
        <w:spacing w:lineRule="auto" w:line="300"/>
        <w:ind w:firstLine="1134"/>
        <w:jc w:val="both"/>
        <w:rPr/>
      </w:pPr>
      <w:r>
        <w:rPr/>
        <w:t xml:space="preserve">Que, así las cosas, esa descripción le permitió conocer perfectamente qué conductas se consideraron de entidad suficiente para tornar procedente esta denuncia; esto es, operó como el acto por el cual se la intimó del hecho que resulta objeto de este expediente.   </w:t>
      </w:r>
    </w:p>
    <w:p>
      <w:pPr>
        <w:pStyle w:val="Normal"/>
        <w:widowControl/>
        <w:spacing w:lineRule="auto" w:line="300"/>
        <w:ind w:firstLine="1134"/>
        <w:jc w:val="both"/>
        <w:rPr/>
      </w:pPr>
      <w:r>
        <w:rPr/>
        <w:t xml:space="preserve">Que el descargo contemplado en el art. 10 de la Res. 272/08 tiene como necesario antecedente que la persona denunciada conozca respecto de qué hechos tiene la oportunidad de brindar sus explicaciones. La descripción contenida en la citada Res. CD y A nº 30/2009 cumple acabadamente con ese requisito. </w:t>
      </w:r>
    </w:p>
    <w:p>
      <w:pPr>
        <w:pStyle w:val="Normal"/>
        <w:widowControl/>
        <w:spacing w:lineRule="auto" w:line="300"/>
        <w:ind w:firstLine="1134"/>
        <w:jc w:val="both"/>
        <w:rPr/>
      </w:pPr>
      <w:r>
        <w:rPr/>
        <w:t>Que, en contrario de lo afirmado por la denunciada, en ningún caso corresponde que en aquel estado del expediente la Comisión de Disciplina y Acusación se expida acerca de la significación jurídica de los hechos contenidos en esa intimación.</w:t>
      </w:r>
    </w:p>
    <w:p>
      <w:pPr>
        <w:pStyle w:val="Normal"/>
        <w:widowControl/>
        <w:spacing w:lineRule="auto" w:line="300"/>
        <w:ind w:firstLine="1134"/>
        <w:jc w:val="both"/>
        <w:rPr/>
      </w:pPr>
      <w:r>
        <w:rPr/>
        <w:t xml:space="preserve">Que, mal podría hacerlo, fundamentalmente, porque en esa instancia procesal aún no se escuchó la versión del denunciado respecto de los hechos objeto del expediente. Además, y en directa relación con lo recién expresado, porque el Reglamento Disciplinario para Magistrados e Integrantes del Ministerio Público prevé que recién una vez producido ese descargo, o vencido el plazo para hacerlo, corresponde que la Comisión de Disciplina y Acusación se expida respecto de si resulta procedente formular la acusación del magistrado; la reencausación del trámite conforme el procedimiento disciplinario o la desestimación de la denuncia (cfr. art. 11 de la Res. 272/08). </w:t>
      </w:r>
    </w:p>
    <w:p>
      <w:pPr>
        <w:pStyle w:val="Normal"/>
        <w:widowControl/>
        <w:spacing w:lineRule="auto" w:line="300"/>
        <w:ind w:firstLine="1134"/>
        <w:jc w:val="both"/>
        <w:rPr/>
      </w:pPr>
      <w:r>
        <w:rPr/>
        <w:t xml:space="preserve">Que, por ello, mal pudo aquella Comisión analizar si la conducta intimada a Parrilli encuadra en alguno de los supuestos contemplados en la Constitución de la C.A.B.A. y la Ley 54, o de aplicación de sanciones discipinarias, tal como se sostiene en el descargo, sin previamente haber escuchado la versión de los hechos de la denunciada, lo que, por lo demás habría configurado un indebido adelanto de opinión, vulnerador de la garantía de debido proceso. </w:t>
      </w:r>
    </w:p>
    <w:p>
      <w:pPr>
        <w:pStyle w:val="Normal"/>
        <w:widowControl/>
        <w:spacing w:lineRule="auto" w:line="300"/>
        <w:ind w:firstLine="1134"/>
        <w:jc w:val="both"/>
        <w:rPr/>
      </w:pPr>
      <w:r>
        <w:rPr/>
        <w:t xml:space="preserve">Que cabe resaltar, en consonancia con la postura que se sostiene, que de la prueba documental aportada en su descargo por la denunciada se desprende una situación análoga. Específicamente, de las piezas acompañadas de la denuncia penal en trámite que por estos hechos se inició contra Parrilli. </w:t>
      </w:r>
    </w:p>
    <w:p>
      <w:pPr>
        <w:pStyle w:val="Normal"/>
        <w:widowControl/>
        <w:spacing w:lineRule="auto" w:line="300"/>
        <w:ind w:firstLine="1134"/>
        <w:jc w:val="both"/>
        <w:rPr/>
      </w:pPr>
      <w:r>
        <w:rPr/>
        <w:t>Que así se agregó a fs. 200/201 copia del acta por el cual el fiscal intimó a Parrilli del hecho que en la misma se le imputa, en los términos del art. 161 del Código Procesal de la C.A.B.A. -que luego luce certificada a fs. 285/6.-</w:t>
      </w:r>
    </w:p>
    <w:p>
      <w:pPr>
        <w:pStyle w:val="Normal"/>
        <w:widowControl/>
        <w:spacing w:lineRule="auto" w:line="300"/>
        <w:ind w:firstLine="1134"/>
        <w:jc w:val="both"/>
        <w:rPr/>
      </w:pPr>
      <w:r>
        <w:rPr/>
        <w:t xml:space="preserve">Que en esa ocasión, luego de imformarla de los derechos que le asisten, se puso en su conocimiento el hecho que se le atribuye y las pruebas que obran en su contra. </w:t>
      </w:r>
    </w:p>
    <w:p>
      <w:pPr>
        <w:pStyle w:val="Normal"/>
        <w:widowControl/>
        <w:spacing w:lineRule="auto" w:line="300"/>
        <w:ind w:firstLine="1134"/>
        <w:jc w:val="both"/>
        <w:rPr/>
      </w:pPr>
      <w:r>
        <w:rPr/>
        <w:t>Que en esa acta el fiscal no calificó legalmente ese hecho. Y no lo  hizo porque el ordenamiento procesal no lo requiere. Que esta circunstancia no es menor, en atención a que el ordenamiento procesal vigente en la C.A.B.A. es de aplicación supletoria al respecto</w:t>
      </w:r>
      <w:r>
        <w:rPr>
          <w:rStyle w:val="FootnoteCharacters"/>
          <w:rStyle w:val="FootnoteAnchor"/>
          <w:sz w:val="16"/>
        </w:rPr>
        <w:footnoteReference w:id="2"/>
      </w:r>
      <w:r>
        <w:rPr>
          <w:sz w:val="16"/>
        </w:rPr>
        <w:t>.</w:t>
      </w:r>
      <w:r>
        <w:rPr/>
        <w:t xml:space="preserve"> </w:t>
      </w:r>
    </w:p>
    <w:p>
      <w:pPr>
        <w:pStyle w:val="Normal"/>
        <w:widowControl/>
        <w:spacing w:lineRule="auto" w:line="300"/>
        <w:ind w:firstLine="1134"/>
        <w:jc w:val="both"/>
        <w:rPr/>
      </w:pPr>
      <w:r>
        <w:rPr/>
        <w:t>Que, por lo demás, de la propia lectura del acta labrada a ese efecto, surge que la denunciada comprendió perfectamente de qué hecho tenía que defenderse, aunque no se encontrara calificado legalmente. Y no se observa que efectuara ningún planteo nulificante al respecto.</w:t>
      </w:r>
    </w:p>
    <w:p>
      <w:pPr>
        <w:pStyle w:val="Normal"/>
        <w:widowControl/>
        <w:spacing w:lineRule="auto" w:line="300"/>
        <w:ind w:firstLine="1134"/>
        <w:jc w:val="both"/>
        <w:rPr/>
      </w:pPr>
      <w:r>
        <w:rPr/>
        <w:t xml:space="preserve">Que, como se adelantó, esta situación es perfectamente equiparable al descargo contemplado en el Procedimiento hasta la Acusación. Que la Dra. Parrilli conoció específicamente respecto de qué conductas tenía la oportunidad de  brindar explicaciones fácticas de lo sucedido. La calificación legal de su accionar, amén de todo lo dicho respecto de su improcedencia formal en esa etapa del expediente, nada habría agregado a los hechos. La base fáctica, que resulta inamovible, es la que permite cumplir con la garantía de defensa en juicio y el principio de congruencia, y no su  calificación legal. </w:t>
      </w:r>
    </w:p>
    <w:p>
      <w:pPr>
        <w:pStyle w:val="Normal"/>
        <w:widowControl/>
        <w:spacing w:lineRule="auto" w:line="300"/>
        <w:ind w:firstLine="1134"/>
        <w:jc w:val="both"/>
        <w:rPr/>
      </w:pPr>
      <w:r>
        <w:rPr/>
        <w:t>Que, así las cosas, no se comparte lo expresado respecto de que frente a la imposibilidad de conocer con certeza la acusación que recae sobre la denunciada, se “</w:t>
      </w:r>
      <w:r>
        <w:rPr>
          <w:i/>
          <w:iCs/>
        </w:rPr>
        <w:t>encuentra en la insegura situación de contestar el traslado intuitivamente; es decir, suponiendo cuáles son las causales que se le imputan</w:t>
      </w:r>
      <w:r>
        <w:rPr/>
        <w:t>”. Tampoco que “</w:t>
      </w:r>
      <w:r>
        <w:rPr>
          <w:i/>
          <w:iCs/>
        </w:rPr>
        <w:t>la deficiente acusación de la que se me corriera traslado, al no especificar la causal de remoción o de sanción disciplinaria por la que se me acusa, viola las garantías constitucionales de defensa en juicio y del debido proceso</w:t>
      </w:r>
      <w:r>
        <w:rPr/>
        <w:t xml:space="preserve">”. </w:t>
      </w:r>
    </w:p>
    <w:p>
      <w:pPr>
        <w:pStyle w:val="Normal"/>
        <w:widowControl/>
        <w:spacing w:lineRule="auto" w:line="300"/>
        <w:ind w:firstLine="1134"/>
        <w:jc w:val="both"/>
        <w:rPr/>
      </w:pPr>
      <w:r>
        <w:rPr/>
        <w:t>Que, además, en el punto 2) del petitorio del escrito de fs. 206/219 se solicita que “Se tenga presente el planteo de inconstitucionalidad respecto de la deficiente acusación por no especificación de que causal de remoción o de sanción disciplinaria.”</w:t>
      </w:r>
    </w:p>
    <w:p>
      <w:pPr>
        <w:pStyle w:val="Normal"/>
        <w:widowControl/>
        <w:spacing w:lineRule="auto" w:line="300"/>
        <w:ind w:firstLine="1134"/>
        <w:jc w:val="both"/>
        <w:rPr/>
      </w:pPr>
      <w:r>
        <w:rPr/>
        <w:t xml:space="preserve">Que al respecto debe decirse que la declaración de inconstitucionalidad de una norma, amén de ser </w:t>
      </w:r>
      <w:r>
        <w:rPr>
          <w:i/>
          <w:iCs/>
        </w:rPr>
        <w:t>“un acto de suma gravedad institucional que debe ser considerado como última ratio del orden jurídico”</w:t>
      </w:r>
      <w:r>
        <w:rPr>
          <w:rStyle w:val="FootnoteCharacters"/>
          <w:rStyle w:val="FootnoteAnchor"/>
          <w:i/>
          <w:iCs/>
          <w:sz w:val="16"/>
        </w:rPr>
        <w:footnoteReference w:id="3"/>
      </w:r>
      <w:r>
        <w:rPr>
          <w:i/>
          <w:iCs/>
        </w:rPr>
        <w:t xml:space="preserve"> </w:t>
      </w:r>
      <w:r>
        <w:rPr/>
        <w:t>sólo puede ser analizada por un juez</w:t>
      </w:r>
      <w:r>
        <w:rPr>
          <w:rStyle w:val="FootnoteCharacters"/>
          <w:rStyle w:val="FootnoteAnchor"/>
          <w:sz w:val="16"/>
        </w:rPr>
        <w:footnoteReference w:id="4"/>
      </w:r>
      <w:r>
        <w:rPr/>
        <w:t xml:space="preserve">. </w:t>
      </w:r>
    </w:p>
    <w:p>
      <w:pPr>
        <w:pStyle w:val="Normal"/>
        <w:widowControl/>
        <w:spacing w:lineRule="auto" w:line="300"/>
        <w:ind w:firstLine="1134"/>
        <w:jc w:val="both"/>
        <w:rPr/>
      </w:pPr>
      <w:r>
        <w:rPr/>
        <w:t xml:space="preserve">Que por tales motivos el planteo es formalmente improcedente, amén de que tampoco resulta ser la vía adecuada para atacar supuestas deficiencias formales de un acto.  </w:t>
      </w:r>
    </w:p>
    <w:p>
      <w:pPr>
        <w:pStyle w:val="Normal"/>
        <w:widowControl/>
        <w:spacing w:lineRule="auto" w:line="300"/>
        <w:ind w:firstLine="1134"/>
        <w:jc w:val="both"/>
        <w:rPr/>
      </w:pPr>
      <w:r>
        <w:rPr/>
      </w:r>
    </w:p>
    <w:p>
      <w:pPr>
        <w:pStyle w:val="Normal"/>
        <w:widowControl/>
        <w:spacing w:lineRule="auto" w:line="300"/>
        <w:ind w:firstLine="1134"/>
        <w:jc w:val="both"/>
        <w:rPr>
          <w:b/>
          <w:b/>
          <w:bCs/>
        </w:rPr>
      </w:pPr>
      <w:r>
        <w:rPr>
          <w:b/>
          <w:bCs/>
        </w:rPr>
        <w:t>III.b:  Sobre la prueba que sustenta la acusación:</w:t>
      </w:r>
    </w:p>
    <w:p>
      <w:pPr>
        <w:pStyle w:val="Normal"/>
        <w:widowControl/>
        <w:spacing w:lineRule="auto" w:line="300"/>
        <w:ind w:firstLine="1134"/>
        <w:jc w:val="both"/>
        <w:rPr/>
      </w:pPr>
      <w:r>
        <w:rPr/>
        <w:t>Que en este punto de su descargo la denunciada considera, primero, que el marco probatorio es insuficiente, no sólo  en sí mismo, sino como sustento a fin de evaluar la  actuación de Parrilli como magistrada; y que lo único que refleja son circunstancias particulares que en nada se relacionan con su tarea profesional, que es la única que podría ser objeto de la competencia sancionatoria o acusatoria de la Comisión de Disciplina y Acusación.</w:t>
      </w:r>
    </w:p>
    <w:p>
      <w:pPr>
        <w:pStyle w:val="Normal"/>
        <w:widowControl/>
        <w:spacing w:lineRule="auto" w:line="300"/>
        <w:ind w:firstLine="1134"/>
        <w:jc w:val="both"/>
        <w:rPr/>
      </w:pPr>
      <w:r>
        <w:rPr/>
        <w:t>Que, no obstante lo que afirma, no se observa apreciación alguna respecto de los motivos por los que considera insuficiente la prueba producida. Esto es, expresa una mera discordancia que no fundamenta ni minimamente. Además, no efectúa mención de la prueba producida ni intenta rebatirla.</w:t>
      </w:r>
    </w:p>
    <w:p>
      <w:pPr>
        <w:pStyle w:val="Normal"/>
        <w:widowControl/>
        <w:spacing w:lineRule="auto" w:line="300"/>
        <w:ind w:firstLine="1134"/>
        <w:jc w:val="both"/>
        <w:rPr/>
      </w:pPr>
      <w:r>
        <w:rPr/>
        <w:t xml:space="preserve">Que, además, lo expuesto en relación a que la Comisión de Disciplina y Acusación –y desde luego, este Plenario de Consejeros- sólo tiene competencia para analizar su labor profesional, entraña una apreciación que corresponde a una etapa del proceso distinta del descargo. Ese análisis conlleva necesariamente la evaluación de la significación jurídica de su acciones, específicamente, si actos realizados fuera del marco de sus funciones como magistrada pueden configurar alguna causal de remoción. </w:t>
      </w:r>
    </w:p>
    <w:p>
      <w:pPr>
        <w:pStyle w:val="Normal"/>
        <w:widowControl/>
        <w:spacing w:lineRule="auto" w:line="300"/>
        <w:ind w:firstLine="1134"/>
        <w:jc w:val="both"/>
        <w:rPr/>
      </w:pPr>
      <w:r>
        <w:rPr/>
        <w:t xml:space="preserve">Que este Plenario de Consejeros se expedirá al respecto párrafos luego, a cuyas consideraciones nos remitimos. </w:t>
      </w:r>
    </w:p>
    <w:p>
      <w:pPr>
        <w:pStyle w:val="Normal"/>
        <w:widowControl/>
        <w:spacing w:lineRule="auto" w:line="300"/>
        <w:ind w:firstLine="1134"/>
        <w:jc w:val="both"/>
        <w:rPr/>
      </w:pPr>
      <w:r>
        <w:rPr/>
        <w:t xml:space="preserve">Que, en otro sentido, considera que la limitación impuesta en relación a que la única prueba que se permite aportar en esta instancia resulta ser documental, viola las garantías de defensa en juicio y debido proceso; y solicita  se decrete la inconstitucionalidad de esa norma. Considera que sería importante que pueda ofrecer testigos, pero que se encuentra imposibilitada por esa normativa. </w:t>
      </w:r>
    </w:p>
    <w:p>
      <w:pPr>
        <w:pStyle w:val="Normal"/>
        <w:widowControl/>
        <w:spacing w:lineRule="auto" w:line="300"/>
        <w:ind w:firstLine="1134"/>
        <w:jc w:val="both"/>
        <w:rPr/>
      </w:pPr>
      <w:r>
        <w:rPr/>
        <w:t>Que al respecto, nuevamente la denunciada introduce en esta sede cuestiones relativas al control de constitucionalidad de una norma, que como se dijo, sólo pueden ejercer los jueces. Por ello, remitiéndonos a los argumentos ya expuestos, su planteo es formalmente improcedente.</w:t>
      </w:r>
    </w:p>
    <w:p>
      <w:pPr>
        <w:pStyle w:val="Normal"/>
        <w:widowControl/>
        <w:spacing w:lineRule="auto" w:line="300"/>
        <w:ind w:firstLine="1134"/>
        <w:jc w:val="both"/>
        <w:rPr/>
      </w:pPr>
      <w:r>
        <w:rPr/>
        <w:t>Que, agrega que la circunstancia que se recibieran cuatro declaraciones testimoniales redunda en una notable desigualdad en menoscabo de su derecho de defensa, toda vez que no se le permite formular su descargo en igualdad de condiciones.</w:t>
      </w:r>
    </w:p>
    <w:p>
      <w:pPr>
        <w:pStyle w:val="Normal"/>
        <w:widowControl/>
        <w:spacing w:lineRule="auto" w:line="300"/>
        <w:ind w:firstLine="1134"/>
        <w:jc w:val="both"/>
        <w:rPr/>
      </w:pPr>
      <w:r>
        <w:rPr/>
        <w:t xml:space="preserve">Que este punto esta relacionado con el anteriormente tratado. Sin perjuicio de que efectivamente el Reglamento Disciplinario para Magistrados e Integrantes del Ministerio Público prevé que sólo se admitirá prueba documental en ocasión del descargo, de ello no se deriva necesariamente que la denunciada no tuvo ocasión de ofrecer otro tipo de prueba. </w:t>
      </w:r>
    </w:p>
    <w:p>
      <w:pPr>
        <w:pStyle w:val="Normal"/>
        <w:widowControl/>
        <w:spacing w:lineRule="auto" w:line="300"/>
        <w:ind w:firstLine="1134"/>
        <w:jc w:val="both"/>
        <w:rPr/>
      </w:pPr>
      <w:r>
        <w:rPr/>
        <w:t>Que al respecto, es de suma importancia resaltar que, a los fines de garantizar su derecho de defensa en juicio, la Comisión de Disciplina y Acusación notificó a la Dra. Parrilli de la Res. CD y A nº 28/2009 (cfr. fs. 120/121), por la que se dispuso la realización de medidas preliminares -de hecho, ello motivo que designara letrados defensores, que uno de ellos aceptara el cargo y estuviera presente en las declaraciones testimoniales recibidas, concediéndosele la oportunidad de interrogar a los testigos (fs. 164 y 166/173)-.</w:t>
      </w:r>
    </w:p>
    <w:p>
      <w:pPr>
        <w:pStyle w:val="Normal"/>
        <w:widowControl/>
        <w:spacing w:lineRule="auto" w:line="300"/>
        <w:ind w:firstLine="1134"/>
        <w:jc w:val="both"/>
        <w:rPr/>
      </w:pPr>
      <w:r>
        <w:rPr/>
        <w:t xml:space="preserve">Que así las cosas, encontrándose notificada de que el expediente se encontraba en la etapa de producción de medidas preliminares –ahora precluida-, pudo haber solicitado aquellas diligencias que considerara útiles para su defensa. Nótese que el art. 6º de la Res. 272/08 en modo alguno lo prohíbe. </w:t>
      </w:r>
    </w:p>
    <w:p>
      <w:pPr>
        <w:pStyle w:val="Normal"/>
        <w:widowControl/>
        <w:spacing w:lineRule="auto" w:line="300"/>
        <w:ind w:firstLine="1134"/>
        <w:jc w:val="both"/>
        <w:rPr/>
      </w:pPr>
      <w:r>
        <w:rPr/>
      </w:r>
    </w:p>
    <w:p>
      <w:pPr>
        <w:pStyle w:val="Normal"/>
        <w:widowControl/>
        <w:spacing w:lineRule="auto" w:line="300"/>
        <w:ind w:firstLine="1134"/>
        <w:jc w:val="both"/>
        <w:rPr>
          <w:b/>
          <w:b/>
          <w:bCs/>
        </w:rPr>
      </w:pPr>
      <w:r>
        <w:rPr>
          <w:b/>
          <w:bCs/>
        </w:rPr>
        <w:t>III.c: Alcances de la potestad disciplinaria y de Acusación ante el Jurado de Enjuiciamiento:</w:t>
      </w:r>
    </w:p>
    <w:p>
      <w:pPr>
        <w:pStyle w:val="Normal"/>
        <w:widowControl/>
        <w:spacing w:lineRule="auto" w:line="300"/>
        <w:ind w:firstLine="1134"/>
        <w:jc w:val="both"/>
        <w:rPr>
          <w:b/>
          <w:b/>
          <w:bCs/>
        </w:rPr>
      </w:pPr>
      <w:r>
        <w:rPr>
          <w:b/>
          <w:bCs/>
        </w:rPr>
      </w:r>
    </w:p>
    <w:p>
      <w:pPr>
        <w:pStyle w:val="Normal"/>
        <w:widowControl/>
        <w:spacing w:lineRule="auto" w:line="300"/>
        <w:ind w:firstLine="1134"/>
        <w:jc w:val="both"/>
        <w:rPr/>
      </w:pPr>
      <w:r>
        <w:rPr/>
        <w:t xml:space="preserve">Que la respuestas a los argumentos vertidos en este punto de su descargo conlleva necesariamente el análisis de la significación jurídica de sus acciones, a lo que no avocaremos luego de analizado el descargo, a cuyas consideraciones nos remitiremos. </w:t>
      </w:r>
    </w:p>
    <w:p>
      <w:pPr>
        <w:pStyle w:val="Normal"/>
        <w:widowControl/>
        <w:spacing w:lineRule="auto" w:line="300"/>
        <w:ind w:firstLine="1134"/>
        <w:jc w:val="both"/>
        <w:rPr/>
      </w:pPr>
      <w:r>
        <w:rPr/>
        <w:t xml:space="preserve">Que, no obstante ello, sí corresponde dejar asentado que en modo alguno la Comisión de Disciplina y Acusación estaría excediendo las potestades que le otorgan la Constitución local y la Ley Orgánica del Consejo de la Magistratura. Su actuación se ajusta estrictamente a la normativa vigente en la materia. Lo afirmado respecto de que los hechos que aquí se investigan no podrían constituir causales de remoción como así también que la potestad de la citada Comisión excluye la valoración de actos de la vida privada, máxime cuando ni siquiera tienen lugar en ejercicio de la función publica,  serán tratados oportunamente. </w:t>
      </w:r>
    </w:p>
    <w:p>
      <w:pPr>
        <w:pStyle w:val="Normal"/>
        <w:widowControl/>
        <w:spacing w:lineRule="auto" w:line="300"/>
        <w:ind w:firstLine="1134"/>
        <w:jc w:val="both"/>
        <w:rPr/>
      </w:pPr>
      <w:r>
        <w:rPr/>
        <w:t xml:space="preserve">Que, sin perjuicio de ello, corresponde adelantar que no se comparte que la Comisión de Disciplina y Acusación resulte incompetente para valorar esos actos de los sujetos sobre los que ejerce potestad disciplinaria. Nótese que los actos protagonizados por la Dra. Parrilli se exteriorizaron; terceras personas se vieron involucrados en los mismos. Por ello, mal puede considerarse que respecto de este tipo de actos dicha Comisión no tenga competencia para actuar. </w:t>
      </w:r>
    </w:p>
    <w:p>
      <w:pPr>
        <w:pStyle w:val="Normal"/>
        <w:widowControl/>
        <w:spacing w:lineRule="auto" w:line="300"/>
        <w:ind w:firstLine="1134"/>
        <w:jc w:val="both"/>
        <w:rPr/>
      </w:pPr>
      <w:r>
        <w:rPr/>
      </w:r>
    </w:p>
    <w:p>
      <w:pPr>
        <w:pStyle w:val="Normal"/>
        <w:widowControl/>
        <w:spacing w:lineRule="auto" w:line="300"/>
        <w:ind w:firstLine="1134"/>
        <w:jc w:val="both"/>
        <w:rPr>
          <w:b/>
          <w:b/>
          <w:bCs/>
        </w:rPr>
      </w:pPr>
      <w:r>
        <w:rPr>
          <w:b/>
          <w:bCs/>
        </w:rPr>
        <w:t>III.d: La Hipótesis de remoción en Juri de Enjuiciamiento. Su improcedencia - La Hipótesis de un proceso sancionatorio:</w:t>
      </w:r>
    </w:p>
    <w:p>
      <w:pPr>
        <w:pStyle w:val="Normal"/>
        <w:widowControl/>
        <w:spacing w:lineRule="auto" w:line="300"/>
        <w:ind w:firstLine="1134"/>
        <w:jc w:val="both"/>
        <w:rPr/>
      </w:pPr>
      <w:r>
        <w:rPr/>
        <w:t>Que, como se dijo anteriormente, la respuesta a los argumentos vertidos en este punto de su descargo conlleva necesariamente el análisis de la significación jurídica de sus acciones, a lo que nos avocaremos luego de analizado el descargo, a cuyas consideraciones nos remitiremos.</w:t>
      </w:r>
    </w:p>
    <w:p>
      <w:pPr>
        <w:pStyle w:val="Normal"/>
        <w:widowControl/>
        <w:spacing w:lineRule="auto" w:line="300"/>
        <w:ind w:firstLine="1134"/>
        <w:jc w:val="both"/>
        <w:rPr/>
      </w:pPr>
      <w:r>
        <w:rPr/>
      </w:r>
    </w:p>
    <w:p>
      <w:pPr>
        <w:pStyle w:val="Normal"/>
        <w:widowControl/>
        <w:spacing w:lineRule="auto" w:line="300"/>
        <w:ind w:firstLine="1134"/>
        <w:jc w:val="both"/>
        <w:rPr>
          <w:b/>
          <w:b/>
          <w:bCs/>
        </w:rPr>
      </w:pPr>
      <w:r>
        <w:rPr>
          <w:b/>
          <w:bCs/>
        </w:rPr>
        <w:t>III.e: Sobre las complicadas situaciones personales de la denunciada:</w:t>
      </w:r>
    </w:p>
    <w:p>
      <w:pPr>
        <w:pStyle w:val="Normal"/>
        <w:widowControl/>
        <w:spacing w:lineRule="auto" w:line="300"/>
        <w:ind w:firstLine="1134"/>
        <w:jc w:val="both"/>
        <w:rPr/>
      </w:pPr>
      <w:r>
        <w:rPr/>
        <w:t xml:space="preserve">Que sobre el punto, sin perjuicio de tenerse presentes las explicaciones dadas, no puede dejar de asentarse que en modo alguno la denunciada explica en qué consisten sus  problemas de salud, ni  aporta prueba documental alguna en sustento de sus dichos que permita que este Plenario de Consejeros pueda analizar si esa circunstancia pudo influir en las conductas verificadas en el expediente. </w:t>
      </w:r>
    </w:p>
    <w:p>
      <w:pPr>
        <w:pStyle w:val="Normal"/>
        <w:widowControl/>
        <w:spacing w:lineRule="auto" w:line="300"/>
        <w:ind w:firstLine="1134"/>
        <w:jc w:val="both"/>
        <w:rPr/>
      </w:pPr>
      <w:r>
        <w:rPr/>
      </w:r>
    </w:p>
    <w:p>
      <w:pPr>
        <w:pStyle w:val="Normal"/>
        <w:widowControl/>
        <w:spacing w:lineRule="auto" w:line="300"/>
        <w:ind w:firstLine="1134"/>
        <w:jc w:val="both"/>
        <w:rPr>
          <w:b/>
          <w:b/>
          <w:bCs/>
        </w:rPr>
      </w:pPr>
      <w:r>
        <w:rPr>
          <w:b/>
          <w:bCs/>
        </w:rPr>
        <w:t>III.f: La prueba agregada que no guarda relación con los hechos:</w:t>
      </w:r>
    </w:p>
    <w:p>
      <w:pPr>
        <w:pStyle w:val="Normal"/>
        <w:widowControl/>
        <w:spacing w:lineRule="auto" w:line="300"/>
        <w:ind w:firstLine="1134"/>
        <w:jc w:val="both"/>
        <w:rPr>
          <w:b/>
          <w:b/>
          <w:bCs/>
        </w:rPr>
      </w:pPr>
      <w:r>
        <w:rPr>
          <w:b/>
          <w:bCs/>
        </w:rPr>
      </w:r>
    </w:p>
    <w:p>
      <w:pPr>
        <w:pStyle w:val="Normal"/>
        <w:widowControl/>
        <w:spacing w:lineRule="auto" w:line="300"/>
        <w:ind w:firstLine="1134"/>
        <w:jc w:val="both"/>
        <w:rPr/>
      </w:pPr>
      <w:r>
        <w:rPr/>
        <w:t xml:space="preserve">Que al respecto, la primera apreciación que corresponde efectuar es que la denunciada no niega haber sido la persona que se encontrara en la situación de hecho descripta en las actas –haber estado al comando del automóvil Volkswagen Gol, dominio </w:t>
      </w:r>
      <w:r>
        <w:rPr>
          <w:lang w:val="es-AR"/>
        </w:rPr>
        <w:t>FGC-571</w:t>
      </w:r>
      <w:r>
        <w:rPr/>
        <w:t>-, sino que dijo no recordar los hechos ocurridos con exactitud, luego de lo cual efectuó una serie de conjeturaciones para poner en duda que los hechos sucedieron tal como se asentó en las actas.</w:t>
      </w:r>
    </w:p>
    <w:p>
      <w:pPr>
        <w:pStyle w:val="Normal"/>
        <w:widowControl/>
        <w:spacing w:lineRule="auto" w:line="300"/>
        <w:ind w:firstLine="1134"/>
        <w:jc w:val="both"/>
        <w:rPr/>
      </w:pPr>
      <w:r>
        <w:rPr/>
        <w:t>Que,  lo cierto es que no aporta ningún elemento en sostén de esa duda que pretende introducir. Sobre el punto cabe resaltar el valor probatorio ínsito de esas actas de comprobación conforme su condición de instrumentos públicos, respecto de los hechos que documentan.</w:t>
      </w:r>
    </w:p>
    <w:p>
      <w:pPr>
        <w:pStyle w:val="Normal"/>
        <w:widowControl/>
        <w:spacing w:lineRule="auto" w:line="300"/>
        <w:ind w:firstLine="1134"/>
        <w:jc w:val="both"/>
        <w:rPr/>
      </w:pPr>
      <w:r>
        <w:rPr/>
        <w:t>Que, además, parte de las argumentaciones que intenta se basan en premisas incorrectas, ya que en lo relativo a la edad e identidad del policía que labró dos de esas actas, las referencias que efectúa se corresponden con el testigo del acta (cfr. fs. 34) y no con el uniformado.</w:t>
      </w:r>
    </w:p>
    <w:p>
      <w:pPr>
        <w:pStyle w:val="Normal"/>
        <w:widowControl/>
        <w:spacing w:lineRule="auto" w:line="300"/>
        <w:ind w:firstLine="1134"/>
        <w:jc w:val="both"/>
        <w:rPr/>
      </w:pPr>
      <w:r>
        <w:rPr/>
        <w:t xml:space="preserve"> </w:t>
      </w:r>
      <w:r>
        <w:rPr/>
        <w:t xml:space="preserve">Que tampoco lo argumentado respecto del horario de una y otra infracción es conducente en este estado. No corresponde que este Plenario de Consejeros conjeture acerca de los motivos de esa diferencia horaria, lo que por otra parte podrá ser aclarado en la etapa procesal oportuna. Es que esa cuestión en nada conmueve el hecho de interés a este proceso, que no está dado por la infracción de tránsito en sí, sino por las expresiones vertidas por Parrilli de las que se da cuenta en las actas, que en nada se conmueven por la divergencia horaria que se  plantea, con la que sólo se pretende sembrar duda respecto de lo sucedido. </w:t>
      </w:r>
    </w:p>
    <w:p>
      <w:pPr>
        <w:pStyle w:val="Normal"/>
        <w:widowControl/>
        <w:spacing w:lineRule="auto" w:line="300"/>
        <w:ind w:firstLine="1134"/>
        <w:jc w:val="both"/>
        <w:rPr/>
      </w:pPr>
      <w:r>
        <w:rPr/>
        <w:t xml:space="preserve">Que respecto de la segunda de las observaciones, no se comparte que las actas de comprobación no tienen relación con el hecho que motiva el mismo. </w:t>
      </w:r>
    </w:p>
    <w:p>
      <w:pPr>
        <w:pStyle w:val="Normal"/>
        <w:widowControl/>
        <w:spacing w:lineRule="auto" w:line="300"/>
        <w:ind w:firstLine="1134"/>
        <w:jc w:val="both"/>
        <w:rPr/>
      </w:pPr>
      <w:r>
        <w:rPr/>
        <w:t xml:space="preserve">Que al respecto debe resaltarse que la resolución por la que se la citó para que efectúe su descargo (cfr. fs. 180/184), incorporó los hechos que se desprenden de esas actas como integrantes del objeto del expediente. </w:t>
      </w:r>
    </w:p>
    <w:p>
      <w:pPr>
        <w:pStyle w:val="Normal"/>
        <w:widowControl/>
        <w:spacing w:lineRule="auto" w:line="300"/>
        <w:ind w:firstLine="1134"/>
        <w:jc w:val="both"/>
        <w:rPr/>
      </w:pPr>
      <w:r>
        <w:rPr/>
        <w:t xml:space="preserve">Que ello le permitió a la Dra. Parrilli conocer con exactitud, en contrario de los que sostiene,  qué conductas se consideraron de entidad suficiente para tornar procedente esta denuncia, respecto de las cuales se le dio la oportunidad de producir su descargo. La citada resolución es clara sobre el punto. </w:t>
      </w:r>
    </w:p>
    <w:p>
      <w:pPr>
        <w:pStyle w:val="Normal"/>
        <w:widowControl/>
        <w:spacing w:lineRule="auto" w:line="300"/>
        <w:ind w:firstLine="1134"/>
        <w:jc w:val="both"/>
        <w:rPr/>
      </w:pPr>
      <w:r>
        <w:rPr/>
        <w:t>Que con lo afirmado también se da respuesta a lo manifestado respecto de que la incorporación de esas actas ampliaría en forma inadmisible el objeto procesal.</w:t>
      </w:r>
    </w:p>
    <w:p>
      <w:pPr>
        <w:pStyle w:val="Normal"/>
        <w:widowControl/>
        <w:spacing w:lineRule="auto" w:line="300"/>
        <w:ind w:firstLine="1134"/>
        <w:jc w:val="both"/>
        <w:rPr/>
      </w:pPr>
      <w:r>
        <w:rPr/>
        <w:t xml:space="preserve">Que, como ya se dijo, conforme la redacción de la citada Res. CD y A nº 30/09, el objeto procesal  de este expediente está expresamente conformado por los hechos que se desprende de esas actas. </w:t>
      </w:r>
    </w:p>
    <w:p>
      <w:pPr>
        <w:pStyle w:val="Normal"/>
        <w:widowControl/>
        <w:spacing w:lineRule="auto" w:line="300"/>
        <w:ind w:firstLine="1134"/>
        <w:jc w:val="both"/>
        <w:rPr/>
      </w:pPr>
      <w:r>
        <w:rPr/>
        <w:t xml:space="preserve">Que, por lo demás, encontrándose esas actas legalmente incorporadas al expediente, las conductas que se desprenden de ellas poseen entidad suficiente para ser consideradas un hecho autónomo. </w:t>
      </w:r>
    </w:p>
    <w:p>
      <w:pPr>
        <w:pStyle w:val="Normal"/>
        <w:widowControl/>
        <w:spacing w:lineRule="auto" w:line="300"/>
        <w:ind w:firstLine="1134"/>
        <w:jc w:val="both"/>
        <w:rPr/>
      </w:pPr>
      <w:r>
        <w:rPr/>
        <w:t xml:space="preserve">Que, la Comisión de Disciplina y Acusación, al tomar conocimiento de las expresiones y conductas que se desprenden de esas actas, debió conferirle el trámite correspondiente, tal como lo hizo. </w:t>
      </w:r>
    </w:p>
    <w:p>
      <w:pPr>
        <w:pStyle w:val="Normal"/>
        <w:widowControl/>
        <w:spacing w:lineRule="auto" w:line="300"/>
        <w:ind w:firstLine="1134"/>
        <w:jc w:val="both"/>
        <w:rPr/>
      </w:pPr>
      <w:r>
        <w:rPr/>
      </w:r>
    </w:p>
    <w:p>
      <w:pPr>
        <w:pStyle w:val="Normal"/>
        <w:widowControl/>
        <w:spacing w:lineRule="auto" w:line="300"/>
        <w:ind w:firstLine="1134"/>
        <w:jc w:val="both"/>
        <w:rPr>
          <w:b/>
          <w:b/>
          <w:bCs/>
        </w:rPr>
      </w:pPr>
      <w:r>
        <w:rPr>
          <w:b/>
          <w:bCs/>
        </w:rPr>
        <w:t xml:space="preserve">III.g: Inexistencia de candidatos requeridos por la normativa para la elección del tribunal. Violación a la garantía de juez natural: </w:t>
      </w:r>
    </w:p>
    <w:p>
      <w:pPr>
        <w:pStyle w:val="Normal"/>
        <w:widowControl/>
        <w:spacing w:lineRule="auto" w:line="300"/>
        <w:ind w:firstLine="1134"/>
        <w:jc w:val="both"/>
        <w:rPr/>
      </w:pPr>
      <w:r>
        <w:rPr/>
        <w:t xml:space="preserve">Que no corresponde que este Plenario de Consejeros se expida sobre el punto. El planteo que se efectúa es improcedente en este estado del expediente. </w:t>
      </w:r>
    </w:p>
    <w:p>
      <w:pPr>
        <w:pStyle w:val="Normal"/>
        <w:widowControl/>
        <w:spacing w:lineRule="auto" w:line="300"/>
        <w:ind w:firstLine="1134"/>
        <w:jc w:val="both"/>
        <w:rPr/>
      </w:pPr>
      <w:r>
        <w:rPr/>
        <w:t>Que idéntica consideración merece el escrito presentado por la Dra. Parrilli el 19 de octubre del corriente.</w:t>
      </w:r>
    </w:p>
    <w:p>
      <w:pPr>
        <w:pStyle w:val="Normal"/>
        <w:widowControl/>
        <w:spacing w:lineRule="auto" w:line="300"/>
        <w:ind w:firstLine="1134"/>
        <w:jc w:val="both"/>
        <w:rPr/>
      </w:pPr>
      <w:r>
        <w:rPr/>
      </w:r>
    </w:p>
    <w:p>
      <w:pPr>
        <w:pStyle w:val="Normal"/>
        <w:widowControl/>
        <w:spacing w:lineRule="auto" w:line="300"/>
        <w:ind w:firstLine="1134"/>
        <w:jc w:val="both"/>
        <w:rPr>
          <w:b/>
          <w:b/>
          <w:bCs/>
        </w:rPr>
      </w:pPr>
      <w:r>
        <w:rPr>
          <w:b/>
          <w:bCs/>
        </w:rPr>
        <w:t>III.h: Prueba:</w:t>
      </w:r>
    </w:p>
    <w:p>
      <w:pPr>
        <w:pStyle w:val="Normal"/>
        <w:widowControl/>
        <w:spacing w:lineRule="auto" w:line="300"/>
        <w:ind w:firstLine="1134"/>
        <w:jc w:val="both"/>
        <w:rPr/>
      </w:pPr>
      <w:r>
        <w:rPr/>
        <w:t xml:space="preserve">Que corresponde tener presente la prueba documental acompañada. </w:t>
      </w:r>
    </w:p>
    <w:p>
      <w:pPr>
        <w:pStyle w:val="Normal"/>
        <w:widowControl/>
        <w:spacing w:lineRule="auto" w:line="300"/>
        <w:ind w:firstLine="1134"/>
        <w:jc w:val="both"/>
        <w:rPr/>
      </w:pPr>
      <w:r>
        <w:rPr/>
        <w:t xml:space="preserve">Que no se hará lugar al pedido de remisión de la filmación que documenta el pedido de disculpas de la denunciada. Ello por cuanto esa circunstancia se desprende tanto de la prueba documental acompañada como de las copias de la causa penal obrantes en el expediente. Además, esa prueba se refiere a una conducta posterior a los hechos objeto de la denuncia, por lo que, sin perjuicio de lo valorable de la disculpa, no se observa cómo esa prueba pueda explicar los hechos sucedidos. Por último, el art. 10 de la Res. 272/08 prevé que la prueba documental deberá ser acompañada en el mismo acto del descargo. </w:t>
      </w:r>
    </w:p>
    <w:p>
      <w:pPr>
        <w:pStyle w:val="Normal"/>
        <w:widowControl/>
        <w:spacing w:lineRule="auto" w:line="300"/>
        <w:ind w:firstLine="1134"/>
        <w:jc w:val="both"/>
        <w:rPr/>
      </w:pPr>
      <w:r>
        <w:rPr/>
        <w:t>Que tampoco se hará lugar a la declaración testimonial solicitada, por no encontrarse prevista la producción de la misma en este estado del trámite de la denuncia (art. 10 de la Res. 272/08 “contrario sensu”).</w:t>
      </w:r>
    </w:p>
    <w:p>
      <w:pPr>
        <w:pStyle w:val="Normal"/>
        <w:spacing w:lineRule="auto" w:line="300"/>
        <w:ind w:firstLine="1134"/>
        <w:jc w:val="both"/>
        <w:rPr/>
      </w:pPr>
      <w:r>
        <w:rPr/>
      </w:r>
    </w:p>
    <w:p>
      <w:pPr>
        <w:pStyle w:val="Normal"/>
        <w:spacing w:lineRule="auto" w:line="300"/>
        <w:ind w:firstLine="1134"/>
        <w:jc w:val="both"/>
        <w:rPr>
          <w:b/>
          <w:b/>
          <w:bCs/>
        </w:rPr>
      </w:pPr>
      <w:r>
        <w:rPr>
          <w:b/>
          <w:bCs/>
        </w:rPr>
        <w:t xml:space="preserve">IV.- </w:t>
      </w:r>
    </w:p>
    <w:p>
      <w:pPr>
        <w:pStyle w:val="Normal"/>
        <w:spacing w:lineRule="auto" w:line="300"/>
        <w:ind w:firstLine="1134"/>
        <w:jc w:val="both"/>
        <w:rPr/>
      </w:pPr>
      <w:r>
        <w:rPr/>
        <w:t xml:space="preserve">Que analizadas las constancias que surgen del expediente, y luego del intercambio de opiniones ocurrido en la reunión ordinaria del Plenario de Consejeros llevada a cabo en el día de la fecha, cuyas constancias obran en la versión taquigráfica correspondiente, el hecho por el que se formulará acusación en el marco de estos obrados resulta ser el siguiente: que este Plenario de Consejeros tiene por probado, con el grado de certeza exigible en este estado del expediente, que la Dra. Rosa Elsa Parrilli ingresó el </w:t>
      </w:r>
      <w:r>
        <w:rPr>
          <w:lang w:val="es-AR"/>
        </w:rPr>
        <w:t xml:space="preserve">15 de septiembre de 2009 </w:t>
      </w:r>
      <w:r>
        <w:rPr/>
        <w:t xml:space="preserve">a </w:t>
      </w:r>
      <w:r>
        <w:rPr>
          <w:lang w:val="es-AR"/>
        </w:rPr>
        <w:t>las 15:41,</w:t>
      </w:r>
      <w:r>
        <w:rPr/>
        <w:t xml:space="preserve"> a las dependencias de</w:t>
      </w:r>
      <w:r>
        <w:rPr>
          <w:lang w:val="es-AR"/>
        </w:rPr>
        <w:t xml:space="preserve"> las cabinas de control de documentación de la Playa de Infractores dependiente de la Dirección del Cuerpo de Agentes de Control de Tránsito y Transporte, ubicada en la Calle Carlos Pellegrini y Sarmiento de esta ciudad. </w:t>
      </w:r>
    </w:p>
    <w:p>
      <w:pPr>
        <w:pStyle w:val="Normal"/>
        <w:spacing w:lineRule="auto" w:line="300"/>
        <w:ind w:firstLine="1134"/>
        <w:jc w:val="both"/>
        <w:rPr/>
      </w:pPr>
      <w:r>
        <w:rPr>
          <w:lang w:val="es-AR"/>
        </w:rPr>
        <w:t xml:space="preserve">Que en esa ocasión se dirigió </w:t>
      </w:r>
      <w:r>
        <w:rPr/>
        <w:t xml:space="preserve">a las empleadas </w:t>
      </w:r>
      <w:r>
        <w:rPr>
          <w:lang w:val="es-AR"/>
        </w:rPr>
        <w:t>María Itatí Albe y Rocío Marlene Gómez</w:t>
      </w:r>
      <w:r>
        <w:rPr/>
        <w:t xml:space="preserve"> en forma exaltada, profiriéndoles de manera prepotente y con mal modo expresiones agresivas, intimidantes y amenazantes, indicando cómo debían proceder a su respecto, a la vez que golpeaba con sus pies y manos la cabina que aquellas ocupaban.</w:t>
      </w:r>
    </w:p>
    <w:p>
      <w:pPr>
        <w:pStyle w:val="Normal"/>
        <w:spacing w:lineRule="auto" w:line="300"/>
        <w:ind w:firstLine="1134"/>
        <w:jc w:val="both"/>
        <w:rPr/>
      </w:pPr>
      <w:r>
        <w:rPr>
          <w:lang w:val="es-AR"/>
        </w:rPr>
        <w:t xml:space="preserve"> </w:t>
      </w:r>
      <w:r>
        <w:rPr>
          <w:lang w:val="es-AR"/>
        </w:rPr>
        <w:t xml:space="preserve">Que en su primer ingreso a la citada dependencia específicamente les refirió que </w:t>
      </w:r>
      <w:r>
        <w:rPr>
          <w:i/>
          <w:iCs/>
          <w:lang w:val="es-AR"/>
        </w:rPr>
        <w:t>“soy jueza, me sacaron el auto mientras estaba haciendo un procedimiento”; “necesito el auto ya porque estoy trabajando”; “ por favor, no tengo nada que pagar”; “¿con quien tengo que hablar?, ¿con que superioridad tengo que hablar?”; “necesito el auto porque estoy trabajando”; “venga acá, que la que manda soy yo acá”; “yo soy jueza y estoy haciendo un procedimiento y me sacaron el auto, yo no tengo que pagar, como no pago nunca en la vida”; “¡que controlador ni tres pelotas, si yo soy la que doy las órdenes a los controladores, tonta!”; “¡rápido, rápido, rápido!”.</w:t>
      </w:r>
    </w:p>
    <w:p>
      <w:pPr>
        <w:pStyle w:val="Normal"/>
        <w:spacing w:lineRule="auto" w:line="300"/>
        <w:ind w:firstLine="1134"/>
        <w:jc w:val="both"/>
        <w:rPr>
          <w:lang w:val="es-AR"/>
        </w:rPr>
      </w:pPr>
      <w:r>
        <w:rPr>
          <w:lang w:val="es-AR"/>
        </w:rPr>
        <w:t xml:space="preserve"> </w:t>
      </w:r>
      <w:r>
        <w:rPr>
          <w:lang w:val="es-AR"/>
        </w:rPr>
        <w:t xml:space="preserve">Que, asimismo, conforme el testimonio de Julio Cesar Carnebale, Sargento de la Policía Federal Argentina, Parrilli se expresó en forma similar cuando, acompañada por el nombrado, se dirigió a su automóvil, ocasión en la que repitió las mismas frases que había dicho momentos antes a las empleadas Albe y Gómez. </w:t>
      </w:r>
    </w:p>
    <w:p>
      <w:pPr>
        <w:pStyle w:val="Normal"/>
        <w:spacing w:lineRule="auto" w:line="300"/>
        <w:ind w:firstLine="1134"/>
        <w:jc w:val="both"/>
        <w:rPr/>
      </w:pPr>
      <w:r>
        <w:rPr>
          <w:lang w:val="es-AR"/>
        </w:rPr>
        <w:t xml:space="preserve">Que luego regresó a las 16:37 hs., </w:t>
      </w:r>
      <w:r>
        <w:rPr/>
        <w:t>a las dependencias de</w:t>
      </w:r>
      <w:r>
        <w:rPr>
          <w:lang w:val="es-AR"/>
        </w:rPr>
        <w:t xml:space="preserve"> las cabinas de control de documentación, dirigiéndose nuevamente a Albe y Gómez de manera aún más exaltada que en la ocasión anterior, reiterando el  modo </w:t>
      </w:r>
      <w:r>
        <w:rPr/>
        <w:t>prepotente y las  expresiones agresivas, intimidantes y amenazantes. Asimismo, presentó a las empleadas la documentación que llevaba consigo de forma tal que provocó la caída de los papeles de trabajo que estaban sobre el mostrador.</w:t>
      </w:r>
      <w:r>
        <w:rPr>
          <w:lang w:val="es-AR"/>
        </w:rPr>
        <w:t xml:space="preserve"> </w:t>
      </w:r>
    </w:p>
    <w:p>
      <w:pPr>
        <w:pStyle w:val="Normal"/>
        <w:spacing w:lineRule="auto" w:line="300"/>
        <w:ind w:firstLine="1134"/>
        <w:jc w:val="both"/>
        <w:rPr>
          <w:lang w:val="es-AR"/>
        </w:rPr>
      </w:pPr>
      <w:r>
        <w:rPr>
          <w:lang w:val="es-AR"/>
        </w:rPr>
        <w:t xml:space="preserve">Que en esta segunda parte del hecho específicamente expresó </w:t>
      </w:r>
      <w:r>
        <w:rPr>
          <w:i/>
          <w:iCs/>
          <w:lang w:val="es-AR"/>
        </w:rPr>
        <w:t>“te tendría que dar un cachetazo, quiero salir ya! ... un cachetazo por hacerme perder el tiempo.!Rápido!”; “Más vale que no vengas a mi jurisdicción porque te mando presa por ocho meses a vos”; “les pagan mil doscientos pesos por joder a la gente”; “todas morochas, ni una rubia contratan”; “unos nacen con estrella y otros nacen estrellados”.</w:t>
      </w:r>
    </w:p>
    <w:p>
      <w:pPr>
        <w:pStyle w:val="Normal"/>
        <w:spacing w:lineRule="auto" w:line="300"/>
        <w:ind w:firstLine="1134"/>
        <w:jc w:val="both"/>
        <w:rPr>
          <w:lang w:val="es-AR"/>
        </w:rPr>
      </w:pPr>
      <w:r>
        <w:rPr>
          <w:lang w:val="es-AR"/>
        </w:rPr>
        <w:t xml:space="preserve">Que acto seguido, se presentó en la cabina contigua a la de Albe y Gómez. Allí se dirigió a Horacio Francisco Peralta, quien cumple funciones de cajero de la empresa S.E.C., en similar forma prepotente y  agresiva. </w:t>
      </w:r>
    </w:p>
    <w:p>
      <w:pPr>
        <w:pStyle w:val="Normal"/>
        <w:spacing w:lineRule="auto" w:line="300"/>
        <w:ind w:firstLine="1134"/>
        <w:jc w:val="both"/>
        <w:rPr/>
      </w:pPr>
      <w:r>
        <w:rPr>
          <w:lang w:val="es-AR"/>
        </w:rPr>
        <w:t>Que específicamente expresó “</w:t>
      </w:r>
      <w:r>
        <w:rPr>
          <w:i/>
          <w:iCs/>
          <w:lang w:val="es-AR"/>
        </w:rPr>
        <w:t>la abogada soy yo señor, ud. cumpla con su obligación</w:t>
      </w:r>
      <w:r>
        <w:rPr>
          <w:lang w:val="es-AR"/>
        </w:rPr>
        <w:t xml:space="preserve">”. Ello, en relación a su exigencia de entrega de una copia de lo actuado, lo que logró, a pesar de no ser el procedimiento habitual. </w:t>
      </w:r>
    </w:p>
    <w:p>
      <w:pPr>
        <w:pStyle w:val="Normal"/>
        <w:spacing w:lineRule="auto" w:line="300"/>
        <w:ind w:firstLine="1134"/>
        <w:jc w:val="both"/>
        <w:rPr>
          <w:highlight w:val="yellow"/>
          <w:lang w:val="es-AR"/>
        </w:rPr>
      </w:pPr>
      <w:r>
        <w:rPr>
          <w:lang w:val="es-AR"/>
        </w:rPr>
        <w:t xml:space="preserve">Que todo lo expuesto se desprende de: oficios remitidos por el Sr. Ministro de Justicia y Seguridad del Gobierno de la Ciudad Autónoma de Buenos Aires, Dr. Guillermo Montenegro (fs. 8 y 25); denuncia efectuada por el Ministro de Justicia y Seguridad del Gobierno de la Ciudad Autónoma de Buenos Aires, Dr. Guillermo Montenegro, ante la Justicia Penal –copia simple- (fs. 3/6); nota suscripta por la Srta. Rocío Marlene Gómez –copia simple- (fs. 7); copias certificadas de la causa Nº 42850/09 “Parrilli, Rosa Elsa s/ infracción art. 149 bis, amenazas-CP (p/L 2303), del registro de la Fiscalía en lo Penal, Contravencional y de Faltas Nº 6 (fs. 14/20; </w:t>
      </w:r>
      <w:r>
        <w:rPr/>
        <w:t>125/152 y 225/298); o</w:t>
      </w:r>
      <w:r>
        <w:rPr>
          <w:lang w:val="es-AR"/>
        </w:rPr>
        <w:t xml:space="preserve">ficio remitido por el Sr. Fiscal General de la Ciudad, Dr. Germán Garavano (fs. 21); oficios del Subsecretario de Justicia del Gobierno de esta ciudad, Dr. Daniel Presti (fs. 30 y 40); registro de filmación acompañado en sobre cerrado por el Subsecretario de Justicia del Gobierno de esta ciudad, Dr. Daniel Presti, a fs. 30, que se encuentra reservado en la Secretaría de la Comisión de Disciplina y Acusación; copias certificadas de Actas comprobación B 09298981, B 08127256 y B 08127255 (fs. 33, 34 y 35); copia certificada del Legajo 194126-000/09 de la Unidad Administrativa de Control de Faltas (fs. 41/70); nota de la Rosa Elsa Parrilli (fs. 76); expediente SCD – 189/09-0 “S.C.D. S/ Denuncia Efectuada por la Presidenta del INADI”, acumulado a las presentes actuaciones (fs. 79/113); informe del estado de la causa Nº 42850/09 </w:t>
      </w:r>
      <w:r>
        <w:rPr/>
        <w:t>“Parrilli Rosa Elsa s/ infracción al art. 149 bis,</w:t>
      </w:r>
      <w:r>
        <w:rPr>
          <w:lang w:val="es-AR"/>
        </w:rPr>
        <w:t xml:space="preserve"> amenazas</w:t>
      </w:r>
      <w:r>
        <w:rPr/>
        <w:t>” (fs. 119); declaración testimonial del Sr. Ministro de Justicia y Seguridad del Gobierno de la Ciudad, Dr. Guillermo T. Montenegro (fs. 159); declaración testimonial de Rocío Marlene Gómez (fs. 166/167); declaración testimonial de María Itatí Albe (fs. 168/9); declaración testimonial  de Julio César Carnebale (fs. 170/171); declaración testimonial de Horacio Francisco Peralte (fs. 172/173); nota suscripta por los integrantes de la planta de funcionarios y empleados del Juzgado en lo Penal, Contravencional y de Faltas nº 28 (fs. 178); presentación efectuada por la Dra. Rosa Elsa Parrilli, en los términos del art. 10 del Reglamento Disciplinario para Magistrados e Integrantes del Ministerio Público (fs. 195/219).</w:t>
      </w:r>
    </w:p>
    <w:p>
      <w:pPr>
        <w:pStyle w:val="Normal"/>
        <w:widowControl/>
        <w:spacing w:lineRule="auto" w:line="300"/>
        <w:ind w:firstLine="1134"/>
        <w:jc w:val="both"/>
        <w:rPr/>
      </w:pPr>
      <w:r>
        <w:rPr/>
        <w:t xml:space="preserve">Que los hechos descriptos se encuentran sólidamente demostrados por los elementos de prueba señalados anteriormente. </w:t>
      </w:r>
    </w:p>
    <w:p>
      <w:pPr>
        <w:pStyle w:val="Normal"/>
        <w:widowControl/>
        <w:spacing w:lineRule="auto" w:line="300"/>
        <w:ind w:firstLine="1134"/>
        <w:jc w:val="both"/>
        <w:rPr/>
      </w:pPr>
      <w:r>
        <w:rPr/>
        <w:t>Que en especial, además de la contundencia de las imágenes y el audio del video acompañado, acreditan la conducta de la Dra. Parrilli los dichos testimoniales de Albe, Gómez, Carnebale y Peralta, a cuyo contenido nos remitimos.</w:t>
      </w:r>
    </w:p>
    <w:p>
      <w:pPr>
        <w:pStyle w:val="Normal"/>
        <w:widowControl/>
        <w:spacing w:lineRule="auto" w:line="300"/>
        <w:ind w:firstLine="1134"/>
        <w:jc w:val="both"/>
        <w:rPr/>
      </w:pPr>
      <w:r>
        <w:rPr/>
        <w:t xml:space="preserve">Que del descargo efectuado no surgen elementos que permitan explicar la conducta de la denunciada, con excepción de alguna referencia a problemas de salud propios y de una hija, que no se detallan ni se sostienen documentalmente, para que este Plenario de Consejeros pueda analizar como esa circunstancia pudo influir en las conductas verificadas en el expediente. </w:t>
      </w:r>
    </w:p>
    <w:p>
      <w:pPr>
        <w:pStyle w:val="Normal"/>
        <w:widowControl/>
        <w:spacing w:lineRule="auto" w:line="300"/>
        <w:ind w:firstLine="1134"/>
        <w:jc w:val="both"/>
        <w:rPr/>
      </w:pPr>
      <w:r>
        <w:rPr/>
      </w:r>
    </w:p>
    <w:p>
      <w:pPr>
        <w:pStyle w:val="Normal"/>
        <w:widowControl/>
        <w:spacing w:lineRule="auto" w:line="300"/>
        <w:ind w:firstLine="1134"/>
        <w:jc w:val="both"/>
        <w:rPr/>
      </w:pPr>
      <w:r>
        <w:rPr>
          <w:b/>
          <w:bCs/>
        </w:rPr>
        <w:t xml:space="preserve">V.- </w:t>
      </w:r>
      <w:r>
        <w:rPr/>
        <w:t xml:space="preserve">Que ahora bien, tal como ya se pusiera de manifiesto, la conducta de la Magistrada </w:t>
      </w:r>
      <w:r>
        <w:rPr>
          <w:i/>
          <w:iCs/>
        </w:rPr>
        <w:t>ut supra</w:t>
      </w:r>
      <w:r>
        <w:rPr/>
        <w:t xml:space="preserve"> descripta, encuentra subsunción típica en la causal de “mal desempeño” establecida en el art. 122 de la CCABA., como causal de remoción de Magistrados.</w:t>
      </w:r>
    </w:p>
    <w:p>
      <w:pPr>
        <w:pStyle w:val="Normal"/>
        <w:widowControl/>
        <w:spacing w:lineRule="auto" w:line="300"/>
        <w:ind w:firstLine="1134"/>
        <w:jc w:val="both"/>
        <w:rPr/>
      </w:pPr>
      <w:r>
        <w:rPr/>
        <w:t>Que esta causal guarda íntima relación con el concepto de “buena conducta”, que la Constitución de la Ciudad Autónoma de Buenos Aires establece como presupuesto para la permanencia de un Magistrado en su cargo (art. 110 CCABA.).</w:t>
      </w:r>
    </w:p>
    <w:p>
      <w:pPr>
        <w:pStyle w:val="Normal"/>
        <w:widowControl/>
        <w:spacing w:lineRule="auto" w:line="300"/>
        <w:ind w:firstLine="1134"/>
        <w:jc w:val="both"/>
        <w:rPr/>
      </w:pPr>
      <w:r>
        <w:rPr/>
        <w:t>Que del juego armónico de ambas normas constitucionales, no puede más que concluirse en que el “mal desempeño” resulta abarcativo de una “mala conducta”, en tanto esta última se impone como una causal indirecta de remoción de Magistrados.</w:t>
      </w:r>
    </w:p>
    <w:p>
      <w:pPr>
        <w:pStyle w:val="Normal"/>
        <w:widowControl/>
        <w:spacing w:lineRule="auto" w:line="300"/>
        <w:ind w:firstLine="1134"/>
        <w:jc w:val="both"/>
        <w:rPr/>
      </w:pPr>
      <w:r>
        <w:rPr/>
        <w:t>Que en palabras de María Angélica Gelli, en relación al ordenamiento constitucional nacional: “</w:t>
      </w:r>
      <w:r>
        <w:rPr>
          <w:i/>
          <w:iCs/>
        </w:rPr>
        <w:t>de acuerdo con lo que dispone el art. 110 de la Constitución Nacional, los jueces de la Corte Suprema y de los tribunales inferiores conservarán sus empleos mientras dure su buena conducta. El requerimiento específico a los jueces implica sumar una nueva causal de remoción –de la mala conducta- a las enumeradas por el art. 53 de aquella norma. En consecuencia, la fuente directa de la obligación de los magistrados de mantener buena conducta es la Constitución Nacional</w:t>
      </w:r>
      <w:r>
        <w:rPr/>
        <w:t xml:space="preserve">”. (GELLI, María Angélica. </w:t>
      </w:r>
      <w:r>
        <w:rPr>
          <w:u w:val="single"/>
        </w:rPr>
        <w:t xml:space="preserve">¿Constituye la mala conducta una causal autónoma de remoción de magistrados judiciales? </w:t>
      </w:r>
      <w:r>
        <w:rPr/>
        <w:t>La Ley 2001-B, 1380).</w:t>
      </w:r>
    </w:p>
    <w:p>
      <w:pPr>
        <w:pStyle w:val="Normal"/>
        <w:widowControl/>
        <w:spacing w:lineRule="auto" w:line="300"/>
        <w:ind w:firstLine="1134"/>
        <w:jc w:val="both"/>
        <w:rPr/>
      </w:pPr>
      <w:r>
        <w:rPr/>
        <w:t>Que por su parte, la Corte Suprema de Justicia de la Nación ha sostenido que “</w:t>
      </w:r>
      <w:r>
        <w:rPr>
          <w:i/>
          <w:iCs/>
        </w:rPr>
        <w:t xml:space="preserve">la calificación del mal desempeño es amplia (...) abarcativa no sólo de casos comprobados de mala conducta, sino también de diversas situaciones de indignidad e incapacidad en el desempeño de la función pública” </w:t>
      </w:r>
      <w:r>
        <w:rPr/>
        <w:t>(Fallos 305-1:113 “Martín Anzoátegui”).</w:t>
      </w:r>
    </w:p>
    <w:p>
      <w:pPr>
        <w:pStyle w:val="Normal"/>
        <w:widowControl/>
        <w:spacing w:lineRule="auto" w:line="300"/>
        <w:ind w:firstLine="1134"/>
        <w:jc w:val="both"/>
        <w:rPr/>
      </w:pPr>
      <w:r>
        <w:rPr/>
        <w:t xml:space="preserve">Que en idéntico sentido, se ha expresado ya Joaquín V. González, para quien el “mal desempeño” implicaba actos que perjudiquen al servicio público, deshonren al país o la investidura pública, impidan el ejercicio de los derechos y las garantías de la Constitución (GONZÁLEZ, Joaquín V. </w:t>
      </w:r>
      <w:r>
        <w:rPr>
          <w:u w:val="single"/>
        </w:rPr>
        <w:t xml:space="preserve">Obras Completas. </w:t>
      </w:r>
      <w:r>
        <w:rPr/>
        <w:t>Congreso de la Nación Argentina, Buenos Aires, 1937. P. 504”).</w:t>
      </w:r>
    </w:p>
    <w:p>
      <w:pPr>
        <w:pStyle w:val="Normal"/>
        <w:widowControl/>
        <w:spacing w:lineRule="auto" w:line="300"/>
        <w:ind w:firstLine="1134"/>
        <w:jc w:val="both"/>
        <w:rPr/>
      </w:pPr>
      <w:r>
        <w:rPr/>
        <w:t>Que conteste en este sentido resulta la opinión de Rafael Bielsa, quien identifica esta causal de remoción con la falta de idoneidad no sólo profesional o técnica, sino también la moral, como la ineptitud, la insolvencia moral, todo lo cual determina un daño a la función, o sea, a la gestión de los intereses generales de la Nación. En palabras del autor, “</w:t>
      </w:r>
      <w:r>
        <w:rPr>
          <w:i/>
          <w:iCs/>
        </w:rPr>
        <w:t xml:space="preserve">la función pública, su eficacia, su decoro, su autoridad integral es lo esencial; ante ella cede toda consideración personal”. </w:t>
      </w:r>
      <w:r>
        <w:rPr/>
        <w:t xml:space="preserve">(BIELSA, Rafael. </w:t>
      </w:r>
      <w:r>
        <w:rPr>
          <w:u w:val="single"/>
        </w:rPr>
        <w:t>Derecho Constitucional</w:t>
      </w:r>
      <w:r>
        <w:rPr/>
        <w:t>. Ed. Depalma, Buenos Aires, 1954. Pp. 483 y s.).</w:t>
      </w:r>
    </w:p>
    <w:p>
      <w:pPr>
        <w:pStyle w:val="Normal"/>
        <w:widowControl/>
        <w:spacing w:lineRule="auto" w:line="300"/>
        <w:ind w:firstLine="1134"/>
        <w:jc w:val="both"/>
        <w:rPr/>
      </w:pPr>
      <w:r>
        <w:rPr/>
        <w:t>Que asimismo cabe citar el art. 5º de la Ley 7, en cuanto sostiene “ DERECHOS, LIBERTADES Y OBLIGACIONES: Los miembros del Poder Judicial, al igual que los demás ciudadanos y ciudadanas, gozan de las libertades de expresión, credo e ideas, asociación y reunión. Los magistrados están obligados a la prudencia en sus expresiones públicas y a la reserva sobre las causas a su cargo. No deben adoptar actitudes o ejecutar actos que comprometan la imparcialidad en sus decisiones o el prestigio de la justicia”.</w:t>
      </w:r>
    </w:p>
    <w:p>
      <w:pPr>
        <w:pStyle w:val="Normal"/>
        <w:widowControl/>
        <w:spacing w:lineRule="auto" w:line="300"/>
        <w:ind w:firstLine="1134"/>
        <w:jc w:val="both"/>
        <w:rPr/>
      </w:pPr>
      <w:r>
        <w:rPr/>
        <w:t>Que es así que el art. 122 de la Constitución de la Ciudad Autónoma de Buenos Aires debe analizarse a la luz de la importancia democrática de la Investidura Judicial y de la noble función de impartir Justicia a la que es llamada.</w:t>
      </w:r>
    </w:p>
    <w:p>
      <w:pPr>
        <w:pStyle w:val="Normal"/>
        <w:widowControl/>
        <w:spacing w:lineRule="auto" w:line="300"/>
        <w:ind w:firstLine="1134"/>
        <w:jc w:val="both"/>
        <w:rPr/>
      </w:pPr>
      <w:r>
        <w:rPr/>
        <w:t>Que en este sentido, no puede tolerarse a ningún integrante del Poder Judicial conducta alguna que atente o desnaturalice la investidura pública de un Magistrado, quien debe a la Constitución sobre la cual ha jurado desempeñarse y a la Ciudadanía misma de su Jurisdicción, una conducta ejemplar e incuestionable, no solamente en cuanto hace a su desempeño profesional, sino también en los aspectos de su vida, que tengan trascendencia pública, en consonancia con lo dispuesto por el art. 5º de la Ley 7 ya citado.</w:t>
      </w:r>
    </w:p>
    <w:p>
      <w:pPr>
        <w:pStyle w:val="Normal"/>
        <w:widowControl/>
        <w:spacing w:lineRule="auto" w:line="300"/>
        <w:ind w:firstLine="1134"/>
        <w:jc w:val="both"/>
        <w:rPr/>
      </w:pPr>
      <w:r>
        <w:rPr/>
        <w:t xml:space="preserve">Que en consonancia con lo expuesto, no debe perderse de vista que el fin último que persigue la remoción de un Magistrado no configura un castigo al mismo, sino un resguardo a la Ciudadanía, quien contará con la certeza de que se le proveerá un debido servicio de justicia. </w:t>
      </w:r>
    </w:p>
    <w:p>
      <w:pPr>
        <w:pStyle w:val="Normal"/>
        <w:widowControl/>
        <w:spacing w:lineRule="auto" w:line="300"/>
        <w:ind w:firstLine="1134"/>
        <w:jc w:val="both"/>
        <w:rPr/>
      </w:pPr>
      <w:r>
        <w:rPr/>
        <w:t>Que en este orden de ideas, cabe remarcar lo sostenido en este sentido por el Jurado de Enjuiciamiento de Magistrados de la Nación, en el caso Nº 15 “Juan José Mahdjoubian”, resuelto el 3 de agosto de 2005, citando la opinión de Hamilton, en relación a que “</w:t>
      </w:r>
      <w:r>
        <w:rPr>
          <w:i/>
          <w:iCs/>
        </w:rPr>
        <w:t>El Poder Judicial es uno de los Poderes del Estado que, dentro del sistema republicano democrático de derecho de nuestra Constitución, debe contar con un sustento suficiente de credibilidad por parte de la sociedad: la democracia no solamente vale por el origen legítimo constitucional de las designaciones, sino también por su ejercicio, legitimado por el consenso social de los órganos que integran los poderes públicos: también los jueces. Vale decir que la buena conducta importa no solamente en al medida que la misma haya sido comprobada con pruebas suficientes, en términos de indignidad personal, sino en la medida que la conducta reprochada de los jueces haya generado escándalo social, lo cual viene a deslegitimar permanencia del Magistrado en el cargo</w:t>
      </w:r>
      <w:r>
        <w:rPr/>
        <w:t>”.</w:t>
      </w:r>
    </w:p>
    <w:p>
      <w:pPr>
        <w:pStyle w:val="Normal"/>
        <w:widowControl/>
        <w:spacing w:lineRule="auto" w:line="300"/>
        <w:ind w:firstLine="1134"/>
        <w:jc w:val="both"/>
        <w:rPr/>
      </w:pPr>
      <w:r>
        <w:rPr/>
        <w:t>Que a modo de conclusión, puede sin hesitación alguna sostenerse que la causal de remoción de Magistrados de “mal desempeño”, establecida por el art. 122 de la Constitución de la Ciudad Autónoma de Buenos Aires, importa sin más, una mala conducta que atenta contra la investidura pública y el decoro del Poder Judicial en pleno, atentado contra la función jurisdiccional y el debido servicio de justicia que se debe brindar.</w:t>
      </w:r>
    </w:p>
    <w:p>
      <w:pPr>
        <w:pStyle w:val="Normal"/>
        <w:widowControl/>
        <w:spacing w:lineRule="auto" w:line="300"/>
        <w:ind w:firstLine="1134"/>
        <w:jc w:val="both"/>
        <w:rPr/>
      </w:pPr>
      <w:r>
        <w:rPr/>
        <w:t xml:space="preserve">Que ahora bien, llegado el momento de analizar la conducta llevada a cabo por la Dra. Rosa Elsa Parrilli, debidamente identificada y acreditada en el acápite IV de este dictamen, no cabe más que concluir en que la misma importa mal desempeño, en los términos constitucionales </w:t>
      </w:r>
      <w:r>
        <w:rPr>
          <w:i/>
          <w:iCs/>
        </w:rPr>
        <w:t>ut supra</w:t>
      </w:r>
      <w:r>
        <w:rPr/>
        <w:t xml:space="preserve"> citados, tanto por su aspecto objetivo, como por sus consecuencias y trascendencia social, en tanto, tal como más adelante desarrollaremos, la misma ha herido y vulnerado el decoro y la investidura que su cargo le exigía resguardar.</w:t>
      </w:r>
    </w:p>
    <w:p>
      <w:pPr>
        <w:pStyle w:val="Normal"/>
        <w:widowControl/>
        <w:spacing w:lineRule="auto" w:line="300"/>
        <w:ind w:firstLine="1134"/>
        <w:jc w:val="both"/>
        <w:rPr/>
      </w:pPr>
      <w:r>
        <w:rPr/>
        <w:t xml:space="preserve">Que en este sentido, en primer lugar, debe ponerse de manifiesto el  abierto abuso de poder que la Magistrada pretendió ejercer en la </w:t>
      </w:r>
      <w:r>
        <w:rPr>
          <w:lang w:val="es-AR"/>
        </w:rPr>
        <w:t>Playa de Infractores dependiente de la Dirección del Cuerpo de Agentes de Control de Tránsito y Transporte, ubicada en la Calle Carlos Pellegrini y Sarmiento de esta ciudad, frente a la totalidad de empleados y personal policial que  allí la atendieron el día de los hechos investigados.</w:t>
      </w:r>
    </w:p>
    <w:p>
      <w:pPr>
        <w:pStyle w:val="Normal"/>
        <w:widowControl/>
        <w:spacing w:lineRule="auto" w:line="300"/>
        <w:ind w:firstLine="1134"/>
        <w:jc w:val="both"/>
        <w:rPr/>
      </w:pPr>
      <w:r>
        <w:rPr/>
        <w:t>Que en aquella oportunidad, la Dra. Parrilli pretendió evitar las consecuencias necesarias de su conducta de tránsito, haciendo alarde de su condición de Jueza de esta ciudad, señalando que ella no pagaría la multa correspondiente, justamente por su condición de Magistrada.</w:t>
      </w:r>
    </w:p>
    <w:p>
      <w:pPr>
        <w:pStyle w:val="Normal"/>
        <w:widowControl/>
        <w:spacing w:lineRule="auto" w:line="300"/>
        <w:ind w:firstLine="1134"/>
        <w:jc w:val="both"/>
        <w:rPr/>
      </w:pPr>
      <w:r>
        <w:rPr/>
        <w:t>Que en las propias palabras de la Dra. Parrilli en dichas oportunidades, cabe citar “</w:t>
      </w:r>
      <w:r>
        <w:rPr>
          <w:i/>
          <w:iCs/>
          <w:lang w:val="es-AR"/>
        </w:rPr>
        <w:t xml:space="preserve">soy jueza, me sacaron el auto mientras estaba haciendo un procedimiento”; “necesito el auto ya porque estoy trabajando”; “ por favor, no tengo nada que pagar”; “yo soy jueza y estoy haciendo un procedimiento y me sacaron el auto, yo no tengo que pagar, como no pago nunca en la vida”. </w:t>
      </w:r>
      <w:r>
        <w:rPr>
          <w:lang w:val="es-AR"/>
        </w:rPr>
        <w:t xml:space="preserve"> </w:t>
      </w:r>
    </w:p>
    <w:p>
      <w:pPr>
        <w:pStyle w:val="Normal"/>
        <w:spacing w:lineRule="auto" w:line="300"/>
        <w:ind w:firstLine="1134"/>
        <w:jc w:val="both"/>
        <w:rPr/>
      </w:pPr>
      <w:r>
        <w:rPr/>
        <w:t xml:space="preserve">Que esto se ve aún más agravado, de resultar ello así posible, en el hecho que la misma revista la condición de Jueza en lo Penal, Contravencional y de Faltas de esta ciudad, en tanto, tal como ella misma se lo hace saber a las empleadas Gómez y Albe que la atendieran en la </w:t>
      </w:r>
      <w:r>
        <w:rPr>
          <w:lang w:val="es-AR"/>
        </w:rPr>
        <w:t>Playa de Infractores (cf. registro de filmación recibido a fs. 30 y declaración testimonial de fs. 166/7 ), resulta ser justamente  ella quien revisa las resoluciones que adopten los Controladores de Faltas.</w:t>
      </w:r>
    </w:p>
    <w:p>
      <w:pPr>
        <w:pStyle w:val="Normal"/>
        <w:spacing w:lineRule="auto" w:line="300"/>
        <w:ind w:firstLine="1134"/>
        <w:jc w:val="both"/>
        <w:rPr>
          <w:lang w:val="es-AR"/>
        </w:rPr>
      </w:pPr>
      <w:r>
        <w:rPr>
          <w:lang w:val="es-AR"/>
        </w:rPr>
        <w:t>Que este proceder, a todas luces, resulta impropio del decoro que debe guardar un Magistrado, quien tal como ya se expresara, a criterio de este Plenario de Consejeros, debe comportarse de modo ejemplar para con el resto de la ciudadanía.</w:t>
      </w:r>
    </w:p>
    <w:p>
      <w:pPr>
        <w:pStyle w:val="Normal"/>
        <w:spacing w:lineRule="auto" w:line="300"/>
        <w:ind w:firstLine="1134"/>
        <w:jc w:val="both"/>
        <w:rPr>
          <w:lang w:val="es-AR"/>
        </w:rPr>
      </w:pPr>
      <w:r>
        <w:rPr>
          <w:lang w:val="es-AR"/>
        </w:rPr>
        <w:t>Que tampoco puede tolerarse que un Juez de esta ciudad pretenda ejercer su influencia frente a organismos administrativos de la misma, o de cualquier otra índole, a los fines de evitar cualquier tipo de consecuencia que le resulte adversa, ya sea se trate de una multa –como en este caso-, o de la espera a ser atendido en una oficina pública, entre otra infinidad de posibles casos.</w:t>
      </w:r>
    </w:p>
    <w:p>
      <w:pPr>
        <w:pStyle w:val="Normal"/>
        <w:spacing w:lineRule="auto" w:line="300"/>
        <w:ind w:firstLine="1134"/>
        <w:jc w:val="both"/>
        <w:rPr>
          <w:lang w:val="es-AR"/>
        </w:rPr>
      </w:pPr>
      <w:r>
        <w:rPr>
          <w:lang w:val="es-AR"/>
        </w:rPr>
        <w:t>Que también este Plenario de Consejeros encuentra incompatible con la investidura requerida a los fines del debido ejercicio de la Judicatura, y de su noble función de impartir justicia entre iguales, las frases e insultos que la Dra. Parrilli profiriera a los empleados que la atendieran en la Playa de Infractores dependiente de la Dirección del Cuerpo de Agentes de Control de Tránsito y Transporte.</w:t>
      </w:r>
    </w:p>
    <w:p>
      <w:pPr>
        <w:pStyle w:val="Normal"/>
        <w:spacing w:lineRule="auto" w:line="300"/>
        <w:ind w:firstLine="1134"/>
        <w:jc w:val="both"/>
        <w:rPr/>
      </w:pPr>
      <w:r>
        <w:rPr>
          <w:lang w:val="es-AR"/>
        </w:rPr>
        <w:t xml:space="preserve">Que en este sentido,  y a criterio de este Plenario de Consejeros, resulta intolerable que un Magistrado se dirija a cualquier empleado o funcionario policial –o a cualquier otra persona- del modo en que la Dra. Parrilli lo hizo, profiriéndoles frases de la envergadura de </w:t>
      </w:r>
      <w:r>
        <w:rPr>
          <w:i/>
          <w:iCs/>
          <w:lang w:val="es-AR"/>
        </w:rPr>
        <w:t>“ por favor, no tengo nada que pagar”; “yo soy jueza y estoy haciendo un procedimiento y me sacaron el auto, yo no tengo que pagar, como no pago nunca en la vida”; “!que controlador ni tres pelotas, si yo soy la que doy las órdenes a los controladores, tonta!”; “te tendría que dar un cachetazo, quiero salir ya! ... un cachetazo por hacerme perder el tiempo.!Rápido!”; “Más vale que no vengas a mi jurisdicción porque te mando presa por ocho meses a vos”; “les pagan mil doscientos pesos por joder a la gente”; “todas morochas, ni una rubia contratan”; “unos nacen con estrella y otros nacen estrellados”.</w:t>
      </w:r>
    </w:p>
    <w:p>
      <w:pPr>
        <w:pStyle w:val="Normal"/>
        <w:spacing w:lineRule="auto" w:line="300"/>
        <w:ind w:firstLine="1134"/>
        <w:jc w:val="both"/>
        <w:rPr>
          <w:lang w:val="es-AR"/>
        </w:rPr>
      </w:pPr>
      <w:r>
        <w:rPr>
          <w:lang w:val="es-AR"/>
        </w:rPr>
        <w:t>Que es entonces por lo expuesto, que a criterio de este Plenario de Consejeros, la conducta desplegada por la Dra. Rosa Elsa Parrilli resulta absolutamente incompatible con su calidad de integrante del Poder Judicial de esta Ciudad.</w:t>
      </w:r>
    </w:p>
    <w:p>
      <w:pPr>
        <w:pStyle w:val="Normal"/>
        <w:spacing w:lineRule="auto" w:line="300"/>
        <w:ind w:firstLine="1134"/>
        <w:jc w:val="both"/>
        <w:rPr>
          <w:lang w:val="es-AR"/>
        </w:rPr>
      </w:pPr>
      <w:r>
        <w:rPr>
          <w:lang w:val="es-AR"/>
        </w:rPr>
        <w:t>Que no asiste razón a la Magistrada, en cuanto sostiene en su descargo que los hechos aquí ventilados no pueden resultar subsumidos en la causal constitucional de remoción por “mal desempeño”, en tanto los mismos no guardan relación con su desempeño profesional como Jueza, ni lo afectan.</w:t>
      </w:r>
    </w:p>
    <w:p>
      <w:pPr>
        <w:pStyle w:val="Normal"/>
        <w:spacing w:lineRule="auto" w:line="300"/>
        <w:ind w:firstLine="1134"/>
        <w:jc w:val="both"/>
        <w:rPr/>
      </w:pPr>
      <w:r>
        <w:rPr>
          <w:lang w:val="es-AR"/>
        </w:rPr>
        <w:t xml:space="preserve">Que tal como </w:t>
      </w:r>
      <w:r>
        <w:rPr>
          <w:i/>
          <w:iCs/>
          <w:lang w:val="es-AR"/>
        </w:rPr>
        <w:t>ut supra s</w:t>
      </w:r>
      <w:r>
        <w:rPr>
          <w:lang w:val="es-AR"/>
        </w:rPr>
        <w:t>ostuviéramos, con debidas citas doctrinarias y jurisprudenciales que avalan la tesis adoptada, esta causal no se limita al desempeño en el cargo judicial estrictamente, sino que también abarca todos aquellos actos de la vida del Magistrado, que con pública trascendencia y por su gravedad, temeridad, malicia o indecoro, generen un daño irreparable a la investidura Judicial.</w:t>
      </w:r>
    </w:p>
    <w:p>
      <w:pPr>
        <w:pStyle w:val="Normal"/>
        <w:spacing w:lineRule="auto" w:line="300"/>
        <w:ind w:firstLine="1134"/>
        <w:jc w:val="both"/>
        <w:rPr>
          <w:lang w:val="es-AR"/>
        </w:rPr>
      </w:pPr>
      <w:r>
        <w:rPr>
          <w:lang w:val="es-AR"/>
        </w:rPr>
        <w:t>Que a criterio de los suscriptos, éste resulta ser un caso típico de tal vulneración.</w:t>
      </w:r>
    </w:p>
    <w:p>
      <w:pPr>
        <w:pStyle w:val="Normal"/>
        <w:spacing w:lineRule="auto" w:line="300"/>
        <w:ind w:firstLine="1134"/>
        <w:jc w:val="both"/>
        <w:rPr>
          <w:lang w:val="es-AR"/>
        </w:rPr>
      </w:pPr>
      <w:r>
        <w:rPr>
          <w:lang w:val="es-AR"/>
        </w:rPr>
        <w:t>Que en ese sentido, no dudó intentar hacer valer tal calidad de Magistrada a los fines de lograr una atención más expedita y evitar las consecuencias necesarias de la infracción de tránsito presuntamente cometida. Esto es, sin perjuicio de que no se encontraba desempeñando estrictamente su cargo, no dudó en invocarlo, por lo que en consecuencia, hizo uso del mismo.</w:t>
      </w:r>
    </w:p>
    <w:p>
      <w:pPr>
        <w:pStyle w:val="Normal"/>
        <w:spacing w:lineRule="auto" w:line="300"/>
        <w:ind w:firstLine="1134"/>
        <w:jc w:val="both"/>
        <w:rPr>
          <w:lang w:val="es-AR"/>
        </w:rPr>
      </w:pPr>
      <w:r>
        <w:rPr>
          <w:lang w:val="es-AR"/>
        </w:rPr>
        <w:t>Que en este sentido, no puede dejar de señalarse el modo en que el comportamiento de la Dra. Parrilli ha dañado al Cuerpo de Magistrados de esta Ciudad y al Poder Judicial local en un todo, no solamente por la relevancia social que ha tomado el tema, sino en tanto ha puesto en duda la integridad moral de todos sus miembros.</w:t>
      </w:r>
    </w:p>
    <w:p>
      <w:pPr>
        <w:pStyle w:val="Normal"/>
        <w:spacing w:lineRule="auto" w:line="300"/>
        <w:ind w:firstLine="1134"/>
        <w:jc w:val="both"/>
        <w:rPr/>
      </w:pPr>
      <w:r>
        <w:rPr>
          <w:lang w:val="es-AR"/>
        </w:rPr>
        <w:t xml:space="preserve">Que tampoco debe olvidarse que tal como se desprende del art. 110 de la CCABA., los Magistrados de esta ciudad permanecen en su cargo, “mientras dure su buena conducta”, y claramente esta manda constitucional no hace referencia únicamente al ámbito profesional, tal como ya se desarrollara </w:t>
      </w:r>
      <w:r>
        <w:rPr>
          <w:i/>
          <w:iCs/>
          <w:lang w:val="es-AR"/>
        </w:rPr>
        <w:t>in extenso.</w:t>
      </w:r>
    </w:p>
    <w:p>
      <w:pPr>
        <w:pStyle w:val="Normal"/>
        <w:spacing w:lineRule="auto" w:line="300"/>
        <w:ind w:firstLine="1134"/>
        <w:jc w:val="both"/>
        <w:rPr>
          <w:lang w:val="es-AR"/>
        </w:rPr>
      </w:pPr>
      <w:r>
        <w:rPr>
          <w:lang w:val="es-AR"/>
        </w:rPr>
        <w:t>Que es entonces que no debe perderse de vista, que el concepto constitucional de “mal desempeño” incluye la falta de integridad moral de un Magistrado.</w:t>
      </w:r>
    </w:p>
    <w:p>
      <w:pPr>
        <w:pStyle w:val="Normal"/>
        <w:spacing w:lineRule="auto" w:line="300"/>
        <w:ind w:firstLine="1134"/>
        <w:jc w:val="both"/>
        <w:rPr/>
      </w:pPr>
      <w:r>
        <w:rPr>
          <w:lang w:val="es-AR"/>
        </w:rPr>
        <w:t>Que cabe aquí citar la contundente opinión de Alfonso Santiago (h), en cuanto sostiene que “</w:t>
      </w:r>
      <w:r>
        <w:rPr>
          <w:i/>
          <w:iCs/>
          <w:lang w:val="es-AR"/>
        </w:rPr>
        <w:t xml:space="preserve">el juez no sólo debe tener la potestas judicial, sino la autorictas moral que proviene de su conocimiento del derecho y de su conducta ejemplar. Toda conducta pública deshonrosa de un magistrado mina la base misma de su autoridad ante la sociedad y, si es grave, lo inhabilita para seguir en el desempeño de su cargo” </w:t>
      </w:r>
      <w:r>
        <w:rPr>
          <w:lang w:val="es-AR"/>
        </w:rPr>
        <w:t xml:space="preserve">(SANTIAGO, Alfonso (h). </w:t>
      </w:r>
      <w:r>
        <w:rPr>
          <w:u w:val="single"/>
          <w:lang w:val="es-AR"/>
        </w:rPr>
        <w:t>Grandezas y Miserias en la Vida Judicial. El “Mal Desempeño” como Causal de Remoción de los Magistrados Judiciales.</w:t>
      </w:r>
      <w:r>
        <w:rPr>
          <w:lang w:val="es-AR"/>
        </w:rPr>
        <w:t xml:space="preserve"> El Derecho, Buenos Aires, 2003. P. 53)</w:t>
      </w:r>
    </w:p>
    <w:p>
      <w:pPr>
        <w:pStyle w:val="Normal"/>
        <w:spacing w:lineRule="auto" w:line="300"/>
        <w:ind w:firstLine="1134"/>
        <w:jc w:val="both"/>
        <w:rPr>
          <w:lang w:val="es-AR"/>
        </w:rPr>
      </w:pPr>
      <w:r>
        <w:rPr>
          <w:lang w:val="es-AR"/>
        </w:rPr>
        <w:t>Que a modo de ejemplo, resulta útil reseñar la cantidad de sentencias de remoción de Magistrados, por motivos ajenos a su estricto desempeño profesional y judicial, que han resultado encuadrados justamente en esta misma causal de mal desempeño.</w:t>
      </w:r>
    </w:p>
    <w:p>
      <w:pPr>
        <w:pStyle w:val="Normal"/>
        <w:spacing w:lineRule="auto" w:line="300"/>
        <w:ind w:firstLine="1134"/>
        <w:jc w:val="both"/>
        <w:rPr>
          <w:lang w:val="es-AR"/>
        </w:rPr>
      </w:pPr>
      <w:r>
        <w:rPr>
          <w:lang w:val="es-AR"/>
        </w:rPr>
        <w:t>Que así, puede citarse el caso “Consejo de la Magistratura de la Provincia de Chubut s/ denuncia Jueza de Familia de la ciudad de Esquel” (Expte. Nº 24 – Fº 41 – año 2002 – Letra C del registro del Tribunal de Enjuiciamiento de la Provincia de Chubut, resuelto el 2 de abril de 2003), en donde se resolvió la destitución de la Dra. Claudia Alejandra  Mengual Lozano, por mal desempeño, a raíz de una denuncia penal deducida en su contra por presunta estafa, en relación a un supuesto abuso de firma en blanco de pagarés que le fueran entregados para ejecutar, mientras ejercía la profesión de abogada en forma particular, los cuales habría llenado con su nombre y ejecutado en su beneficio.</w:t>
      </w:r>
    </w:p>
    <w:p>
      <w:pPr>
        <w:pStyle w:val="Normal"/>
        <w:spacing w:lineRule="auto" w:line="300"/>
        <w:ind w:firstLine="1134"/>
        <w:jc w:val="both"/>
        <w:rPr>
          <w:lang w:val="es-AR"/>
        </w:rPr>
      </w:pPr>
      <w:r>
        <w:rPr>
          <w:lang w:val="es-AR"/>
        </w:rPr>
        <w:t xml:space="preserve">Que asimismo, el Jurado de Enjuiciamiento de Magistrados de la Nación, en su sentencia de fecha 7 de junio de 2005, en los autos nº 12 caratulados “Doctor Rodolfo Echazú s/ pedido de enjuiciamiento” resolvió la remoción del Magistrado, en razón de su comportamiento en ocasión de un accidente de tránsito que protagonizara, a raíz del cual falleciera una persona. </w:t>
      </w:r>
    </w:p>
    <w:p>
      <w:pPr>
        <w:pStyle w:val="Normal"/>
        <w:spacing w:lineRule="auto" w:line="300"/>
        <w:ind w:firstLine="1134"/>
        <w:jc w:val="both"/>
        <w:rPr>
          <w:lang w:val="es-AR"/>
        </w:rPr>
      </w:pPr>
      <w:r>
        <w:rPr>
          <w:lang w:val="es-AR"/>
        </w:rPr>
        <w:t>Que estos casos han sido citados a modo de ejemplo, pudiendo encontrarse otros tantos, con idéntica resolución.</w:t>
      </w:r>
    </w:p>
    <w:p>
      <w:pPr>
        <w:pStyle w:val="Normal"/>
        <w:spacing w:lineRule="auto" w:line="300"/>
        <w:ind w:firstLine="1134"/>
        <w:jc w:val="both"/>
        <w:rPr>
          <w:lang w:val="es-AR"/>
        </w:rPr>
      </w:pPr>
      <w:r>
        <w:rPr>
          <w:lang w:val="es-AR"/>
        </w:rPr>
        <w:t xml:space="preserve">Que de acuerdo entonces a todo lo expuesto, este Plenario de Consejeros considera que la conducta desplegada por la Dra. Rosa Elsa Parrilli resulta inmersa en la causal de “mal desempeño” estipulada por el art. 122 de la Constitución de la Ciudad Autónoma de Buenos Aires como causal de remoción de Magistrados, motivo por el cual dispondrá la apertura del procedimiento de remoción a su respecto, en la inteligencia que conductas como la investigada no pueden ni deben resultar toleradas en cabeza de un integrante del Poder Judicial de esta Ciudad, en virtud de la obligación constitucional que pesa en cabeza de los mismos de mantener una “buena conducta” (art. 110 CCABA.). </w:t>
      </w:r>
    </w:p>
    <w:p>
      <w:pPr>
        <w:pStyle w:val="Normal"/>
        <w:widowControl/>
        <w:spacing w:lineRule="auto" w:line="300"/>
        <w:ind w:firstLine="1134"/>
        <w:jc w:val="both"/>
        <w:rPr>
          <w:lang w:val="es-AR"/>
        </w:rPr>
      </w:pPr>
      <w:r>
        <w:rPr>
          <w:lang w:val="es-AR"/>
        </w:rPr>
      </w:r>
    </w:p>
    <w:p>
      <w:pPr>
        <w:pStyle w:val="Normal"/>
        <w:widowControl/>
        <w:spacing w:lineRule="auto" w:line="300"/>
        <w:ind w:firstLine="1134"/>
        <w:jc w:val="both"/>
        <w:rPr/>
      </w:pPr>
      <w:r>
        <w:rPr>
          <w:b/>
          <w:bCs/>
        </w:rPr>
        <w:t>VI.-</w:t>
      </w:r>
      <w:r>
        <w:rPr/>
        <w:t xml:space="preserve"> Que por todo lo expuesto, este Plenario de Consejeros del Consejo de la Magistratura de la Ciudad Autónoma de Buenos Aires entiende pertinente disponer la apertura del procedimiento de remoción de la Dra. Rosa Elsa Parrilli, en los términos de los arts. 121, 122 y 123 de la Constitución de la CABA y de la Ley 54, por haber incurrido en la causal de “mal desempeño”, específicamente contemplada en el art. 122 de la Constitución local.</w:t>
      </w:r>
    </w:p>
    <w:p>
      <w:pPr>
        <w:pStyle w:val="Normal"/>
        <w:widowControl/>
        <w:spacing w:lineRule="auto" w:line="300"/>
        <w:ind w:firstLine="1134"/>
        <w:jc w:val="both"/>
        <w:rPr/>
      </w:pPr>
      <w:r>
        <w:rPr/>
        <w:t xml:space="preserve">Que en consecuencia de ello, asimismo corresponde designar al Sr. Consejero, Dr. Gabriel Eduardo Vega como Acusador, </w:t>
      </w:r>
      <w:r>
        <w:rPr>
          <w:lang w:val="es-AR"/>
        </w:rPr>
        <w:t>en los términos del art. 12 del Reglamento Disciplinario para Magistrados e Integrantes del Ministerio Público, aprobado por Res. CM Nº 272/08, a fin que lleve adelante la debida acusación de la Dra. Rosa Elsa Parrilli, frente al Jurado de Enjuiciamiento que se constituya a tales efectos.</w:t>
      </w:r>
    </w:p>
    <w:p>
      <w:pPr>
        <w:pStyle w:val="Normal"/>
        <w:widowControl/>
        <w:spacing w:lineRule="auto" w:line="300"/>
        <w:ind w:firstLine="1134"/>
        <w:jc w:val="both"/>
        <w:rPr>
          <w:lang w:val="es-AR"/>
        </w:rPr>
      </w:pPr>
      <w:r>
        <w:rPr>
          <w:lang w:val="es-AR"/>
        </w:rPr>
        <w:t>Que finalmente, y tal como lo estipula el art. 13 de la ley 54, se fijará fecha a los fines de la realización del sorteo de los Miembros titulares a integrar el Jurado de Enjuiciamiento, como así también de igual cantidad de suplentes, para el día el día viernes 30 de octubre del corriente año, a las 12:00 hs., en el piso 12 frente del edificio de este Consejo de la Magistratura, sito en la Av. Leandro N. Alem 684 de esta ciudad.</w:t>
      </w:r>
    </w:p>
    <w:p>
      <w:pPr>
        <w:pStyle w:val="Normal"/>
        <w:widowControl/>
        <w:spacing w:lineRule="auto" w:line="300"/>
        <w:ind w:firstLine="1134"/>
        <w:jc w:val="both"/>
        <w:rPr>
          <w:lang w:val="es-AR"/>
        </w:rPr>
      </w:pPr>
      <w:r>
        <w:rPr>
          <w:lang w:val="es-AR"/>
        </w:rPr>
        <w:t xml:space="preserve"> </w:t>
      </w:r>
      <w:r>
        <w:rPr>
          <w:lang w:val="es-AR"/>
        </w:rPr>
        <w:t>Que en este sentido, corresponde notificar a la Dra. Parrilli de la apertura del procedimiento de enjuiciamiento que por medio de esta resolución se dispone, como así también de la fecha y lugar en que se realizará el sorteo de los Miembros que integrarán el Jurado de Enjuiciamiento, bajo expreso apercibimiento de que el acto se llevará a cabo aún sin su presencia (art. 13 ley 54).</w:t>
      </w:r>
    </w:p>
    <w:p>
      <w:pPr>
        <w:pStyle w:val="Normal"/>
        <w:widowControl/>
        <w:spacing w:lineRule="auto" w:line="300"/>
        <w:ind w:firstLine="1134"/>
        <w:jc w:val="both"/>
        <w:rPr/>
      </w:pPr>
      <w:r>
        <w:rPr/>
      </w:r>
    </w:p>
    <w:p>
      <w:pPr>
        <w:pStyle w:val="Normal"/>
        <w:widowControl/>
        <w:spacing w:lineRule="auto" w:line="300"/>
        <w:ind w:firstLine="1134"/>
        <w:jc w:val="both"/>
        <w:rPr/>
      </w:pPr>
      <w:r>
        <w:rPr/>
        <w:t xml:space="preserve">Que, en función de las atribuciones conferidas por el Art. 116 de la Constitución de la Ciudad Autónoma de Buenos Aires, la ley 31, la ley 54 y el Reglamento Disciplinario para Magistrados e Integrantes del Ministerio Público aprobado por la Res. CM Nº 272/2008, </w:t>
      </w:r>
    </w:p>
    <w:p>
      <w:pPr>
        <w:pStyle w:val="Textoindependiente3"/>
        <w:spacing w:lineRule="auto" w:line="300"/>
        <w:jc w:val="center"/>
        <w:rPr>
          <w:b/>
          <w:b/>
          <w:bCs/>
          <w:sz w:val="24"/>
          <w:lang w:val="es-AR"/>
        </w:rPr>
      </w:pPr>
      <w:r>
        <w:rPr>
          <w:b/>
          <w:bCs/>
          <w:sz w:val="24"/>
          <w:lang w:val="es-AR"/>
        </w:rPr>
      </w:r>
    </w:p>
    <w:p>
      <w:pPr>
        <w:pStyle w:val="Textoindependiente3"/>
        <w:spacing w:lineRule="auto" w:line="300"/>
        <w:jc w:val="center"/>
        <w:rPr/>
      </w:pPr>
      <w:r>
        <w:rPr>
          <w:b/>
          <w:lang w:val="es-AR"/>
        </w:rPr>
        <w:t xml:space="preserve">EL </w:t>
      </w:r>
      <w:r>
        <w:rPr>
          <w:b/>
        </w:rPr>
        <w:t>CONSEJO DE LA MAGISTRATURA</w:t>
      </w:r>
    </w:p>
    <w:p>
      <w:pPr>
        <w:pStyle w:val="Textoindependiente3"/>
        <w:spacing w:lineRule="auto" w:line="300"/>
        <w:jc w:val="center"/>
        <w:rPr>
          <w:rFonts w:eastAsia="Arial Unicode MS"/>
          <w:b/>
          <w:b/>
          <w:lang w:val="es-AR"/>
        </w:rPr>
      </w:pPr>
      <w:r>
        <w:rPr>
          <w:b/>
          <w:lang w:val="es-AR"/>
        </w:rPr>
        <w:t>DE LA CIUDAD AUTÓNOMA DE BUENOS AIRES</w:t>
      </w:r>
    </w:p>
    <w:p>
      <w:pPr>
        <w:pStyle w:val="Normal"/>
        <w:spacing w:lineRule="auto" w:line="300"/>
        <w:ind w:right="51" w:hanging="0"/>
        <w:jc w:val="center"/>
        <w:rPr>
          <w:b/>
          <w:b/>
          <w:lang w:val="es-AR"/>
        </w:rPr>
      </w:pPr>
      <w:r>
        <w:rPr>
          <w:b/>
          <w:lang w:val="es-AR"/>
        </w:rPr>
        <w:t>RESUELVE:</w:t>
      </w:r>
    </w:p>
    <w:p>
      <w:pPr>
        <w:pStyle w:val="Normal"/>
        <w:spacing w:lineRule="auto" w:line="300"/>
        <w:ind w:right="284" w:firstLine="1417"/>
        <w:jc w:val="center"/>
        <w:rPr>
          <w:b/>
          <w:b/>
          <w:lang w:val="es-MX"/>
        </w:rPr>
      </w:pPr>
      <w:r>
        <w:rPr>
          <w:b/>
          <w:lang w:val="es-MX"/>
        </w:rPr>
      </w:r>
    </w:p>
    <w:p>
      <w:pPr>
        <w:pStyle w:val="Normal"/>
        <w:widowControl/>
        <w:spacing w:lineRule="auto" w:line="300"/>
        <w:jc w:val="both"/>
        <w:rPr/>
      </w:pPr>
      <w:r>
        <w:rPr>
          <w:lang w:val="es-AR"/>
        </w:rPr>
        <w:t xml:space="preserve">Art.  1°: Aprobar los artículos 1, 2 y 3 del Dictamen CDyA Nº 18/09 y en consecuencia, no hacer lugar, por improcedente, al “planteo de inconstitucionalidad respecto de la deficiente acusación por no especificación de que causal de remoción o de sanción disciplinaria”, al pedido de declaración de inconstitucionalidad del art. 10 de la Res. CM 272/08 y al pedido de </w:t>
      </w:r>
      <w:r>
        <w:rPr/>
        <w:t>remisión de la filmación que documenta el pedido de disculpas de la denunciada y de la declaración testimonial solicitada, por no encontrarse prevista la producción de la misma en éste estado del trámite de la denuncia (art. 10 de la Res. CM 272/08 “contrario sensu”).</w:t>
      </w:r>
    </w:p>
    <w:p>
      <w:pPr>
        <w:pStyle w:val="Normal"/>
        <w:widowControl/>
        <w:spacing w:lineRule="auto" w:line="300"/>
        <w:jc w:val="both"/>
        <w:rPr>
          <w:lang w:val="es-AR"/>
        </w:rPr>
      </w:pPr>
      <w:r>
        <w:rPr>
          <w:lang w:val="es-AR"/>
        </w:rPr>
      </w:r>
    </w:p>
    <w:p>
      <w:pPr>
        <w:pStyle w:val="Normal"/>
        <w:widowControl/>
        <w:spacing w:lineRule="auto" w:line="300"/>
        <w:jc w:val="both"/>
        <w:rPr>
          <w:lang w:val="es-AR"/>
        </w:rPr>
      </w:pPr>
      <w:r>
        <w:rPr>
          <w:lang w:val="es-AR"/>
        </w:rPr>
        <w:t>Art. 2º: Tener presente la reserva del caso federal efectuada a fs. 304/305.</w:t>
      </w:r>
    </w:p>
    <w:p>
      <w:pPr>
        <w:pStyle w:val="Normal"/>
        <w:spacing w:lineRule="auto" w:line="300"/>
        <w:jc w:val="both"/>
        <w:rPr>
          <w:lang w:val="es-AR"/>
        </w:rPr>
      </w:pPr>
      <w:r>
        <w:rPr>
          <w:lang w:val="es-AR"/>
        </w:rPr>
      </w:r>
    </w:p>
    <w:p>
      <w:pPr>
        <w:pStyle w:val="Normal"/>
        <w:spacing w:lineRule="auto" w:line="300"/>
        <w:jc w:val="both"/>
        <w:rPr/>
      </w:pPr>
      <w:r>
        <w:rPr>
          <w:lang w:val="es-AR"/>
        </w:rPr>
        <w:t xml:space="preserve">Art. 3º: Disponer la apertura del procedimiento de enjuiciamiento de la Dra. Rosa Elsa Parrilli, </w:t>
      </w:r>
      <w:r>
        <w:rPr/>
        <w:t>en los términos de los arts. 121, 122 y 123 de la CCABA y de la Ley 54, por la causal de “mal desempeño”, en relación a los hechos acaecidos el 15 de septiembre de 2009 en dependencias de</w:t>
      </w:r>
      <w:r>
        <w:rPr>
          <w:lang w:val="es-AR"/>
        </w:rPr>
        <w:t xml:space="preserve"> las cabinas de control de documentación de la Playa de Infractores dependiente de la Dirección del Cuerpo de Agentes de Control de Tránsito y Transporte, ubicada en la Calle Carlos Pellegrini y Sarmiento de esta ciudad, reseñados en el punto IV de los considerandos de la presente resolución. </w:t>
      </w:r>
    </w:p>
    <w:p>
      <w:pPr>
        <w:pStyle w:val="Normal"/>
        <w:spacing w:lineRule="auto" w:line="300"/>
        <w:ind w:firstLine="1134"/>
        <w:jc w:val="both"/>
        <w:rPr>
          <w:lang w:val="es-AR"/>
        </w:rPr>
      </w:pPr>
      <w:r>
        <w:rPr>
          <w:lang w:val="es-AR"/>
        </w:rPr>
      </w:r>
    </w:p>
    <w:p>
      <w:pPr>
        <w:pStyle w:val="Normal"/>
        <w:widowControl/>
        <w:spacing w:lineRule="auto" w:line="300"/>
        <w:jc w:val="both"/>
        <w:rPr>
          <w:lang w:val="es-AR"/>
        </w:rPr>
      </w:pPr>
      <w:r>
        <w:rPr>
          <w:lang w:val="es-AR"/>
        </w:rPr>
        <w:t>Art. 4º: Desígnese al Sr. Consejero, Dr. Gabriel EduardoVega como Acusador, en los términos del art. 12 del Reglamento Disciplinario para Magistrados e Integrantes del Ministerio Público, aprobado por Res. CM Nº 272/08 y del art.19 de la Ley 54.</w:t>
      </w:r>
    </w:p>
    <w:p>
      <w:pPr>
        <w:pStyle w:val="Normal"/>
        <w:widowControl/>
        <w:spacing w:lineRule="auto" w:line="300"/>
        <w:jc w:val="both"/>
        <w:rPr>
          <w:lang w:val="es-AR"/>
        </w:rPr>
      </w:pPr>
      <w:r>
        <w:rPr>
          <w:lang w:val="es-AR"/>
        </w:rPr>
      </w:r>
    </w:p>
    <w:p>
      <w:pPr>
        <w:pStyle w:val="Normal"/>
        <w:widowControl/>
        <w:spacing w:lineRule="auto" w:line="300"/>
        <w:jc w:val="both"/>
        <w:rPr>
          <w:lang w:val="es-AR"/>
        </w:rPr>
      </w:pPr>
      <w:r>
        <w:rPr>
          <w:lang w:val="es-AR"/>
        </w:rPr>
        <w:t>Art.  5º:  Establézcase como fecha de realización del sorteo de los Miembros titulares a integrar el Jurado de Enjuiciamiento como así también de igual cantidad de suplentes, el día viernes 30 de octubre de 2009, a las 12:00 hs., en el piso 12 Frente del Edificio de este Consejo de la Magistratura, sito en la Av. Leandro N. Alem 684 de esta ciudad (art. 13º Ley 54).</w:t>
      </w:r>
    </w:p>
    <w:p>
      <w:pPr>
        <w:pStyle w:val="Normal"/>
        <w:widowControl/>
        <w:spacing w:lineRule="auto" w:line="300"/>
        <w:jc w:val="both"/>
        <w:rPr>
          <w:lang w:val="es-AR"/>
        </w:rPr>
      </w:pPr>
      <w:r>
        <w:rPr>
          <w:lang w:val="es-AR"/>
        </w:rPr>
      </w:r>
    </w:p>
    <w:p>
      <w:pPr>
        <w:pStyle w:val="Normal"/>
        <w:spacing w:lineRule="auto" w:line="300"/>
        <w:ind w:right="51" w:hanging="0"/>
        <w:jc w:val="both"/>
        <w:rPr/>
      </w:pPr>
      <w:r>
        <w:rPr>
          <w:lang w:val="es-AR"/>
        </w:rPr>
        <w:t>Art.  6</w:t>
      </w:r>
      <w:r>
        <w:rPr>
          <w:lang w:val="es-MX"/>
        </w:rPr>
        <w:t>°: N</w:t>
      </w:r>
      <w:r>
        <w:rPr>
          <w:lang w:val="es-AR"/>
        </w:rPr>
        <w:t xml:space="preserve">otifíquese a la Dra. Rosa Elsa Parrilli de lo dispuesto en los puntos precedentes, </w:t>
      </w:r>
      <w:r>
        <w:rPr>
          <w:lang w:val="es-MX"/>
        </w:rPr>
        <w:t xml:space="preserve">mediante cédula de notificación urgente, a notificar en el día de la fecha, con habilitación de días y horas inhábiles, al domicilio constituido, con el apercibimiento de que el sorteo dispuesto en el punto 5 se llevará a cabo aún sin su presencia (art. 13 de la ley 54). </w:t>
      </w:r>
    </w:p>
    <w:p>
      <w:pPr>
        <w:pStyle w:val="Normal"/>
        <w:spacing w:lineRule="auto" w:line="300"/>
        <w:ind w:right="51" w:hanging="0"/>
        <w:jc w:val="both"/>
        <w:rPr>
          <w:lang w:val="es-MX"/>
        </w:rPr>
      </w:pPr>
      <w:r>
        <w:rPr>
          <w:lang w:val="es-MX"/>
        </w:rPr>
      </w:r>
    </w:p>
    <w:p>
      <w:pPr>
        <w:pStyle w:val="Normal"/>
        <w:spacing w:lineRule="auto" w:line="300"/>
        <w:ind w:right="51" w:hanging="0"/>
        <w:jc w:val="both"/>
        <w:rPr/>
      </w:pPr>
      <w:r>
        <w:rPr>
          <w:lang w:val="es-AR"/>
        </w:rPr>
        <w:t>Art. 7</w:t>
      </w:r>
      <w:r>
        <w:rPr>
          <w:lang w:val="es-MX"/>
        </w:rPr>
        <w:t xml:space="preserve">°: Regístrese, comuníquese </w:t>
      </w:r>
      <w:r>
        <w:rPr>
          <w:lang w:val="es-AR"/>
        </w:rPr>
        <w:t>y, oportunamente, archívese.</w:t>
      </w:r>
    </w:p>
    <w:p>
      <w:pPr>
        <w:pStyle w:val="BodyText3"/>
        <w:spacing w:lineRule="auto" w:line="300"/>
        <w:rPr>
          <w:b w:val="false"/>
          <w:b w:val="false"/>
          <w:lang w:val="es-AR"/>
        </w:rPr>
      </w:pPr>
      <w:r>
        <w:rPr>
          <w:b w:val="false"/>
          <w:lang w:val="es-AR"/>
        </w:rPr>
      </w:r>
    </w:p>
    <w:p>
      <w:pPr>
        <w:pStyle w:val="BodyText3"/>
        <w:spacing w:lineRule="auto" w:line="300"/>
        <w:rPr>
          <w:bCs/>
          <w:lang w:val="es-AR"/>
        </w:rPr>
      </w:pPr>
      <w:r>
        <w:rPr>
          <w:bCs/>
          <w:lang w:val="es-AR"/>
        </w:rPr>
        <w:t>RESOLUCIÓN Nº 672/2009</w:t>
      </w:r>
    </w:p>
    <w:p>
      <w:pPr>
        <w:pStyle w:val="Heading"/>
        <w:spacing w:lineRule="auto" w:line="300"/>
        <w:ind w:firstLine="720"/>
        <w:rPr>
          <w:bCs/>
          <w:sz w:val="24"/>
          <w:szCs w:val="28"/>
          <w:lang w:val="es-AR"/>
        </w:rPr>
      </w:pPr>
      <w:r>
        <w:rPr>
          <w:bCs/>
          <w:sz w:val="24"/>
          <w:szCs w:val="28"/>
          <w:lang w:val="es-AR"/>
        </w:rPr>
      </w:r>
    </w:p>
    <w:p>
      <w:pPr>
        <w:pStyle w:val="Heading"/>
        <w:spacing w:lineRule="auto" w:line="300"/>
        <w:ind w:firstLine="720"/>
        <w:rPr>
          <w:sz w:val="24"/>
          <w:szCs w:val="28"/>
          <w:lang w:val="es-AR"/>
        </w:rPr>
      </w:pPr>
      <w:r>
        <w:rPr>
          <w:sz w:val="24"/>
          <w:szCs w:val="28"/>
          <w:lang w:val="es-AR"/>
        </w:rPr>
      </w:r>
    </w:p>
    <w:p>
      <w:pPr>
        <w:pStyle w:val="Normal"/>
        <w:spacing w:lineRule="auto" w:line="300"/>
        <w:jc w:val="both"/>
        <w:rPr>
          <w:b/>
          <w:b/>
          <w:bCs/>
          <w:sz w:val="24"/>
          <w:szCs w:val="28"/>
          <w:lang w:val="es-AR"/>
        </w:rPr>
      </w:pPr>
      <w:r>
        <w:rPr>
          <w:b/>
          <w:bCs/>
          <w:sz w:val="24"/>
          <w:szCs w:val="28"/>
          <w:lang w:val="es-AR"/>
        </w:rPr>
      </w:r>
    </w:p>
    <w:p>
      <w:pPr>
        <w:pStyle w:val="Header"/>
        <w:spacing w:lineRule="auto" w:line="300"/>
        <w:rPr>
          <w:b/>
          <w:b/>
          <w:bCs/>
          <w:szCs w:val="24"/>
        </w:rPr>
      </w:pPr>
      <w:r>
        <w:rPr>
          <w:b/>
          <w:bCs/>
          <w:szCs w:val="24"/>
        </w:rPr>
      </w:r>
    </w:p>
    <w:p>
      <w:pPr>
        <w:pStyle w:val="Normal"/>
        <w:spacing w:lineRule="auto" w:line="300"/>
        <w:rPr>
          <w:b/>
          <w:b/>
        </w:rPr>
      </w:pPr>
      <w:r>
        <w:rPr>
          <w:b/>
        </w:rPr>
        <w:t xml:space="preserve">                           </w:t>
      </w:r>
      <w:r>
        <w:rPr>
          <w:b/>
        </w:rPr>
        <w:t>N. Mabel Daniele                                      Mauricio Devoto</w:t>
      </w:r>
    </w:p>
    <w:p>
      <w:pPr>
        <w:pStyle w:val="Heading3"/>
        <w:spacing w:lineRule="auto" w:line="300"/>
        <w:jc w:val="left"/>
        <w:rPr/>
      </w:pPr>
      <w:r>
        <w:rPr/>
        <w:t xml:space="preserve">            </w:t>
      </w:r>
      <w:r>
        <w:rPr/>
        <w:tab/>
        <w:t xml:space="preserve">         Secretaria                                                    Presidente</w:t>
      </w:r>
      <w:r>
        <w:rPr>
          <w:b w:val="false"/>
          <w:bCs/>
        </w:rPr>
        <w:t xml:space="preserve">                        </w:t>
      </w:r>
    </w:p>
    <w:p>
      <w:pPr>
        <w:pStyle w:val="Heading"/>
        <w:spacing w:lineRule="auto" w:line="300"/>
        <w:ind w:firstLine="720"/>
        <w:rPr>
          <w:b w:val="false"/>
          <w:b w:val="false"/>
          <w:bCs/>
        </w:rPr>
      </w:pPr>
      <w:r>
        <w:rPr>
          <w:b w:val="false"/>
          <w:bCs/>
        </w:rPr>
      </w:r>
    </w:p>
    <w:sectPr>
      <w:headerReference w:type="default" r:id="rId2"/>
      <w:footerReference w:type="default" r:id="rId3"/>
      <w:footnotePr>
        <w:numFmt w:val="decimal"/>
      </w:footnotePr>
      <w:type w:val="nextPage"/>
      <w:pgSz w:w="12240" w:h="20160"/>
      <w:pgMar w:left="2155" w:right="1304" w:gutter="0" w:header="1134" w:top="1190"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alisto M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existir alguna duda respecto de qué ordenamiento procesal es aplicable supletoriamente, tampoco lo exigen los arts. 294 y 298 del Código Procesal Penal de la Nación, concordantes en el caso. </w:t>
      </w:r>
    </w:p>
  </w:footnote>
  <w:footnote w:id="3">
    <w:p>
      <w:pPr>
        <w:pStyle w:val="Footnote"/>
        <w:rPr/>
      </w:pPr>
      <w:r>
        <w:rPr>
          <w:rStyle w:val="FootnoteCharacters"/>
        </w:rPr>
        <w:footnoteRef/>
      </w:r>
      <w:r>
        <w:rPr/>
        <w:t xml:space="preserve"> </w:t>
      </w:r>
      <w:r>
        <w:rPr/>
        <w:t>C.S.J.N. Fallos 285:322, 311:395, 312:122, entre otros.</w:t>
      </w:r>
    </w:p>
  </w:footnote>
  <w:footnote w:id="4">
    <w:p>
      <w:pPr>
        <w:pStyle w:val="Footnote"/>
        <w:rPr/>
      </w:pPr>
      <w:r>
        <w:rPr>
          <w:rStyle w:val="FootnoteCharacters"/>
        </w:rPr>
        <w:footnoteRef/>
      </w:r>
      <w:r>
        <w:rPr/>
        <w:t xml:space="preserve"> </w:t>
      </w:r>
      <w:r>
        <w:rPr/>
        <w:t xml:space="preserve">Cfr. art. 31 de la Constitución Nacional.  y arts. 10 y 106 de la Constitución de la C.A.B.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2712883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Cambria" w:hAnsi="Calisto MT;Cambria" w:cs="Calisto MT;Cambria"/>
        <w:b/>
        <w:b/>
        <w:i/>
        <w:i/>
        <w:color w:val="FFFFFF"/>
        <w:sz w:val="26"/>
      </w:rPr>
    </w:pPr>
    <w:r>
      <w:rPr>
        <w:rFonts w:cs="Calisto MT;Cambria" w:ascii="Calisto MT;Cambria" w:hAnsi="Calisto MT;Cambri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Cambria" w:cs="Calisto MT;Cambria" w:ascii="Calisto MT;Cambria" w:hAnsi="Calisto MT;Cambria"/>
        <w:b/>
        <w:i/>
        <w:sz w:val="26"/>
      </w:rPr>
      <w:t xml:space="preserve">   </w:t>
    </w:r>
    <w:r>
      <w:rPr>
        <w:rFonts w:eastAsia="Calisto MT;Cambria" w:cs="Calisto MT;Cambria" w:ascii="Calisto MT;Cambria" w:hAnsi="Calisto MT;Cambria"/>
        <w:b/>
        <w:i/>
      </w:rPr>
      <w:t xml:space="preserve">          </w:t>
    </w:r>
    <w:r>
      <w:rPr>
        <w:rFonts w:cs="Calisto MT;Cambria" w:ascii="Calisto MT;Cambria" w:hAnsi="Calisto MT;Cambria"/>
        <w:b/>
        <w:i/>
      </w:rPr>
      <w:t>Consejo de la Magistratura de la Ciudad Autónoma de Buenos Aires</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Cambria" w:hAnsi="Calisto MT;Cambria" w:cs="Calisto MT;Cambria"/>
        <w:b/>
        <w:b/>
        <w:i/>
        <w:i/>
      </w:rPr>
    </w:pPr>
    <w:r>
      <w:rPr>
        <w:rFonts w:cs="Calisto MT;Cambria" w:ascii="Calisto MT;Cambria" w:hAnsi="Calisto MT;Cambri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ootnote">
    <w:name w:val="Footnote Text"/>
    <w:basedOn w:val="Normal"/>
    <w:pPr>
      <w:widowControl/>
      <w:jc w:val="both"/>
    </w:pPr>
    <w:rPr>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42:00Z</dcterms:created>
  <dc:creator>carolinaf</dc:creator>
  <dc:description/>
  <dc:language>en-US</dc:language>
  <cp:lastModifiedBy>ilafemina</cp:lastModifiedBy>
  <cp:lastPrinted>2009-10-27T14:47:00Z</cp:lastPrinted>
  <dcterms:modified xsi:type="dcterms:W3CDTF">2009-10-27T19:42:00Z</dcterms:modified>
  <cp:revision>2</cp:revision>
  <dc:subject/>
  <dc:title>Buenos Aires, 30 de abril de 1999</dc:title>
</cp:coreProperties>
</file>