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4 de octubre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8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20011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 los  Dres. Norberto Brotto y Genoveva Cardinalli, cotitulares de la Fiscalía de Primera Instancia en lo Contraveniconal y de Faltas Nº 8, solicitan  la designación de la Sr. Sebastián Alberto Donna en el cargo de auxiliar de servicio en  la fiscalía mencionada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laciones Laborales  que, mediante dictamen  Nro  311/06, informó que el cargo para el cual es propuesto del Sr. Donna se encuentra vacante en virtud  del pase del agente Enrique H. Maciel, conforme Res. Pres Nº 172/2006.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mediante dictamen Nº 272/2006, informa que  no hay objeciones que formular con relación a la propuesta de designación del Sr. Donna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 el Sr. Donna se encuentra inscripto en el Registro de Aspirantes para el Personal del Poder Judicial de la Ciudad Autónoma de Buenos Aires, bajo el Nº 3026.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Sebastián Alberto Donna (DNI 28.341.078), en el cargo de auxiliar de servicio con carácter interino, en la Fiscalía de Primero Instancia en lo Contravencional y de Faltas Nº 8, mientras dure el pase del agente Enrique Horacio Maciel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l  interesado siguiendop la vía jerárquica correspondiente, a la Dirección de Factor Humano, al Administrador General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78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297220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41:00Z</dcterms:created>
  <dc:creator>Consejo de la Magistratura</dc:creator>
  <dc:description/>
  <cp:keywords>Ethan</cp:keywords>
  <dc:language>en-US</dc:language>
  <cp:lastModifiedBy>Tecnología e Informática</cp:lastModifiedBy>
  <cp:lastPrinted>2006-10-23T16:48:00Z</cp:lastPrinted>
  <dcterms:modified xsi:type="dcterms:W3CDTF">2006-10-25T14:41:00Z</dcterms:modified>
  <cp:revision>2</cp:revision>
  <dc:subject/>
  <dc:title>Ethan Frome</dc:title>
</cp:coreProperties>
</file>