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nov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4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8844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r. Fernando G. Yuri, en su carácter de Director de Política Judicial del Consejo, remitió la nota DIEP nro. 14/08 de la Jefa de Departamento de Investigaciones, Estudios y Proyectos solicitando el pase de la Dra. Laura Valeria Sajoux al cuerpo de mediadores de esa oficin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385/08, que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Header"/>
        <w:tabs>
          <w:tab w:val="clear" w:pos="4252"/>
          <w:tab w:val="center" w:pos="2127" w:leader="none"/>
          <w:tab w:val="right" w:pos="8504" w:leader="none"/>
        </w:tabs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ab/>
        <w:tab/>
        <w:t>Que conforme surge del dictamen aludido, la Dra. Laura Valeria Sajoux Jalowicki, se desempeña con categoría 18 SG en el Departamento de Representación Juducial. Posee título de abogada.</w:t>
      </w:r>
    </w:p>
    <w:p>
      <w:pPr>
        <w:pStyle w:val="Header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127" w:leader="none"/>
          <w:tab w:val="center" w:pos="4252" w:leader="none"/>
          <w:tab w:val="right" w:pos="8504" w:leader="none"/>
        </w:tabs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ab/>
        <w:tab/>
        <w:t>Que el pedido de pase se enmarca en las previsiones de la Res. CM Nº 507/2008 que dispuso el fortalecimiento del área que la solicita,  y en ese sentido privilegiar el pase de agentes que actualmente pertenecen al organismo, como es el caso de la Dra. Sajoux, que reviste la condición de mediadora.</w:t>
      </w:r>
    </w:p>
    <w:p>
      <w:pPr>
        <w:pStyle w:val="Header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enter" w:pos="2127" w:leader="none"/>
          <w:tab w:val="right" w:pos="8504" w:leader="none"/>
        </w:tabs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Que la solicitud ha observado la vía jerárquica correspondiente y cuenta con la conformidad de lal Dr. Jorge J.A. Del Azar, Director de Asuntos Jurídicos.</w:t>
      </w:r>
    </w:p>
    <w:p>
      <w:pPr>
        <w:pStyle w:val="Header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 xml:space="preserve">                        </w:t>
      </w:r>
      <w:r>
        <w:rPr/>
        <w:t>Que la Comisión de Selección de Jueces, Juezas e Integrantes del Ministerio Público emitió dictamen nro.  30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                      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</w:t>
      </w:r>
      <w:r>
        <w:rPr>
          <w:bCs/>
        </w:rPr>
        <w:t xml:space="preserve"> pase de la Dra. Laura Valeria Sajoux Jalowicki, legajo nro. 2488,  al cuerpo de mediadores de la Oficina de Acceso a la Justicia y Métodos Alternativos de Solución de Conflictos, dependiente de la Dirección de Política Judicial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4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13467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1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2-01T18:11:00Z</dcterms:modified>
  <cp:revision>2</cp:revision>
  <dc:subject/>
  <dc:title>Ethan Frome</dc:title>
</cp:coreProperties>
</file>