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2 de sept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8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16723/2006, y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mediante la presentación que dio origen a dichas actuaciones  la  Dra. Patricia G. López Vergara, titular del Juzgado de Primera Instancia en lo Contencioso Administrativo y Tributario Nº 6,  solicita  la designación de la Srta. Natalia Viviana Keten, en el cargo de auxiliar en el juzgado mencionado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tomó intervención el Departamento de Recursos Humanos que, mediante dictamen  Nº  258/06, informó que el cargo se encuentra  vacante en virtud  de la promoción de la agente Julieta Melissa Calderaro, conforme Res. CS Nº 272/2005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la Comisión de Selección de Jueces y Juezas e Integrantes del Ministerio Público, mediante dictamen Nº 233/2006, informa que no existen objeciones que formular respecto de la propuesta de designación de la Srta. Kete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la Srta. Keten se encuentra inscripta en  el Registro de Aspirantes para el Personal del Poder Judicial de la Ciudad Autónoma de Buenos Aires bajo el Nº  2323.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. Natalia Viviana Keten (DNI 24.821.174), en el cargo de auxiliar con carácter interina, en el Juzgado de Primera Instancia en lo Contencioso Administrativo y Tributario Nº 6, hasta la finalización de la promoción de la agente Julieta Melissa Calderaro, o bien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 la Dirección de Factor Humano, al Administrador General y por su intermedio a las áreas que correspondan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658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5683291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43:00Z</dcterms:created>
  <dc:creator>Consejo de la Magistratura</dc:creator>
  <dc:description/>
  <cp:keywords>Ethan</cp:keywords>
  <dc:language>en-US</dc:language>
  <cp:lastModifiedBy>Tecnología e Informática</cp:lastModifiedBy>
  <cp:lastPrinted>2006-09-08T16:58:00Z</cp:lastPrinted>
  <dcterms:modified xsi:type="dcterms:W3CDTF">2006-09-13T14:43:00Z</dcterms:modified>
  <cp:revision>2</cp:revision>
  <dc:subject/>
  <dc:title>Ethan Frome</dc:title>
</cp:coreProperties>
</file>