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  <w:t>Buenos Aires, 4 de  julio de 2006.</w:t>
      </w:r>
    </w:p>
    <w:p>
      <w:pPr>
        <w:pStyle w:val="BodyText3"/>
        <w:spacing w:lineRule="auto" w:line="288"/>
        <w:rPr/>
      </w:pPr>
      <w:r>
        <w:rPr/>
        <w:t>RES. Nº  48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960"/>
        <w:jc w:val="both"/>
        <w:rPr/>
      </w:pPr>
      <w:r>
        <w:rPr/>
        <w:t xml:space="preserve">La Resolución CM N° 404/2006 y la presentación del Arq. </w:t>
      </w:r>
      <w:r>
        <w:rPr>
          <w:lang w:val="es-MX"/>
        </w:rPr>
        <w:t>Eduardo Enrique Ricciuti</w:t>
      </w:r>
      <w:r>
        <w:rPr/>
        <w:t xml:space="preserve"> de fecha 30 de junio de 20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, por Resolución CM N° 404/2006, se prestó acuerdo para la </w:t>
      </w:r>
      <w:r>
        <w:rPr>
          <w:color w:val="000000"/>
        </w:rPr>
        <w:t>designación del Arq. Eduardo Enrique Ricciuti (D.N.I. 14.140.771), para desempeñarse como asesor -con categoría 10 ASR- en la Unidad Consejero del Dr. Ramiro Monner Sans.</w:t>
      </w:r>
    </w:p>
    <w:p>
      <w:pPr>
        <w:pStyle w:val="Normal"/>
        <w:snapToGrid w:val="false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Que el Arq. Ricciuti, mediante la presentación citada en el Visto, presentó su renuncia al cargo referido, no existiendo obstáculo alguno para su aceptación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Art. 1º: Aceptar la renuncia del </w:t>
      </w:r>
      <w:r>
        <w:rPr>
          <w:color w:val="000000"/>
        </w:rPr>
        <w:t>Arq. Eduardo Enrique Ricciuti (D.N.I. 14.140.771) como asesor -con categoría 10 ASR- en la Unidad Consejero del Dr. Ramiro Monner Sans, a partir del día 30 de junio de 2006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, comuníquese a la Dirección de Programación y Administración Contable,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48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8168119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48:00Z</dcterms:created>
  <dc:creator>Tecnología e Informática</dc:creator>
  <dc:description/>
  <dc:language>en-US</dc:language>
  <cp:lastModifiedBy>Tecnología e Informática</cp:lastModifiedBy>
  <cp:lastPrinted>2006-07-05T14:15:00Z</cp:lastPrinted>
  <dcterms:modified xsi:type="dcterms:W3CDTF">2006-07-07T15:48:00Z</dcterms:modified>
  <cp:revision>2</cp:revision>
  <dc:subject/>
  <dc:title> </dc:title>
</cp:coreProperties>
</file>