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4 de  septiembre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672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19008/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ab/>
        <w:tab/>
        <w:t>Que el Dr. Hugo Ricardo Zuleta, en su carácter de  titular del Juzgado de Primera Instancia en lo Contencioso Administrativo  y  Tributario nro. 10,  propuso a la agente Dra. Mónica Alicia López Maldonado, legajo nro. 600, para cubrir el cargo de  prosecretaria coadyuvante, en la secretaría nro. 19, en el juzgado a su cargo.</w:t>
      </w:r>
    </w:p>
    <w:p>
      <w:pPr>
        <w:pStyle w:val="Sangra2detindependiente"/>
        <w:spacing w:lineRule="auto" w:line="312" w:before="0" w:after="0"/>
        <w:ind w:hanging="0"/>
        <w:rPr/>
      </w:pPr>
      <w:r>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la Dirección de Factor Humano se pronunció mediante dictamen RR.LL nro. 289/08,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p>
    <w:p>
      <w:pPr>
        <w:pStyle w:val="Sangra2detindependiente"/>
        <w:spacing w:lineRule="auto" w:line="312"/>
        <w:rPr/>
      </w:pPr>
      <w:r>
        <w:rPr/>
        <w:tab/>
        <w:tab/>
        <w:t xml:space="preserve">Que conforme surge del dictamen RR.LL. nro. 289/2008, obrante a fs. 247 de estas actuaciones, la agente Mónica Alicia López Maldonado, legajo nro. 600, posee título de abogada y se desempeña actualmente como prosecretaria coadyuvante interina en el Juzgado de Primera Instancia en lo Contencioso Administrativo y Tributario  nro. 12, conforme Res. CSEL nro. 149/2008.  </w:t>
      </w:r>
    </w:p>
    <w:p>
      <w:pPr>
        <w:pStyle w:val="Sangra2detindependiente"/>
        <w:spacing w:lineRule="auto" w:line="312"/>
        <w:rPr/>
      </w:pPr>
      <w:r>
        <w:rPr/>
        <w:tab/>
        <w:tab/>
        <w:t xml:space="preserve">Que  el cargo de prosecretaria coadyuvante en el Juzgado de Primera Instancia en lo Contencioso Administrativo y Tributario  nro.  10, se encuentra sin cubrir, en virtud de la promoción interina de la agente  Dra. Romina Lilian Tesone, legajo nro. 681,  al cargo de secretaria en el mismo juzgado, conforme Res. CM Nº 15/2008. </w:t>
      </w:r>
    </w:p>
    <w:p>
      <w:pPr>
        <w:pStyle w:val="Sangra2detindependiente"/>
        <w:spacing w:lineRule="auto" w:line="312"/>
        <w:rPr/>
      </w:pPr>
      <w:r>
        <w:rPr/>
        <w:tab/>
        <w:tab/>
        <w:t>Que  a fs. 244 de estos actuados, obra la conformidad de la Dra. Alejandra B. Petrella, titular del Juzgado de Primera Instancia en lo Contencioso Administrativo y Tributario nro. 12, actual superior jerárquico de la agente López Maldonado, con el pase en análisis.</w:t>
      </w:r>
    </w:p>
    <w:p>
      <w:pPr>
        <w:pStyle w:val="Sangra2detindependiente"/>
        <w:spacing w:lineRule="auto" w:line="312"/>
        <w:rPr/>
      </w:pPr>
      <w:r>
        <w:rPr/>
        <w:tab/>
        <w:tab/>
        <w:t>Que la Comisión de Selección de Jueces, Juezas e Integrantes del Ministerio Público emitió dictamen nro. 231/08.</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lineRule="auto" w:line="312" w:before="0" w:after="0"/>
        <w:ind w:hanging="0"/>
        <w:rPr/>
      </w:pPr>
      <w:r>
        <w:rPr/>
        <w:t>Art 1º: Disponer el  pase de la  agente Mónica Alicia López Maldonado, legajo nro. 600, al  Juzgado de Primera Instancia en lo Contencioso Administrativo y Tributario  nro. 10,  mientras dure la promoción interina de la agente  Romina Lilian Tesone, manteniendo la categoría de revista.</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672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603228612"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32:00Z</dcterms:created>
  <dc:creator>Consejo de la Magistratura</dc:creator>
  <dc:description/>
  <cp:keywords>Ethan</cp:keywords>
  <dc:language>en-US</dc:language>
  <cp:lastModifiedBy>gbottaro</cp:lastModifiedBy>
  <cp:lastPrinted>2008-09-04T13:10:00Z</cp:lastPrinted>
  <dcterms:modified xsi:type="dcterms:W3CDTF">2008-09-08T19:32:00Z</dcterms:modified>
  <cp:revision>2</cp:revision>
  <dc:subject/>
  <dc:title>Ethan Frome</dc:title>
</cp:coreProperties>
</file>