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9 de febrer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6 /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23715/2005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Roberto Andrés Gallardo, titular del Juzgado de Primera Instancia en lo Contencioso Administrativo y Tributario Nº 2, solicita la designación del Sr. Cristian David Illesca en el cargo de auxiliar de servicio , en el juzgado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dictamen Nro  388/05, informó que el cargo de auxiliar se encuentra vacante  en virtud de la promoción de la agente Marina Giselle Maidana..</w:t>
      </w:r>
      <w:r>
        <w:rPr>
          <w:lang w:val="es-AR"/>
        </w:rPr>
        <w:t xml:space="preserve"> </w:t>
      </w:r>
      <w:r>
        <w:rPr/>
        <w:t xml:space="preserve">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el Sr. Illesca se encuentra inscripto en el Registro de Aspirantes para el Personal del Poder Judicial de C.A.B.A., bajo el Nº 2643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13/06, informa que no existen objeciones que formular respecto de la propuesta de designación del Sr. Illesca.                                                                                                                             </w:t>
      </w:r>
      <w:r>
        <w:rPr>
          <w:szCs w:val="24"/>
        </w:rPr>
        <w:t xml:space="preserve">            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º 34/2005.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Cristian David Illesca(D.N.I.30.190.610), en el cargo de auxiliar de servicio, con carácter interino en el Juzgado de Primera Instancia en lo Contencioso Administrativo y Tributario Nº 2, desde el 1ª de Febrero de 2006 y mientras dure la promoción de la agente Marina Giselle Maidana,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 notifíquese al interesado siguiendo la vía jerárquica correspondiente,  y oportunamente, archíves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56 /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7962003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01:00Z</dcterms:created>
  <dc:creator>Consejo de la Magistratura</dc:creator>
  <dc:description/>
  <cp:keywords>Ethan</cp:keywords>
  <dc:language>en-US</dc:language>
  <cp:lastModifiedBy>Consejo de la Magistratura</cp:lastModifiedBy>
  <cp:lastPrinted>2006-02-09T15:13:00Z</cp:lastPrinted>
  <dcterms:modified xsi:type="dcterms:W3CDTF">2006-02-15T16:01:00Z</dcterms:modified>
  <cp:revision>2</cp:revision>
  <dc:subject/>
  <dc:title>Ethan Frome</dc:title>
</cp:coreProperties>
</file>