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381229462" r:id="rId2"/>
        </w:objec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-567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Consejo de la Magistratura de la Ciudad Autónoma de Buenos  Aires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/>
        <w:t>Buenos Aires, 19 de Junio de 2007</w:t>
      </w:r>
    </w:p>
    <w:p>
      <w:pPr>
        <w:pStyle w:val="BodyText3"/>
        <w:spacing w:lineRule="auto" w:line="312"/>
        <w:rPr/>
      </w:pPr>
      <w:r>
        <w:rPr/>
        <w:t>RES. Nº 342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ab/>
        <w:t xml:space="preserve">    </w:t>
      </w:r>
      <w:r>
        <w:rPr/>
        <w:t xml:space="preserve"> La Actuación Nº 11012/07,  y </w:t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snapToGrid w:val="false"/>
        <w:spacing w:lineRule="auto" w:line="312"/>
        <w:ind w:firstLine="992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napToGrid w:val="false"/>
        <w:spacing w:lineRule="auto" w:line="312"/>
        <w:ind w:firstLine="992"/>
        <w:jc w:val="both"/>
        <w:rPr/>
      </w:pPr>
      <w:r>
        <w:rPr/>
        <w:t>Que mediante la Actuación referida en el Visto, la Dra. Laura Cristina Musa, en su carácter de Asesora General Tutelar, eleva la renuncia del Agente Martín Eduardo Valls, a partir del día 31 de mayo de 2007.</w:t>
      </w:r>
    </w:p>
    <w:p>
      <w:pPr>
        <w:pStyle w:val="Normal"/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firstLine="992"/>
        <w:jc w:val="both"/>
        <w:rPr/>
      </w:pPr>
      <w:r>
        <w:rPr/>
        <w:t>Que, el mencionado Agente fue designado conforme Res. CM Nº 1024/2006 en el cargo de Oficial en el Centro de Espera de Niños/as y Adolescentes Detenidos (CENNAD), dependiente de la Asesoría General Adjunta de Menores , a partir del día 21 de diciembre de 2006.</w:t>
      </w:r>
    </w:p>
    <w:p>
      <w:pPr>
        <w:pStyle w:val="Normal"/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                </w:t>
      </w:r>
      <w:r>
        <w:rPr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Heading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/>
        <w:t>Art. 1º: Aceptar la renuncia del Agente Martín Eduardo Valls (Leg. Nº 2182) DNI 24.662.727 al cargo de Oficial en el Centro de Espera de Niños/as y Adolescentes Detenidos (CENNAD) dependiente de la Asesoría General Adjunta de Menores, a partir del día 31 de mayo de 2007.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 </w:t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l interesado siguiendo la vía jerárquica correspondiente, comuníquese al Administrador General y por su intermedio a la Dirección de Programación y Administración Contable, 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342 /2007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/>
      </w:pPr>
      <w:r>
        <w:rPr/>
        <w:t xml:space="preserve">             </w:t>
      </w:r>
      <w:r>
        <w:rPr/>
        <w:t>Secretario                                                                                        Presidenta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12:00Z</dcterms:created>
  <dc:creator>Tecnología e Informática</dc:creator>
  <dc:description/>
  <dc:language>en-US</dc:language>
  <cp:lastModifiedBy>Tecnología e Informática</cp:lastModifiedBy>
  <cp:lastPrinted>2007-06-05T11:00:00Z</cp:lastPrinted>
  <dcterms:modified xsi:type="dcterms:W3CDTF">2007-06-20T16:12:00Z</dcterms:modified>
  <cp:revision>2</cp:revision>
  <dc:subject/>
  <dc:title> </dc:title>
</cp:coreProperties>
</file>