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12"/>
        <w:rPr>
          <w:lang w:val="es-MX"/>
        </w:rPr>
      </w:pPr>
      <w:r>
        <w:rPr>
          <w:lang w:val="es-MX"/>
        </w:rPr>
        <w:t>Buenos Aires, 6 de agosto de 2002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RES. N° 220/2002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VISTO: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7"/>
        <w:ind w:firstLine="85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a presentación del Sr. Fiscal General, Dr. José Luis Mandalunis, recibida el día 26 de julio de 2002, y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CONSIDERANDO: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Sangra3detindependiente"/>
        <w:rPr/>
      </w:pPr>
      <w:r>
        <w:rPr/>
        <w:t>Que mediante la misma remite a este Consejo la renuncia presentada por el Dr. Omar Julián Sosa, al cargo de Secretario en la Unidad Fiscalía ante la Primera Instancia en lo Contravencional N° 11, a partir del día 11 de julio del corriente añ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Sangra3detindependiente"/>
        <w:rPr/>
      </w:pPr>
      <w:r>
        <w:rPr/>
        <w:t>Que no existe óbice a la tramitación favorable de la present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Sangra3detindependiente"/>
        <w:rPr/>
      </w:pPr>
      <w:r>
        <w:rPr/>
        <w:t>Por ello, en ejercicio de las facultades conferidas por el art. 116 de la Constitución de la Ciudad Autónoma de Buenos Aires y la ley 31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Textoindependiente2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rPr/>
      </w:pPr>
      <w:r>
        <w:rPr/>
        <w:t>Art. 1°: Acéptase la renuncia del Dr. Omar Julián Sosa, D.N.I. 21.482.979, al cargo de Secretario en la Unidad Fiscalía ante la Primera Instancia en lo Contravencional N° 11, a partir del día 11 de julio del año en curs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2°: Regístrese, notifíquese, comuníquese al Sr. Fiscal General y a la Dirección General de Ejecución Presupuestaria del Poder Judicial y oportunamente, archíves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5"/>
        <w:rPr/>
      </w:pPr>
      <w:r>
        <w:rPr/>
        <w:t>RESOLUCION N° 220/2002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  <w:t xml:space="preserve">Dra. Gloria Elvira Bonatto     </w:t>
        <w:tab/>
        <w:tab/>
        <w:t xml:space="preserve">   </w:t>
        <w:tab/>
        <w:tab/>
        <w:tab/>
        <w:t>Dr. Juan Octavio Gauna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  <w:t>Dra. María Luisa Casas de Chamorro Vanasco                                 Dr. Carlos María Cárcova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 xml:space="preserve">Dr. Norberto Lorenzo </w:t>
        <w:tab/>
        <w:tab/>
        <w:tab/>
        <w:tab/>
        <w:tab/>
        <w:tab/>
        <w:t>Dr. Julio César Cueto Ru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5224870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02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9:02:00Z</dcterms:modified>
  <cp:revision>2</cp:revision>
  <dc:subject/>
  <dc:title>Buenos Aires,           de octubre de 1999</dc:title>
</cp:coreProperties>
</file>