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uenos Aires, 5 de enero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rPr/>
      </w:pPr>
      <w:r>
        <w:rPr/>
        <w:t>RES. Nº 10/2005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>VISTO:</w:t>
      </w:r>
    </w:p>
    <w:p>
      <w:pPr>
        <w:pStyle w:val="Normal"/>
        <w:ind w:firstLine="2127"/>
        <w:jc w:val="both"/>
        <w:rPr/>
      </w:pPr>
      <w:r>
        <w:rPr/>
        <w:t>La Resolución CM N° 49/99 y lo dispuesto por el artículo 48 del Código Contravencional de la Ciudad Autónoma de Buenos Aires aprobado por la Ley N° 1472, y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ind w:firstLine="851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2127"/>
        <w:jc w:val="both"/>
        <w:rPr/>
      </w:pPr>
      <w:r>
        <w:rPr/>
        <w:t>Que, en su artículo 1.1.3, la Resolución citada en el Visto prevé el funcionamiento, en la órbita de la Cámara de Apelaciones en lo Contravencional y de Faltas , de un “Registro Judicial de Contravenciones”, de conformidad con lo que disponía el artículo 83° de la Ley N° 10 (incorporado por Ley N° 162)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 xml:space="preserve">Que por Ley  N° 1472, la Legislatura derogó la Ley N° 10 y sus modificatorias, y aprobó el nuevo Código Contravencional de la Ciudad el que, en su artículo 48, primer párrafo prevé que </w:t>
      </w:r>
      <w:r>
        <w:rPr>
          <w:i/>
          <w:iCs/>
        </w:rPr>
        <w:t>“El juez/a debe remitir todas las sentencias condenatorias y notificar las rebeldías al Registro de Contravenciones de la Ciudad Autónoma de Buenos Aires”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 xml:space="preserve">Que, en consecuencia, corresponde adecuar la denominación del Registro previsto en la Resolución CM N° 49/99 a la nueva normativa, que entrará en vigor el próximo día 23 de enero. 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BodyText3"/>
        <w:ind w:firstLine="2127"/>
        <w:jc w:val="center"/>
        <w:rPr>
          <w:lang w:val="es-AR"/>
        </w:rPr>
      </w:pPr>
      <w:r>
        <w:rPr>
          <w:lang w:val="es-AR"/>
        </w:rPr>
      </w:r>
    </w:p>
    <w:p>
      <w:pPr>
        <w:pStyle w:val="BodyText3"/>
        <w:jc w:val="center"/>
        <w:rPr>
          <w:lang w:val="es-AR"/>
        </w:rPr>
      </w:pPr>
      <w:r>
        <w:rPr>
          <w:lang w:val="es-AR"/>
        </w:rPr>
        <w:t>EL CONSEJO DE LA MAGISTRATURA DE LA</w:t>
      </w:r>
    </w:p>
    <w:p>
      <w:pPr>
        <w:pStyle w:val="Heading3"/>
        <w:rPr>
          <w:lang w:val="es-AR"/>
        </w:rPr>
      </w:pPr>
      <w:r>
        <w:rPr>
          <w:lang w:val="es-AR"/>
        </w:rPr>
        <w:t>CIUDAD AUTONOMA DE BUENOS AIRES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RESUELVE:</w:t>
      </w:r>
    </w:p>
    <w:p>
      <w:pPr>
        <w:pStyle w:val="BodyText3"/>
        <w:rPr>
          <w:b w:val="false"/>
          <w:b w:val="false"/>
          <w:bCs/>
          <w:lang w:val="es-MX"/>
        </w:rPr>
      </w:pPr>
      <w:r>
        <w:rPr>
          <w:b w:val="false"/>
          <w:bCs/>
          <w:lang w:val="es-MX"/>
        </w:rPr>
      </w:r>
    </w:p>
    <w:p>
      <w:pPr>
        <w:pStyle w:val="BodyText3"/>
        <w:rPr>
          <w:b w:val="false"/>
          <w:b w:val="false"/>
          <w:bCs/>
          <w:lang w:val="es-MX"/>
        </w:rPr>
      </w:pPr>
      <w:r>
        <w:rPr>
          <w:b w:val="false"/>
          <w:bCs/>
          <w:lang w:val="es-MX"/>
        </w:rPr>
        <w:t>Art. 1º: Modificar el  artículo 1.1.3. de la Resolución CM N° 49/99 , reemplazando la denominación del “Registro Judicial de Contravenciones” por “Registro de Contravenciones de la Ciudad Autónoma de Buenos Aires”, a partir del día 23 de enero de 2005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/>
      </w:pPr>
      <w:r>
        <w:rPr/>
        <w:t xml:space="preserve">Art. 2°: Regístrese, publíquese en el Boletín Oficial de la Ciudad y en la página de internet del Poder Judicial,  comuníquese al Poder Ejecutivo, al Poder Legislativo, al Tribunal Superior de Justicia, a los Sres. Titulares del Ministerio Público, a la Cámara de Apelaciones en lo Contravencional y de Faltas, a todos los Juzgados del fuero, al Departamento de Recursos Humanos, a la Dirección de Programación y Administración Contable y , oportunamente, archívese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BodyText3"/>
        <w:rPr>
          <w:bCs/>
          <w:szCs w:val="24"/>
          <w:lang w:val="es-AR"/>
        </w:rPr>
      </w:pPr>
      <w:r>
        <w:rPr>
          <w:bCs/>
          <w:lang w:val="es-AR"/>
        </w:rPr>
        <w:t>RESOLUCION Nº 10/2005</w:t>
      </w:r>
    </w:p>
    <w:p>
      <w:pPr>
        <w:pStyle w:val="BodyText3"/>
        <w:widowControl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widowControl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widowControl/>
        <w:rPr>
          <w:bCs/>
          <w:sz w:val="20"/>
          <w:szCs w:val="24"/>
          <w:lang w:val="es-AR"/>
        </w:rPr>
      </w:pPr>
      <w:r>
        <w:rPr>
          <w:bCs/>
          <w:sz w:val="20"/>
          <w:szCs w:val="24"/>
          <w:lang w:val="es-AR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Carla Cavaliere                          María Magdalena Iráizoz               L. Carlos Rosenfeld 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>(en uso de licencia)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arlos Francisco Balbín             Bettina Paula Castorino                 Juan Sebastián De Stefano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>(en uso de licencia)                                      (en uso de licencia)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 xml:space="preserve">Germán C. Garavano                  María Celia Marsili                        Diego May Zubiría 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>(en uso de licencia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20160"/>
      <w:pgMar w:left="1701" w:right="1134" w:gutter="0" w:header="873" w:top="92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96777413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20:48:00Z</dcterms:created>
  <dc:creator>EW/LN/CB</dc:creator>
  <dc:description/>
  <cp:keywords>Ethan</cp:keywords>
  <dc:language>en-US</dc:language>
  <cp:lastModifiedBy>CYBER</cp:lastModifiedBy>
  <cp:lastPrinted>2004-12-30T16:47:00Z</cp:lastPrinted>
  <dcterms:modified xsi:type="dcterms:W3CDTF">2005-01-10T17:32:00Z</dcterms:modified>
  <cp:revision>5</cp:revision>
  <dc:subject/>
  <dc:title>Ethan Frome</dc:title>
</cp:coreProperties>
</file>