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Buenos Aires, 3 de octubre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732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1134"/>
        <w:jc w:val="both"/>
        <w:rPr/>
      </w:pPr>
      <w:r>
        <w:rPr/>
        <w:t xml:space="preserve">               </w:t>
      </w:r>
      <w:r>
        <w:rPr/>
        <w:t xml:space="preserve">La Actuación Nº 17539/06 y la Res. CM Nº 597/2005, y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Que  mediante la actuación de referencia la Sra. Nora Recepter, Oficial en Fiscalía ante la Primera Instancia en lo Contravencional y de Faltas, solicita  el cierre de la licencia por enfermedad largo tratamiento, otorgada mediante Res. CM. Nº 597/2005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  <w:t xml:space="preserve">                    </w:t>
      </w:r>
      <w:r>
        <w:rPr/>
        <w:t>Que en la Resolución del visto se le concedió licencia extraordinaria  por enfermedad largo tratamiento a la Sra. Recepter a partir del día  31 de marzo de 2005 y hasta la obtención del alta definitiva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                 Que la referida agente adjunta constancia de control de ausentismo del médico laboral y certificados médicos, donde consta que la misma obtuvo el alta médica a partir del 7 de septiembre de 2006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</w:t>
      </w:r>
      <w:r>
        <w:rPr/>
        <w:t xml:space="preserve">Que atento a lo manifestado en el párrafo anterior corresponde cerrar la licencia extraordinaria por enfermedad de largo tratamiento otorgada a la Sra. Recepter hasta el día 6 de septiembre de 2006 inclusive, de conformidad con el art. 75 del reglamento interno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                   </w:t>
      </w:r>
      <w:r>
        <w:rPr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°: Tener por finalizada a la Sra. Nora Recepter</w:t>
      </w:r>
      <w:r>
        <w:rPr>
          <w:lang w:val="es-MX"/>
        </w:rPr>
        <w:t>, Oficial en la Fiscalía ante la Primera Instancia en lo Contravencional y de Faltas,</w:t>
      </w:r>
      <w:r>
        <w:rPr/>
        <w:t xml:space="preserve"> la licencia extraordinaria por enfermedad de largo tratamiento hasta el día 6 de septiembre de 2006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Regístrese, notifíquese a la Dirección de Factor Humano a fin de dejar constancia en el legajo personal de la Sra. Nora Recepter  y a la Secretaría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732 /2006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uan Sebastián De Stefano                                                    </w:t>
      </w:r>
      <w:r>
        <w:rPr>
          <w:b/>
          <w:bCs/>
          <w:lang w:val="es-ES"/>
        </w:rPr>
        <w:t>Carla Cavalier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</w:t>
      </w:r>
      <w:r>
        <w:rPr>
          <w:b/>
          <w:bCs/>
          <w:lang w:val="es-ES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326313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45:00Z</dcterms:created>
  <dc:creator>EW/LN/CB</dc:creator>
  <dc:description/>
  <cp:keywords>Ethan</cp:keywords>
  <dc:language>en-US</dc:language>
  <cp:lastModifiedBy>Tecnología e Informática</cp:lastModifiedBy>
  <cp:lastPrinted>2006-09-26T12:24:00Z</cp:lastPrinted>
  <dcterms:modified xsi:type="dcterms:W3CDTF">2006-10-04T18:45:00Z</dcterms:modified>
  <cp:revision>2</cp:revision>
  <dc:subject/>
  <dc:title>Ethan Frome</dc:title>
</cp:coreProperties>
</file>