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4 de septiem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659 /2008</w:t>
      </w:r>
    </w:p>
    <w:p>
      <w:pPr>
        <w:pStyle w:val="BodyText3"/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/>
      </w:pPr>
      <w:r>
        <w:rPr/>
        <w:tab/>
      </w:r>
      <w:r>
        <w:rPr>
          <w:b w:val="false"/>
          <w:bCs/>
        </w:rPr>
        <w:t>La actuación CM Nº 18775/08 , y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Que mediante la actuación  del Visto, la Sra. Ana Isabel Barreto, Auxiliar en el Juzgado de Primera Instancia en lo Contencioso Administrativo y Tributario Nº 7, solicita licencia extraordinaria por enfermedad de largo tratamiento desde el día 18 de junio y  hasta el día 17 de julio de 2008, inclusive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Que, la Sra. Ana Isabel Barreto, acompaña constancias de control de ausentismo del médico laboral donde consta su diagnóstico y que ha obtenido el alta médica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ind w:firstLine="1134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ind w:firstLine="1134"/>
        <w:rPr>
          <w:sz w:val="24"/>
        </w:rPr>
      </w:pPr>
      <w:r>
        <w:rPr>
          <w:sz w:val="24"/>
        </w:rPr>
        <w:tab/>
        <w:t xml:space="preserve">Que atento a lo manifestado en los párrafos anteriores corresponde otorgar la licencia extraordinaria por enfermedad de largo tratamiento a la Sra. Barreto en las fechas mencionadas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  <w:t>Art. 1º: Conceder a la Sra. Ana Isabel Barreto, Auxiliar en el Juzgado de Primera Instancia en lo Contencioso Administrativo y Tributario Nº 7, licencia extraordinaria por enfermedad de largo tratamiento desde el día 18 de junio y hasta el día 17 de julio de 2008, inclusive, de conformidad con lo norma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Art. 2º: Regístrese, comuníquese a la Dirección de Factor Humano a fin de dejar  constancia en el legajo personal de la Sra. Ana Isabel Barreto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659 /2008  </w:t>
        <w:tab/>
      </w:r>
    </w:p>
    <w:p>
      <w:pPr>
        <w:pStyle w:val="Normal"/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retaria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4030646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2:00Z</dcterms:created>
  <dc:creator>Tecnología e Informática</dc:creator>
  <dc:description/>
  <dc:language>en-US</dc:language>
  <cp:lastModifiedBy>gbottaro</cp:lastModifiedBy>
  <cp:lastPrinted>2007-11-14T12:07:00Z</cp:lastPrinted>
  <dcterms:modified xsi:type="dcterms:W3CDTF">2008-09-08T19:12:00Z</dcterms:modified>
  <cp:revision>2</cp:revision>
  <dc:subject/>
  <dc:title/>
</cp:coreProperties>
</file>