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4 de agosto de 2007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ON N° 478 /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N° 1015/2006, la presentación del Sr. Consejero Dr. Juan Pablo Mas Velez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BodyText3"/>
        <w:widowControl/>
        <w:rPr>
          <w:rFonts w:ascii="Times New Roman" w:hAnsi="Times New Roman" w:cs="Times New Roman"/>
          <w:b w:val="false"/>
          <w:b w:val="false"/>
          <w:bCs/>
          <w:sz w:val="16"/>
          <w:lang w:val="es-ES_tradnl"/>
        </w:rPr>
      </w:pPr>
      <w:r>
        <w:rPr>
          <w:rFonts w:cs="Times New Roman"/>
          <w:b w:val="false"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olución N° 1015/2006, se prestó acuerdo para que se proceda a la designación del Dr. Luis Mariano Genovesi como Asesor en la Unidad Consejero del Dr. Mas Velez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la presentación efectuada por el Sr. Consejero, solicita la baja del Dr. Genovesi y la designación de la Lic. María Alejandra Perícola, en la Categoría ASR 10, para desempeñarse como Asesora en la Unidad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corresponde, en los términos del art. 6.2. del Reglamento Interno (Res. CM N° 504/2005), disponer el cese en sus funciones del Dr. Luis Mariano Genovesi como Asesor en esa Unidad Consejer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por lo expuesto, no existen impedimentos legales ni reglamentarios para dar curso favorable a dicha propuesta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angra3detindependient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ículo 1º.- Disponer el cese del Dr. </w:t>
      </w:r>
      <w:r>
        <w:rPr>
          <w:rFonts w:cs="Times New Roman" w:ascii="Times New Roman" w:hAnsi="Times New Roman"/>
          <w:sz w:val="24"/>
        </w:rPr>
        <w:t>Luis Mariano Genovesi (DNI 21.003.345) como Asesor de la Unidad Consejero del Dr. Juan Pablo Mas Velez, a partir del día 1º de agosto de 200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2º.- Prestar acuerdo para que se proceda a la designación de la Lic. María Alejandra Perícola, DNI 18.762.195, como Asesora, en los términos del art. 6.2 del Reglamento Interno (Res. Nº 504/2005), con categoría 10, agrupamiento ASR, para desempeñarse en la Unidad Consejero del Dr. Juan Pablo Mas Vélez, a partir del día 1º de agosto de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rtículo 3°.- </w:t>
      </w:r>
      <w:r>
        <w:rPr>
          <w:rFonts w:cs="Times New Roman" w:ascii="Times New Roman" w:hAnsi="Times New Roman"/>
          <w:sz w:val="24"/>
          <w:lang w:val="es-MX"/>
        </w:rPr>
        <w:t>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478  /2007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Juan Pablo Mas Velez</w:t>
        <w:tab/>
        <w:tab/>
        <w:tab/>
        <w:t>Carla Cavaliere</w:t>
        <w:tab/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ind w:left="851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</w:t>
      </w:r>
      <w:r>
        <w:rPr>
          <w:rFonts w:cs="Times New Roman" w:ascii="Times New Roman" w:hAnsi="Times New Roman"/>
          <w:b/>
          <w:lang w:val="es-MX"/>
        </w:rPr>
        <w:t xml:space="preserve">Secretario </w:t>
        <w:tab/>
        <w:tab/>
        <w:tab/>
        <w:tab/>
        <w:t xml:space="preserve">      Presidenta </w:t>
        <w:tab/>
        <w:t xml:space="preserve"> 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bookmarkStart w:id="0" w:name="_980534865"/>
    <w:bookmarkStart w:id="1" w:name="_980534271"/>
    <w:bookmarkEnd w:id="0"/>
    <w:bookmarkEnd w:id="1"/>
    <w:r>
      <w:rPr>
        <w:sz w:val="24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10380963" r:id="rId1"/>
      </w:objec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20:00Z</dcterms:created>
  <dc:creator>CONSEJO DE LA MAGISTRATURA</dc:creator>
  <dc:description/>
  <dc:language>en-US</dc:language>
  <cp:lastModifiedBy>Tecnología e Informática</cp:lastModifiedBy>
  <cp:lastPrinted>2007-08-14T16:12:00Z</cp:lastPrinted>
  <dcterms:modified xsi:type="dcterms:W3CDTF">2007-08-15T16:20:00Z</dcterms:modified>
  <cp:revision>2</cp:revision>
  <dc:subject/>
  <dc:title>Buenos Aires, 16 de junio de 1999</dc:title>
</cp:coreProperties>
</file>