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 9  de mayo de 2006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330/2006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ind w:firstLine="212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actuación Nº 6743/2006, y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: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 xml:space="preserve">Que mediante la presentación que dio origen a dichas actuaciones  los Dres. Aníbal O. Brunet y Mario G. Galante, cotitulares de la Fiscalía de Primera Instancia en lo Contravencional y de Faltas Nº 6, solicitan  la designación de la Srta. María Florencia Bacciadonne, en el cargo de Auxiliar en  la fiscalía mencionada.   </w:t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>Que tomó intervención el Departamento de Recursos Humanos que, mediante dictamen  Nº 113/06, informó que el cargo se encuentra  vacante  en virtud de la promoción de la agente Nilza Edith Sánchez, conforme la Res. CS Nº 101/2006.</w:t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>Que la Comisión de Selección de Jueces y Juezas e Integrantes del Ministerio Público, mediante dictamen Nº 113/2006, informa que no existen objeciones que formular respecto de la propuesta de designación de la  Srta. Bacciadonne.</w:t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 xml:space="preserve">Que la Srta. Bacciadonne se encuentra inscripta en el Registro de Aspirantes para el Personal del Poder Judicial de la Ciudad Autónoma de Buenos Aires bajo el Nº 1388.     </w:t>
      </w:r>
    </w:p>
    <w:p>
      <w:pPr>
        <w:pStyle w:val="Textosinformato"/>
        <w:spacing w:lineRule="auto" w:line="312"/>
        <w:ind w:firstLine="2127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Textosinformato"/>
        <w:spacing w:lineRule="auto" w:line="312"/>
        <w:ind w:firstLine="21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ello, y en ejercicio de las atribuciones otorgadas por el art. 116 de la Constitución de la Ciudad Autónoma de Buenos Aires, la ley 31, y la Res. CM Nº 34/2005.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Sangra2detindependiente"/>
        <w:spacing w:lineRule="auto" w:line="312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 xml:space="preserve">Art. 1º: Designar a la Srta, María Florencia Bacciadonne (DNI 31.925.708), en el cargo de Auxiliar con carácter interino, en la Fiscalía de Primera Instancia en lo Contravencional y de Faltas Nº 6, hasta tanto dure la promoción de la agente Nilza Edith Sánchez, o bien hasta tanto se sustancie el concurso correspondiente.  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jc w:val="both"/>
        <w:rPr/>
      </w:pPr>
      <w:r>
        <w:rPr>
          <w:sz w:val="24"/>
          <w:szCs w:val="24"/>
        </w:rPr>
        <w:t>Art. 2º: Regístrese, notifíquese a la interesada siguiendo la vía jerárquica correspondiente, a</w:t>
      </w:r>
      <w:r>
        <w:rPr>
          <w:sz w:val="24"/>
          <w:szCs w:val="24"/>
          <w:lang w:val="es-AR"/>
        </w:rPr>
        <w:t>l Departamento de Recursos Humanos, a la Dirección de Programación y Administración, y oportunamente, archívese.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UCION Nº 330/2006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arla Cavaliere                              María Magdalena Iráizoz                 L. Carlos Rosenfeld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Ricardo Félix Baldomar                Ricardo M. Busso</w:t>
        <w:tab/>
        <w:tab/>
        <w:t xml:space="preserve">     Juan Sebastián De Stefano      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Germán C. Garavano                        Ramiro Monner Sans</w:t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1029028227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2:59:00Z</dcterms:created>
  <dc:creator>Consejo de la Magistratura</dc:creator>
  <dc:description/>
  <cp:keywords>Ethan</cp:keywords>
  <dc:language>en-US</dc:language>
  <cp:lastModifiedBy>Tecnología e Informática</cp:lastModifiedBy>
  <cp:lastPrinted>2006-05-09T17:21:00Z</cp:lastPrinted>
  <dcterms:modified xsi:type="dcterms:W3CDTF">2006-05-11T12:59:00Z</dcterms:modified>
  <cp:revision>2</cp:revision>
  <dc:subject/>
  <dc:title>Ethan Frome</dc:title>
</cp:coreProperties>
</file>