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jul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1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2242/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la Dra. Silvina Manes, en su carácter de Jueza de la Sala III de la Cámara de Apelación en lo Penal, Contravencional y de Faltas, solicitó la confirmación del agente Dr. Martin Ruiz Panelo, legajo nro. 1783, en el cargo de  relator, en la  vocalía a su cargo.</w:t>
      </w:r>
    </w:p>
    <w:p>
      <w:pPr>
        <w:pStyle w:val="Sangra2detindependiente"/>
        <w:spacing w:lineRule="auto" w:line="312" w:before="0" w:after="0"/>
        <w:rPr/>
      </w:pPr>
      <w:r>
        <w:rPr/>
      </w:r>
    </w:p>
    <w:p>
      <w:pPr>
        <w:pStyle w:val="Sangra2detindependiente"/>
        <w:spacing w:lineRule="auto" w:line="312"/>
        <w:rPr/>
      </w:pPr>
      <w:r>
        <w:rPr/>
        <w:tab/>
        <w:tab/>
        <w:t>Que el dictamen RR.LL. Nº 101/2009 informa que el Dr.  Martín Ruiz Panelo, legajo nro. 1783, se desempeña en el cargo de relator, de la Sala III, de la Cámara de Apelaciones en lo Penal, Contravencional y de Faltas, confr. Ress. CM Nº 27/2006, rectificatoria CM Nº 280/2006 y CM Nº 393/2006.</w:t>
      </w:r>
    </w:p>
    <w:p>
      <w:pPr>
        <w:pStyle w:val="Sangra2detindependiente"/>
        <w:spacing w:lineRule="auto" w:line="312"/>
        <w:rPr/>
      </w:pPr>
      <w:r>
        <w:rPr/>
        <w:tab/>
        <w:tab/>
        <w:t>Que en consecuencia, el agente  Ruiz Panelo ha cumplido en el cargo de relator más de tres años y un mes.</w:t>
      </w:r>
    </w:p>
    <w:p>
      <w:pPr>
        <w:pStyle w:val="Sangra2detindependiente"/>
        <w:spacing w:lineRule="auto" w:line="312"/>
        <w:rPr/>
      </w:pPr>
      <w:r>
        <w:rPr/>
        <w:tab/>
        <w:tab/>
        <w:t>Que  consta en el legajo personal del agente la aprobación de los seminarios y/o cursos y/o talleres: “Etica Judicial”, “Técnicas de atención Telefónica”, “Trabajo en Equipo”, “Nociones de Argumentación Jurídica”, “Derecho y Procedimiento Medio”, “Análisis de los Delitos Transferidos a la Ciudad Autónoma de Buenos Aires”, “Metrología, alcoholímetros y cinemómetros” y “Derecho Procesal Penal. Código de Procedimiento Penal de la C.A.B.A.”. Posee título de abogado.</w:t>
      </w:r>
    </w:p>
    <w:p>
      <w:pPr>
        <w:pStyle w:val="Sangra2detindependiente"/>
        <w:spacing w:lineRule="auto" w:line="312"/>
        <w:rPr/>
      </w:pPr>
      <w:r>
        <w:rPr/>
        <w:tab/>
        <w:tab/>
        <w:t>Que el Departamento de Relaciones Laborales informa que, conforme surge de sus registros, actualmente no hay agente alguno que haya adquirido la estabilidad en ese cargo de relator.</w:t>
      </w:r>
    </w:p>
    <w:p>
      <w:pPr>
        <w:pStyle w:val="Sangra2detindependiente"/>
        <w:spacing w:lineRule="auto" w:line="312"/>
        <w:rPr/>
      </w:pPr>
      <w:r>
        <w:rPr/>
        <w:tab/>
        <w:tab/>
        <w:t>Que el agente Dr. Martín Ruiz Panelo ha cumplimentado los requisitos exigidos por Res. CM Nº 34/2005, art. 11, y corresponde en consecuencia, hacer lugar a la propuesta de confirmación en el cargo de relator, en la Sala III, de la Cámara de Apelaciones en lo Penal, Contravencional y de Faltas, con carácter permanente.</w:t>
      </w:r>
    </w:p>
    <w:p>
      <w:pPr>
        <w:pStyle w:val="Sangra2detindependiente"/>
        <w:spacing w:lineRule="auto" w:line="312"/>
        <w:rPr/>
      </w:pPr>
      <w:r>
        <w:rPr/>
        <w:tab/>
        <w:tab/>
        <w:t>Que la Comisión de Selección de Jueces, Juezas e Integrantes del Ministerio Público emitió dictamen nro. 81/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Confirmar en el cargo de relator al agente Martín Ruiz Panelo, legajo nro. 1783, en la Sala III, de la Cámara de Apelaciones en lo Penal, Contravencional y de Faltas, con carácter permanente</w:t>
      </w:r>
      <w:r>
        <w:rPr>
          <w:bCs/>
        </w:rPr>
        <w:t>.</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1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398176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9:00Z</dcterms:created>
  <dc:creator>Consejo de la Magistratura</dc:creator>
  <dc:description/>
  <cp:keywords>Ethan</cp:keywords>
  <dc:language>en-US</dc:language>
  <cp:lastModifiedBy>gbottaro</cp:lastModifiedBy>
  <cp:lastPrinted>2009-02-10T15:21:00Z</cp:lastPrinted>
  <dcterms:modified xsi:type="dcterms:W3CDTF">2009-07-03T18:39:00Z</dcterms:modified>
  <cp:revision>2</cp:revision>
  <dc:subject/>
  <dc:title>Ethan Frome</dc:title>
</cp:coreProperties>
</file>