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>Buenos Aires,  13   de septiembre de 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    639/2011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12"/>
        <w:ind w:firstLine="2160"/>
        <w:rPr/>
      </w:pPr>
      <w:r>
        <w:rPr/>
        <w:t>El Expediente CM N° ST-106/04-0, por el que tramitó la Licitación Pública Nº 02/2005, para la contratación del servicio telefónico, autorizada por Resolución CAyF Nº 37/2005; y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/>
        <w:ind w:firstLine="2160"/>
        <w:rPr/>
      </w:pPr>
      <w:r>
        <w:rPr>
          <w:bCs/>
          <w:szCs w:val="24"/>
        </w:rPr>
        <w:t>Que mediante</w:t>
      </w:r>
      <w:r>
        <w:rPr>
          <w:bCs/>
          <w:szCs w:val="24"/>
          <w:lang w:val="es-ES_tradnl"/>
        </w:rPr>
        <w:t xml:space="preserve"> Res. CM Nº 928/05 se aprobó lo </w:t>
      </w:r>
      <w:r>
        <w:rPr/>
        <w:t xml:space="preserve">actuado en la Licitación Pública Nº 02/2005 y adjudicaron los renglones 1 a 5 a la firma Techtel LMDS Comunicaciones Interactivas S.A., todo ello de acuerdo con la oferta económica obrante a fojas 2443/2444 y la propuesta técnica inserta a fojas 2419/2441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 fs. 2528 obra copia de la caución Nº 455.832 de Albacaución constituida por la adjudicataria, en la suma de Pesos Doscientos Setenta Mil ($ 270.000.-)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 fs. 3244 la Dirección de Programación y Administración Contable informó que la contratación se encuentra cancelad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 fs. 3250 la Dirección de Informática y Tecnología informó que no existen tareas pendientes o reclamo alguno en relación al servicio prestado por Techtel LMDS Comunicaciones Interactivas S.A , y dio su conformidad para la devolución de la garantía de adjudicación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a fs. 3252 la Dirección de Compras y Contrataciones solicitó a la Dirección General de Asuntos Jurídicos, que dictamine sobre la devolución de la garantía, en virtud del vencimiento del plazo contractual, y los informes citados precedentemente. </w:t>
      </w:r>
    </w:p>
    <w:p>
      <w:pPr>
        <w:pStyle w:val="TextBody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spacing w:lineRule="auto" w:line="312"/>
        <w:ind w:firstLine="216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Que el servicio de asesoramiento jurídico permanente advirtió que mediante Res. CM Nº 927/2006 se impuso a la contratista una multa de Pesos Un Mil Seiscientos Ochenta y Siete con 91/100 ($ 1.687,91), y que no surgía su cancelación. Dictaminó que </w:t>
      </w:r>
      <w:r>
        <w:rPr>
          <w:bCs/>
          <w:i/>
          <w:iCs/>
          <w:szCs w:val="24"/>
          <w:lang w:val="es-ES_tradnl"/>
        </w:rPr>
        <w:t>“nada obstaría a la devolución de la póliza de seguro de caución, presentada como garantía de adjudicación, a la nombrada firma, previa constatación de que la multa haya sido abonada por la adjudicataria.”</w:t>
      </w:r>
    </w:p>
    <w:p>
      <w:pPr>
        <w:pStyle w:val="TextBody"/>
        <w:spacing w:lineRule="auto" w:line="312"/>
        <w:ind w:firstLine="216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spacing w:lineRule="auto" w:line="312"/>
        <w:ind w:firstLine="216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Que a fs. 3261 la Dirección de Programación y Administración Contable informó que la multa fue descontada de la CTP Nº 01/212-2007, correspondiente al pago del servicio de telefonía de enero a junio de 2007, abonado por el régimen de legítimo abono.</w:t>
      </w:r>
    </w:p>
    <w:p>
      <w:pPr>
        <w:pStyle w:val="TextBody"/>
        <w:spacing w:lineRule="auto" w:line="312"/>
        <w:ind w:firstLine="216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>
          <w:bCs/>
        </w:rPr>
        <w:t xml:space="preserve">Que habiendo intervenido las áreas técnicas competentes, certificando que el contrato fue cumplido, que su plazo está vencido, que la multa impuesta por el Consejo fue oportunamente cancelada, y sin prevalecer reclamos pendientes, no existen razones de hecho ni de derecho que impidan la devolución de la garantía de adjudicación constituida por Techtel LMDS </w:t>
      </w:r>
      <w:r>
        <w:rPr/>
        <w:t>Comunicaciones Interactivas S.A</w:t>
      </w:r>
      <w:r>
        <w:rPr>
          <w:bCs/>
        </w:rPr>
        <w:t>.</w:t>
      </w:r>
    </w:p>
    <w:p>
      <w:pPr>
        <w:pStyle w:val="Normal"/>
        <w:spacing w:lineRule="auto" w:line="312"/>
        <w:ind w:firstLine="21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</w:t>
      </w:r>
      <w:r>
        <w:rPr/>
        <w:t>Por ello, en ejercicio de las atribuciones otorgadas por Art. 116 de la Constitución de la Ciudad Autónoma de Buenos Aires y  la Ley Nº 31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>
          <w:szCs w:val="24"/>
        </w:rPr>
        <w:t xml:space="preserve">Art.  1°: Aprobar la devolución de la póliza de </w:t>
      </w:r>
      <w:r>
        <w:rPr/>
        <w:t>caución Nº 455.832 de Albacaución Compañía Argentina de Seguros SA, en la suma de Pesos Doscientos Setenta Mil ($270.000.-), en concepto de garantía de adjudicación a Techtel LMDS Comunicaciones Interactivas S.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lang w:val="es-AR"/>
        </w:rPr>
        <w:t>Instruir a la Dirección de Compras y Contrataciones a que proceda con la devolución de la garantía, conforme lo dispuesto en el Art. 1º.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Art. 3º: Regístrese, anúnciese en la página de Internet del Poder Judicial de la Ciudad Autónoma de Buenos Aires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notifíquese a Techtel LMDS Comunicaciones Interactivas S.A., comuníquese a la Oficina de Administración y Financiera, a la Dirección de Compras y Contrataciones y a la Dirección de Programación y Administración Contable, oportunamente, archívese.</w:t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RESOLUCION N°    639/2011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suppressAutoHyphens w:val="true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00:00Z</dcterms:created>
  <dc:creator>aschvinn</dc:creator>
  <dc:description/>
  <cp:keywords/>
  <dc:language>en-US</dc:language>
  <cp:lastModifiedBy>Mauro Gonçalves Figueiredo</cp:lastModifiedBy>
  <cp:lastPrinted>2011-08-08T16:39:00Z</cp:lastPrinted>
  <dcterms:modified xsi:type="dcterms:W3CDTF">2011-09-16T16:35:00Z</dcterms:modified>
  <cp:revision>15</cp:revision>
  <dc:subject/>
  <dc:title>                                                    </dc:title>
</cp:coreProperties>
</file>