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9 de  febrer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0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8.338/07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Que el Dr. Hugo Ricardo Zuleta, titular del Juzgado de Primera Instancia en lo Contencioso Administrativo y Tributario nro. 10,  solicitó la designación de María Agustina Marenzi para ocupar el cargo de auxiliar en el mencionado Tribunal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513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 xml:space="preserve">Que el Departamento de Inscripción y Acreditación informó que la Srta. María Agustina Marenzi se encuentra inscripta en el registro de aspirantes para el personal del Poder Judicial de la Ciudad con el nro. 2860. 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el cargo de auxiliar se encuentra sin cubrir a raíz de la licencia extraordinaria por motivos particulares sin goce de haberes concedida a María Florencia Huber a partir del 1º de febrero hasta el día 1º de agosto de 2008 inclusive, conforme Res. CM nro. 799/2007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ro.  1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>Por ello, y en ejercicio de las atribuciones otorgadas por el art. 116 de la Constitución de la Ciudad Autónoma de Buenos Aires y la ley 31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: Designar interinamente a María Agustina Marenzi, DNI nro. 32.267.759, en el cargo de auxiliar, en el Juzgado de Primera Instancia en lo Contencioso Administrativo y Tributario nro. 10, mientras dure la licencia extraordinaria de María Florencia Huber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 40 /2008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5875432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33:00Z</dcterms:created>
  <dc:creator>Consejo de la Magistratura</dc:creator>
  <dc:description/>
  <cp:keywords>Ethan</cp:keywords>
  <dc:language>en-US</dc:language>
  <cp:lastModifiedBy>Tecnología e Informática</cp:lastModifiedBy>
  <cp:lastPrinted>2008-02-15T13:24:00Z</cp:lastPrinted>
  <dcterms:modified xsi:type="dcterms:W3CDTF">2008-02-20T16:33:00Z</dcterms:modified>
  <cp:revision>2</cp:revision>
  <dc:subject/>
  <dc:title>Ethan Frome</dc:title>
</cp:coreProperties>
</file>