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jc w:val="right"/>
        <w:rPr/>
      </w:pPr>
      <w:r>
        <w:rPr/>
        <w:t>Buenos Aires, 3 de agosto de 2004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>RES. Nº 536/2004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La presentación de la Dra. María Magdalena Iráizoz, y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/>
      </w:pPr>
      <w:r>
        <w:rPr/>
        <w:t xml:space="preserve">CONSIDERANDO: </w:t>
      </w:r>
    </w:p>
    <w:p>
      <w:pPr>
        <w:pStyle w:val="Normal"/>
        <w:ind w:firstLine="2127"/>
        <w:jc w:val="both"/>
        <w:rPr/>
      </w:pPr>
      <w:r>
        <w:rPr/>
        <w:t xml:space="preserve">Que mediante la misma ha elevado la propuesta de designación del Dr. Raúl Alejandro Varela quien se desempeñará como asesor en la Unidad a su cargo.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para dar trámite favorable a la propuesta formulada por la Sra. Consejera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6.6 del Reglamento Interno del Consejo de la Magistratura de la Ciudad Autónoma de Buenos Aires, del Dr. Raúl Alejandro Varela (D.N.I 20.838.273), a partir del día 2 de agosto de 2004, con una remuneración mensual neta de PESOS SEISCIENTOS ($ 600.-), para desempeñarse como asesor en la Unidad Consejero de la  Dra. María Magdalena Iráizoz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a la Dirección de Programación y Administración , y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RESOLUCIÓN N° 536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spacing w:lineRule="auto" w:line="264"/>
        <w:rPr/>
      </w:pPr>
      <w:r>
        <w:rPr>
          <w:rFonts w:cs="Times New Roman" w:ascii="Times New Roman" w:hAnsi="Times New Roman"/>
          <w:b/>
          <w:lang w:val="es-MX"/>
        </w:rPr>
        <w:t>Carla Cavaliere</w:t>
        <w:tab/>
        <w:t xml:space="preserve">                                    María Magdalena Iráizoz                 L. Carlos Rosenfeld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left" w:pos="142" w:leader="none"/>
          <w:tab w:val="center" w:pos="3240" w:leader="none"/>
          <w:tab w:val="center" w:pos="4252" w:leader="none"/>
          <w:tab w:val="right" w:pos="8504" w:leader="none"/>
        </w:tabs>
        <w:spacing w:lineRule="auto" w:line="264"/>
        <w:ind w:left="3240" w:hanging="3240"/>
        <w:rPr/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</w:r>
      <w:r>
        <w:rPr>
          <w:rFonts w:cs="Times New Roman" w:ascii="Times New Roman" w:hAnsi="Times New Roman"/>
          <w:b/>
        </w:rPr>
        <w:t>Bettina Paula Castorino</w:t>
        <w:tab/>
        <w:t xml:space="preserve">    Juan Sebastián De Stefano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 xml:space="preserve">       María Celia Marsili</w:t>
        <w:tab/>
        <w:tab/>
        <w:t xml:space="preserve">           Diego May Zubirí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531491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12:00Z</dcterms:created>
  <dc:creator>.</dc:creator>
  <dc:description/>
  <dc:language>en-US</dc:language>
  <cp:lastModifiedBy>jbruzzo</cp:lastModifiedBy>
  <cp:lastPrinted>2004-08-03T13:21:00Z</cp:lastPrinted>
  <dcterms:modified xsi:type="dcterms:W3CDTF">2004-10-18T19:03:00Z</dcterms:modified>
  <cp:revision>6</cp:revision>
  <dc:subject/>
  <dc:title>RES: Nro         /2003</dc:title>
</cp:coreProperties>
</file>