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9 de marz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170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titular del Juzgado de Primera Instancia en lo Contencioso Administrativo y Tributario N° 4, de fecha 1 de marzo de 2004  (Actuación Nro. 2130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 mediante la misma, la Dra. Elena Liberatori eleva a consideración del Cuerpo la renuncia presentada por el Dr. Daniel Horacio Benchoa al cargo de Secretario Privado en el juzgado a su cargo, a partir del día 8 de marzo de 200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 Daniel Horacio Benchoa  al cargo de Secretario Privado en  el Juzgado de Primera Instancia en lo Contencioso Administrativo y Tributario N° 4, a partir del día 8 de marz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l Juzgado de Primera Instancia en lo Contencioso Administrativo y Tributario N° 4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170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97080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07:00Z</dcterms:created>
  <dc:creator>EW/LN/CB</dc:creator>
  <dc:description/>
  <cp:keywords>Ethan</cp:keywords>
  <dc:language>en-US</dc:language>
  <cp:lastModifiedBy>jbruzzo</cp:lastModifiedBy>
  <cp:lastPrinted>2004-02-03T16:04:00Z</cp:lastPrinted>
  <dcterms:modified xsi:type="dcterms:W3CDTF">2004-05-04T20:04:00Z</dcterms:modified>
  <cp:revision>4</cp:revision>
  <dc:subject/>
  <dc:title>Ethan Frome</dc:title>
</cp:coreProperties>
</file>