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04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15, caratulado “S.C.S s/ concursos internos. Juzgado de Primera Instancia en lo Contravencional y de Faltas Nº 15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18 de la  Resolución CSEL 31/2006 se convocó a concursos internos para cubrir en el Juzgado de Primera Instancia en lo Contravencional y de Faltas Nº 15: dos (2) cargos de Prosecretario Coadyuvante, un (1) cargo de Prosecretario Administrativo, un (1) cargo de Oficial, un (1) cargo de Escribiente y un (1) cargo de Auxiliar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05 fue satisfecho con el informe producido por el Dr. Gustavo Adolfo Letner, titular de la dependencia, lo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i bien la Res. CSEL 31/06 prevé la inscripción de postulantes por Secretaría, en este caso no se observan actos efectuados al respect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04/2006 resuelve proponer al Plenario la aprobación del concurso y consecuentemente designar a la Dra. María del Pilar Avalos en el cargo de Prosecretaria Coadyuvante, al Dr. Sergio G. Villa en el cargo de Prosecretario Coadyuvante, a la Dra. Luciana Piñeyro en el cargo de Prosecretaria Administrativa, a la Srta. Mariana Izaguirre en el cargo de Oficial, al Sr. Gastón Vizcaíno en el cargo de Escribiente y al Sr. Gastón Galarce en el cargo de Auxiliar,  todos en el Juzgado Contravencional y de Faltas Nº 15 de la Ciudad Autónoma de Buenos Air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15, que tramita por expediente CM Nº SCS-033/06-15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15, a partir del día de la fecha a la Dra. María del Pilar Avalos en el cargo de Prosecretaria Coadyuvante, al Dr. Sergio G. Villa en el cargo de Prosecretario Coadyuvante, a la Dra. Luciana Piñeyro en el cargo de Prosecretaria Administrativa, a la Srta. Mariana Izaguirre en el cargo de Oficial, al Sr. Gastón Vizcaíno en el cargo de Escribiente y al Sr. Gastón Galarce en el cargo de Auxiliar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04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7995423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1:00Z</dcterms:created>
  <dc:creator>Consejo de la Magistratura</dc:creator>
  <dc:description/>
  <cp:keywords>Ethan</cp:keywords>
  <dc:language>en-US</dc:language>
  <cp:lastModifiedBy>Tecnología e Informática</cp:lastModifiedBy>
  <cp:lastPrinted>2006-05-02T15:14:00Z</cp:lastPrinted>
  <dcterms:modified xsi:type="dcterms:W3CDTF">2006-05-11T14:11:00Z</dcterms:modified>
  <cp:revision>2</cp:revision>
  <dc:subject/>
  <dc:title>Ethan Frome</dc:title>
</cp:coreProperties>
</file>