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 mayo de 2007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21 /2007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º 6865/07, y 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Horacio G. Corti, en su carácter de magistrado de la Sala I de la Cámara de Apelaciones en lo Contencioso Administrativo y Tributario, con fecha 13 de abril de 2007, solicitó la designación de Augusto Zangone como Relator en la Sala I en esa misma Cámara, en la Vocalía a su cargo.</w:t>
      </w:r>
    </w:p>
    <w:p>
      <w:pPr>
        <w:pStyle w:val="Textosinformato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º 157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68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68" w:before="0" w:after="0"/>
        <w:ind w:firstLine="2127"/>
        <w:rPr/>
      </w:pPr>
      <w:r>
        <w:rPr/>
        <w:t>Que, cabe señalar, el cargo de Relator para cuya cobertura se lo ha propuesto se encuentra vacante a raíz de la promoción interina de Axel Omar Eljatib, al cargo de Prosecretario Administrativo, conforme Res. CSEL Nº 6/20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firstLine="2127"/>
        <w:rPr/>
      </w:pPr>
      <w:r>
        <w:rPr/>
        <w:t>Que en consecuencia, y de acuerdo a lo normado en el art. 11º de la Res. CM Nº 34/2005, no existen objeciones que formular respecto de la propuesta de designación que se encuentra bajo análisis, dejándose constancia que la misma deberá realizarse con carácter interino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firstLine="2127"/>
        <w:rPr/>
      </w:pPr>
      <w:r>
        <w:rPr/>
        <w:t>Que la Comisión de Selección de Jueces, Juezas e Integrantes del Ministerio Público emitió dictamen Nº 10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68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. 1º: Designar interinamente al Sr. Augusto Zangone, DNI 27.643.172, en el cargo de Relator en la Sala I de la Cámara de Apelaciones en lo  Contencioso Administrativo y Tributario de la Ciudad, en la Vocalía del Dr. Horacio G. Corti, mientras dure la promoción de Axel Omar Eljatib.</w:t>
      </w:r>
    </w:p>
    <w:p>
      <w:pPr>
        <w:pStyle w:val="Sangra2detindependiente"/>
        <w:spacing w:lineRule="auto" w:line="268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la interesado siguiendo la vía jerárquica correspondiente, a la Dirección de Factor Humano, al Administrador General y, oportunamente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21 /2007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        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3307530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1:00Z</dcterms:created>
  <dc:creator>Consejo de la Magistratura</dc:creator>
  <dc:description/>
  <cp:keywords>Ethan</cp:keywords>
  <dc:language>en-US</dc:language>
  <cp:lastModifiedBy>Tecnología e Informática</cp:lastModifiedBy>
  <cp:lastPrinted>2007-05-03T12:12:00Z</cp:lastPrinted>
  <dcterms:modified xsi:type="dcterms:W3CDTF">2007-05-09T15:01:00Z</dcterms:modified>
  <cp:revision>2</cp:revision>
  <dc:subject/>
  <dc:title>Ethan Frome</dc:title>
</cp:coreProperties>
</file>