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        </w:t>
      </w:r>
      <w:r>
        <w:rPr/>
        <w:t>Buenos Aires, 13 de noviembre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914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actuación Nº 28279/08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  <w:t xml:space="preserve">  </w:t>
      </w:r>
      <w:r>
        <w:rPr/>
        <w:tab/>
        <w:t xml:space="preserve">Que mediante la actuación del Visto se eleva la solicitud de la Sra. Claudia Andrea Merlo, Oficial en la Secretaría General de la Cámara de Apelaciones en lo Contencioso Administrativo y Tributario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ab/>
        <w:t>Que la Sra. Merlo, solicita licencia extraordinaria por motivos particulares sin goce de haberes desde el día 1º de febrero de 2009 y por el término de seis (6) meses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ab/>
        <w:t>Que la mencionada agente indica que el presente pedido obedece a cuestiones laborables de su marido de nacionalidad canadiense, por lo que la Sra. Merlo y su hija deben trasladarse a ese país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MX"/>
        </w:rPr>
      </w:pPr>
      <w:r>
        <w:rPr>
          <w:lang w:val="es-MX"/>
        </w:rPr>
        <w:tab/>
        <w:t>Que cuenta con la conformidad de su superior jerárquico y posee la antigüedad requerida en el artículo 84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ab/>
        <w:t xml:space="preserve">Por ello, lo expres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 xml:space="preserve">Art. 1º: Conceder a la Sra. Claudia Andrea Merlo, </w:t>
      </w:r>
      <w:r>
        <w:rPr/>
        <w:t>Oficial en la Secretaria General de la Cámara de Apelaciones en lo Contencioso Administrativo y Tributario</w:t>
      </w:r>
      <w:r>
        <w:rPr>
          <w:lang w:val="es-MX"/>
        </w:rPr>
        <w:t xml:space="preserve">, </w:t>
      </w:r>
      <w:r>
        <w:rPr/>
        <w:t>licencia extraordinaria por motivos particulares sin goce de haberes a partir del día 1º de febrero de 2009 y hasta el día 31 de julio de 2009 inclusive, de conformidad con lo establecido en el art. 84 del Reglamento Interno, por los motivos expuestos en los considerandos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Dirección de Factor Humano, a fin de dejar  constancia en el legajo personal de la Sra. Claudia Andrea Merlo y a la Secretaría Legal y Técnica a los efectos de notificar a la interesada y a su superior jerárquico y, oportunamente, archívese.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914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N. Mabel Daniele                                           Mauricio Devoto</w:t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 xml:space="preserve">        Secretaria </w:t>
        <w:tab/>
        <w:tab/>
        <w:tab/>
        <w:t xml:space="preserve">                     Presidente</w:t>
      </w:r>
      <w:r>
        <w:rPr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1512634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9:00Z</dcterms:created>
  <dc:creator>EW/LN/CB</dc:creator>
  <dc:description/>
  <cp:keywords>Ethan</cp:keywords>
  <dc:language>en-US</dc:language>
  <cp:lastModifiedBy>gbottaro</cp:lastModifiedBy>
  <cp:lastPrinted>2008-11-11T12:16:00Z</cp:lastPrinted>
  <dcterms:modified xsi:type="dcterms:W3CDTF">2008-11-18T12:49:00Z</dcterms:modified>
  <cp:revision>2</cp:revision>
  <dc:subject/>
  <dc:title>Ethan Frome</dc:title>
</cp:coreProperties>
</file>