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 27  de febrero de 2003.</w:t>
      </w:r>
    </w:p>
    <w:p>
      <w:pPr>
        <w:pStyle w:val="Heading1"/>
        <w:jc w:val="both"/>
        <w:rPr/>
      </w:pPr>
      <w:r>
        <w:rPr/>
        <w:t>RES. N°     58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Nota N° 94 – Intervención DGEP PJ – 03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mediante la misma, la Intervención de la Dirección General de Ejecución Presupuestaria sugiere la aprobación de lo actuado a los fines de perfeccionar el pago de las facturas Nros. 1.007 y 1.008 del Escribano Carlos S. Gravanago y las facturas Nros. 2.162, 2.163, 2.164 y 2.165 de la Escribana Sara F. J. De Neumann, quienes integran la nómina de la Escribanía General de la Ciudad de Buenos Aires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bCs w:val="false"/>
          <w:lang w:val="es-AR"/>
        </w:rPr>
      </w:pPr>
      <w:r>
        <w:rPr>
          <w:bCs w:val="false"/>
          <w:lang w:val="es-AR"/>
        </w:rPr>
        <w:t xml:space="preserve">Que tales facturas corresponden a honorarios y gastos por actas notariales del Inventario llevado a cabo en la Planta Subsuelo, 6°, 7°, 11° y 12° Pisos de la sede del  Consejo de la Magistratura, sita en Av. Leandro N. Alem 684, realizadas a requerimiento de este organismo en virtud de lo dispuesto por Resolución CM N° 1, del 20 de diciembre de 2002.  </w:t>
      </w:r>
    </w:p>
    <w:p>
      <w:pPr>
        <w:pStyle w:val="Normal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Que en virtud de las modificaciones introducidas a la Ley Orgánica del Consejo de la Magistratura por la Ley N° 1007, corresponde al Plenario autorizar el pago de las referidas erogaciones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de las facturas Nros. 1.007 y 1.008 del Escribano Carlos S. Gravanago, por un total de PESOS UN MIL SEIS ($ 1.006.-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Autorízase el pago de las facturas Nros. 2.162, 2.163, 2.164 y 2.165 de la Escribana Sara F. J. De Neumann, por un total de PESOS UN MIL SESENTA Y OCHO ($ 1.068.-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: Regístrese, comuníquese a la Intervención de la Dirección General de Ejecución Presupuestaria, a la Dirección Contable y al Departamento de Tesorería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  58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765682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21:00Z</dcterms:created>
  <dc:creator>Abel</dc:creator>
  <dc:description/>
  <dc:language>en-US</dc:language>
  <cp:lastModifiedBy>Dr. Dukelsky</cp:lastModifiedBy>
  <cp:lastPrinted>2003-02-25T16:37:00Z</cp:lastPrinted>
  <dcterms:modified xsi:type="dcterms:W3CDTF">2003-08-04T15:34:00Z</dcterms:modified>
  <cp:revision>4</cp:revision>
  <dc:subject/>
  <dc:title/>
</cp:coreProperties>
</file>