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6 de octubre de 2007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54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El estado del concurso nro. 26/05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Que habiendo concluido la participación del jurado en el proceso de selección de Jueces de Primera Instancia en lo Contencioso Administrativo y Tributario (concurso nro. 26/05), corresponde se practique la liquidación de la retribución convenient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spacing w:lineRule="auto" w:line="312" w:before="0" w:after="0"/>
        <w:rPr/>
      </w:pPr>
      <w:r>
        <w:rPr/>
        <w:t>Que de conformidad con lo establecido por la Res. CM Nº 846/2004 en su artículo 12, deberá abonarse la suma de pesos quinientos ($500) por los primeros cinco concursantes, y pesos cincuenta ($50) por cada postulante que exceda del mencionado número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 w:before="0" w:after="0"/>
        <w:rPr/>
      </w:pPr>
      <w:r>
        <w:rPr/>
        <w:t>Que, en consecuencia, teniendo en cuenta que se presentaron a rendir la prueba escrita cuarenta y nueve (49) concursantes, corresponde a cada uno de los miembros del jurado que intervino en el concurso nro. 26/05 la suma total de pesos dos mil setecientos ($2700)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241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>
          <w:b/>
        </w:rPr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1º : Aprobar la liquidación de los honorarios de los Dres. Susana G. Cayuso, José A. Díaz Ortiz, María Eugenia Galíndez, Juan Octavio Gauna y Mario Justo López, por su desempeño como miembros del jurado interviniente en el concurso nro. 26/05 en la suma de pesos dos mil setecientos ($2700), para cada uno de ellos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2º: Regístrese, notifíquese a los interesados, al Administrador General, a la Dirección de Factor Humano y, oportunamente, archívese.                  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54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55300722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56:00Z</dcterms:created>
  <dc:creator>Consejo de la Magistratura</dc:creator>
  <dc:description/>
  <cp:keywords>Ethan</cp:keywords>
  <dc:language>en-US</dc:language>
  <cp:lastModifiedBy>Tecnología e Informática</cp:lastModifiedBy>
  <cp:lastPrinted>2007-10-11T14:00:00Z</cp:lastPrinted>
  <dcterms:modified xsi:type="dcterms:W3CDTF">2007-10-17T14:56:00Z</dcterms:modified>
  <cp:revision>2</cp:revision>
  <dc:subject/>
  <dc:title>Ethan Frome</dc:title>
</cp:coreProperties>
</file>