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2 de sept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7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6822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>Que mediante la presentación que dio origen a dichas actuaciones el Dr. Gabriela  M. Serra, Directora de la Dirección de Programación y Administración Contable, solicita la designación de la Sra. Nora Ester Vascelli, como agente de apoyo administrativo en la mencionada dirección.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laciones Laborales Laborales que, mediante dictamen Nº  257/05, informó que la solicitud  informadas se trata de un ingreso externo, razón por la cual debe ser analizado por los Sres. Consejeros.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Que la Sra. Vascelli se encuentra inscripta bajo el Nº 2905, en el Registro de Aspirantes para el Personal Interino del Poder Judicial de la Ciudad Autónoma de Buenos Aires</w:t>
      </w:r>
      <w:r>
        <w:rPr/>
        <w:t xml:space="preserve">.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/>
        <w:t>Que la Comisión de Selección de Jueces y Juezas e Integrantes del Ministerio Público, emitió el dictamen Nº. 232/06 en el que expresa que por las razones de servicio invocadas, no hay objeciones que formular en relación con la designación de la Sra. Vascelli, c9on categoría 20 AM, en dirección precitada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 la ley 31,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º: Designar a la Sra. Nora Ester Vascelli (DNI 12.154.577),  en la categoría 20 AM en la Dirección de Programación y Administración Contable del Consejo de la Magistratura de la Ciudad Autónoma de Buenos Aires.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 por su intermedio a las áreas que correspondan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57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975401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0:00Z</dcterms:created>
  <dc:creator>Consejo de la Magistratura</dc:creator>
  <dc:description/>
  <cp:keywords>Ethan</cp:keywords>
  <dc:language>en-US</dc:language>
  <cp:lastModifiedBy>Tecnología e Informática</cp:lastModifiedBy>
  <cp:lastPrinted>2006-09-08T15:32:00Z</cp:lastPrinted>
  <dcterms:modified xsi:type="dcterms:W3CDTF">2006-09-13T14:40:00Z</dcterms:modified>
  <cp:revision>2</cp:revision>
  <dc:subject/>
  <dc:title>Ethan Frome</dc:title>
</cp:coreProperties>
</file>