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74/2006</w:t>
      </w:r>
    </w:p>
    <w:p>
      <w:pPr>
        <w:pStyle w:val="Header"/>
        <w:spacing w:lineRule="auto" w:line="312"/>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24, caratulado “S.C.S. s/Impugnación Concurso 25/05 – Converset, Martín”,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Martín Miguel Converset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24/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vinculados con el ejercicio de la docencia en la especialidad propia del cargo para el que concursa, surge que corresponde hacer lugar, en forma parcial, a lo peticionado en relación con la calificación que oportunamente se le asignó en el artículo 15.4 del reglamento citado, toda vez que se omitió considerar su jerarquía docente,  por lo que cabría otorgarle un (1) punto más, en virtud de ejercer en la actualidad el cargo de profesor adjunto de Derecho Procesal Civil en la Universidad Católica de Salta.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asimismo, continúa el dictamen,  en lo que respecta al artículo 15.6 del reglamento aplicable, correspondería hacer lugar de manera parcial a lo peticionado, toda vez que se ha omitido valorar algunos de sus antecedentes, que cuentan con la relevancia suficiente para ser recalificados, por ello, concluye,  debería otorgárse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en cambio, agrega,  no debería acogerse el restante planteo formulado, en tanto los antecedentes que invoca fueron objeto de evaluación por parte de la comisión,  lo que condujo a la calificación que se le asignó. Siendo que lo manifestado por el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el Dr. Martín Miguel Converset respecto del concurso 25/05, otorgándole un (1) punto más en el artículo 15.4 y un (1) más en el artículo 15.6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l Dr. Marín Miguel Converset  respecto del concurso Nº 25/05, otorgándole un (1) punto más en el artículo 15.4 y un (1) punto más en el artículo 15.6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bCs/>
        </w:rPr>
      </w:pPr>
      <w:r>
        <w:rPr>
          <w:b w:val="false"/>
          <w:bCs/>
        </w:rPr>
        <w:t>Artículo 2º.- Regístrese, notifíquese, comuníquese y oportunamente, archívese.</w:t>
        <w:tab/>
        <w:t xml:space="preserv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74/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 xml:space="preserve">Germán C. Garavano                        Ramiro Monner Sans </w:t>
      </w:r>
    </w:p>
    <w:p>
      <w:pPr>
        <w:pStyle w:val="Textoindependiente2"/>
        <w:spacing w:lineRule="auto" w:line="312"/>
        <w:rPr/>
      </w:pPr>
      <w:r>
        <w:rPr>
          <w:b w:val="false"/>
          <w:bCs/>
          <w:lang w:val="fr-FR"/>
        </w:rPr>
        <w:tab/>
        <w:tab/>
        <w:tab/>
      </w:r>
      <w:r>
        <w:rPr>
          <w:b w:val="false"/>
          <w:bCs/>
          <w:szCs w:val="24"/>
          <w:lang w:val="fr-FR"/>
        </w:rPr>
        <w:t xml:space="preserve"> </w:t>
      </w:r>
    </w:p>
    <w:sectPr>
      <w:headerReference w:type="default" r:id="rId2"/>
      <w:type w:val="nextPage"/>
      <w:pgSz w:w="12240" w:h="20160"/>
      <w:pgMar w:left="226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619614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40:00Z</dcterms:created>
  <dc:creator>Consejo de la Magistratura</dc:creator>
  <dc:description/>
  <cp:keywords>Ethan</cp:keywords>
  <dc:language>en-US</dc:language>
  <cp:lastModifiedBy>Tecnología e Informática</cp:lastModifiedBy>
  <cp:lastPrinted>2006-03-14T16:40:00Z</cp:lastPrinted>
  <dcterms:modified xsi:type="dcterms:W3CDTF">2006-06-12T17:40:00Z</dcterms:modified>
  <cp:revision>2</cp:revision>
  <dc:subject/>
  <dc:title>Ethan Frome</dc:title>
</cp:coreProperties>
</file>