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uenos Aires,    11 de marzo de 2003.</w:t>
      </w:r>
    </w:p>
    <w:p>
      <w:pPr>
        <w:pStyle w:val="Heading1"/>
        <w:jc w:val="both"/>
        <w:rPr/>
      </w:pPr>
      <w:r>
        <w:rPr/>
        <w:t>RES. N°    87 /20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El Memorándum N° 46/2003 de la Sra. Consejera Dra. María Celia Marsili, de fecha 7 de marzo de 2003. y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Que mediante la referida comunicación, la Dra. Marsili solicita al Plenario licencia ordinaria compensatoria, a ser gozada desde el 14 al 25 de abril del corriente añ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Que dicho requerimiento se efectúa en compensación de la permanencia en sus tareas durante la feria judicial, en la segunda quincena del mes de enero de 200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Que no existe obstáculo alguno que impida dar trámite favorable a lo solicita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r ello,  y en ejercicio de las atribuciones conferidas por el art. 116 de la Constitución de la Ciudad,  la Ley N° 31 y la reglamentación vig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Ó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ELV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°: Concédese licencia ordinaria compensatoria a la Sra. Consejera Dra. María Celia Marsili, entre los días 14 y 25 de abril de 200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°: Regístrese, notifíquese a la interesada, comuníquese al Departamento de Recursos Humanos a través de la Intervención de la Dirección General de Ejecución Presupuestaria y, oportunamente, archíve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rPr/>
      </w:pPr>
      <w:r>
        <w:rPr/>
        <w:t>RESOLUCION N°     87/20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María Magdalena Iráizoz</w:t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Cs/>
          <w:sz w:val="20"/>
          <w:lang w:val="es-ES"/>
        </w:rPr>
      </w:pPr>
      <w:r>
        <w:rPr>
          <w:rFonts w:cs="Times New Roman" w:ascii="Times New Roman" w:hAnsi="Times New Roman"/>
          <w:bCs/>
          <w:sz w:val="20"/>
          <w:lang w:val="es-ES"/>
        </w:rPr>
        <w:t>(No firma por haberse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Cs/>
          <w:sz w:val="20"/>
          <w:lang w:val="es-ES"/>
        </w:rPr>
      </w:pPr>
      <w:r>
        <w:rPr>
          <w:rFonts w:cs="Times New Roman" w:ascii="Times New Roman" w:hAnsi="Times New Roman"/>
          <w:bCs/>
          <w:sz w:val="20"/>
          <w:lang w:val="es-ES"/>
        </w:rPr>
        <w:t>excusado)</w:t>
      </w:r>
    </w:p>
    <w:sectPr>
      <w:headerReference w:type="default" r:id="rId2"/>
      <w:type w:val="nextPage"/>
      <w:pgSz w:w="12240" w:h="20160"/>
      <w:pgMar w:left="2608" w:right="1247" w:gutter="0" w:header="567" w:top="170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83715621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Cs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6:09:00Z</dcterms:created>
  <dc:creator>Abel</dc:creator>
  <dc:description/>
  <dc:language>en-US</dc:language>
  <cp:lastModifiedBy>Dr. Dukelsky</cp:lastModifiedBy>
  <cp:lastPrinted>2003-03-11T13:07:00Z</cp:lastPrinted>
  <dcterms:modified xsi:type="dcterms:W3CDTF">2003-08-04T15:57:00Z</dcterms:modified>
  <cp:revision>5</cp:revision>
  <dc:subject/>
  <dc:title/>
</cp:coreProperties>
</file>