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320"/>
        <w:jc w:val="right"/>
        <w:rPr/>
      </w:pPr>
      <w:r>
        <w:rPr/>
        <w:t>Buenos Aires, 22 de septiembre de 2005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RES. Nº 754 / 2005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La Res. CM N° 212/05 y el informe presentado por el Secretario Ejecutivo del Centro de Formación Judicial, mediante memo CFJ Nº 326/05, relativos a la declaración de interés del </w:t>
      </w:r>
      <w:r>
        <w:rPr>
          <w:i/>
          <w:iCs/>
          <w:lang w:val="es-ES_tradnl"/>
        </w:rPr>
        <w:t>Seminario “Problemas Actuales de las Tasas Municipales”,</w:t>
      </w:r>
      <w:r>
        <w:rPr>
          <w:lang w:val="es-ES_tradnl"/>
        </w:rPr>
        <w:t xml:space="preserve"> que se llevará a cabo entre el 4 de octubre y el 8 de noviembre, los días martes, de 18.00 a 21.00 hs., en la Facultad de Derecho de la Universidad Austral; el </w:t>
      </w:r>
      <w:r>
        <w:rPr>
          <w:i/>
          <w:iCs/>
          <w:lang w:val="es-ES_tradnl"/>
        </w:rPr>
        <w:t>“V Seminario Internacional sobre Tributación Local”</w:t>
      </w:r>
      <w:r>
        <w:rPr>
          <w:lang w:val="es-ES_tradnl"/>
        </w:rPr>
        <w:t xml:space="preserve">, que se desarrollará los días 13 y 14 de octubre de 2005, en el Salón San Ignacio de la Universidad del Salvador, Ciudad Autónoma de Buenos Aires y el </w:t>
      </w:r>
      <w:r>
        <w:rPr>
          <w:i/>
          <w:iCs/>
        </w:rPr>
        <w:t>“I Congreso Iberoamericano de Regulación Económica”,</w:t>
      </w:r>
      <w:r>
        <w:rPr/>
        <w:t xml:space="preserve"> que se llevará a cabo entre el 14 y el 16 de noviembre del año en curso, en la Ciudad de Santiago, Chile; </w:t>
      </w:r>
      <w:r>
        <w:rPr>
          <w:lang w:val="es-ES_tradnl"/>
        </w:rPr>
        <w:t xml:space="preserve">y 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CONSIDERANDO: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La trayectoria y reconocimiento de las entidades organizadoras, como así también que los temas a desarrollarse en dichas actividades tienen vinculación con el Poder Judicial de la Ciudad Autónoma de Buenos Aires.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szCs w:val="20"/>
        </w:rPr>
        <w:t xml:space="preserve">Art. 1º : Decláranse de interés, en los términos de la Res. CM Nº 212/05, </w:t>
      </w:r>
      <w:r>
        <w:rPr/>
        <w:t xml:space="preserve">el </w:t>
      </w:r>
      <w:r>
        <w:rPr>
          <w:i/>
          <w:iCs/>
          <w:lang w:val="es-ES_tradnl"/>
        </w:rPr>
        <w:t>Seminario “Problemas Actuales de las Tasas Municipales”,</w:t>
      </w:r>
      <w:r>
        <w:rPr>
          <w:lang w:val="es-ES_tradnl"/>
        </w:rPr>
        <w:t xml:space="preserve"> que se llevará a cabo entre el 4 de octubre y el 8 de noviembre, los días martes, de 18.00 a 21.00 hs., en la Facultad de Derecho de la Universidad Austral; el </w:t>
      </w:r>
      <w:r>
        <w:rPr>
          <w:i/>
          <w:iCs/>
          <w:lang w:val="es-ES_tradnl"/>
        </w:rPr>
        <w:t>“V Seminario Internacional sobre Tributación Local”</w:t>
      </w:r>
      <w:r>
        <w:rPr>
          <w:lang w:val="es-ES_tradnl"/>
        </w:rPr>
        <w:t xml:space="preserve">, que se desarrollará los días 13 y 14 de octubre de 2005, en el Salón San Ignacio de la Universidad del Salvador, Ciudad Autónoma de Buenos Aires y el </w:t>
      </w:r>
      <w:r>
        <w:rPr>
          <w:i/>
          <w:iCs/>
        </w:rPr>
        <w:t>“I Congreso Iberoamericano de Regulación Económica”,</w:t>
      </w:r>
      <w:r>
        <w:rPr/>
        <w:t xml:space="preserve"> que se llevará a cabo entre el 14 y el 16 de noviembre del año en curso, en la Ciudad de Santiago, Chil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 : Regístrese, comuníquese al Centro de Formación Judicial, hágase saber a la Dirección de programación y Administración Contable y a las instituciones referidas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360"/>
        <w:rPr>
          <w:sz w:val="20"/>
        </w:rPr>
      </w:pPr>
      <w:r>
        <w:rPr/>
        <w:t>RESOLUCIÓN Nº 754 / 2005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(En uso de licencia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  <w:t xml:space="preserve">  Bettina Paula Castorino           Juan Sebastián De Stefan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Germán C. Garavano</w:t>
        <w:tab/>
        <w:tab/>
        <w:t>Diego May Zubirí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(En uso de licencia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720" w:top="340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9pt;margin-top:-0.15pt;width:55.9pt;height:6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15487639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0000FF"/>
      </w:rPr>
    </w:pPr>
    <w:r>
      <w:rPr>
        <w:color w:val="0000FF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  <w:tab/>
      <w:t xml:space="preserve">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bCs/>
      </w:rPr>
      <w:t xml:space="preserve">                         </w:t>
    </w:r>
    <w:r>
      <w:rPr>
        <w:bCs/>
        <w:i/>
      </w:rPr>
      <w:t>Consejo de la Magistratura de la Ciudad Autónoma de Buenos Aires</w:t>
    </w:r>
  </w:p>
  <w:p>
    <w:pPr>
      <w:pStyle w:val="Header"/>
      <w:jc w:val="center"/>
      <w:rPr>
        <w:bCs/>
        <w:i/>
        <w:i/>
      </w:rPr>
    </w:pPr>
    <w:r>
      <w:rPr>
        <w:bCs/>
        <w:i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27:00Z</dcterms:created>
  <dc:creator>Consejo de la Magistratura</dc:creator>
  <dc:description/>
  <dc:language>en-US</dc:language>
  <cp:lastModifiedBy>Consejo de la Magistratura</cp:lastModifiedBy>
  <dcterms:modified xsi:type="dcterms:W3CDTF">2005-09-30T19:27:00Z</dcterms:modified>
  <cp:revision>2</cp:revision>
  <dc:subject/>
  <dc:title>Buenos Aires,    de septiembre de 2005</dc:title>
</cp:coreProperties>
</file>