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right"/>
        <w:rPr/>
      </w:pPr>
      <w:r>
        <w:rPr/>
        <w:t>Buenos Aires, 16 de marz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. Nº 19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</w:t>
      </w:r>
      <w:r>
        <w:rPr/>
        <w:tab/>
        <w:t>El Expediente CM Nª 155/2003 por el que tramito la Licitación Privada Nº 12/2003 para la adquisición de insumos para servicios sanitarios, autorizada por Resolución CM Nª 597/2003 de fecha 2 de octubre de 2003,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ab/>
        <w:t>Que en el referido expediente obra agregada la Nota Nª 159-DCC CM – 03 (fojas 01 /03), de la Dirección de Compras y Contrataciones, en la que se propone realizar un llamado a Licitación Privada para la adquisición de insumos para servicios sanitarios, para las distintas dependencias del Poder Judicial de la Ciudad y del Consejo de la Magistratura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la Resolución citada en el Visto autoriza dicho procedimiento, toda vez que el monto estimado por la Dirección de Compras y Contrataciones (fojas 33/34) asciende a la suma de Pesos sesenta y nueve mil trescientos cincuenta ($ 69.350,00) lo que admite la aplicación del régimen de Licitación Privada, según lo normado por él articulo 56, inciso 1, del Decreto Ley Nº 23.354/56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se cursaron las correspondientes invitaciones a participar del mencionado concurso a dieciséis (16) oferentes, a la Unión Argentina de Proveedores del Estado (U.A.P.E.)  y a la Cámara Argentina de Comercio (C.A.C.)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a fojas 79/80, obra el listado de empresas invitadas a participar en la presente Licitación Privada confeccionado por la Dirección de Compras y Contratacione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según consta en el Acta de Apertura de fecha 29 de octubre de 2003, obrante a fojas 81/83, se procedió a  la apertura de las dos (2) ofertas presentada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en el dictamen de la Comisión de Preadjudicaciones, obrante a fojas 160/162, se desestima la oferta presentada por LA TOALLERA ARGENTINA S.R.L., debido a la falta de presentación del certificado fiscal para contratar otorgado por la Dirección General de Rentas de la Ciudad Autónoma de Buenos Aire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del citado dictamen, se desprende que los productos ofertados para el renglón 1 por VALOT S.A., cumplen con las especificaciones del pliego, y que la oferta es admisible, por lo que sugiere la adjudicación del renglón 1 a la citada firma, debiendo declararse desierto el renglón 2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de acuerdo a lo informado por la Mesa de Entradas, a fojas 165,se dio cumplimiento a lo normado por el Decreto P.E.N. 826/88, no habiéndose efectuado presentación alguna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a fojas 174 ha tomado intervención el Departamento de Dictámenes y Procedimientos Administrativos y la Dirección de Asuntos Jurídicos, no encontrando objeción jurídica para la contratación de la firma VALOT S.A. para el renglón 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767" w:hanging="0"/>
        <w:rPr/>
      </w:pPr>
      <w:r>
        <w:rPr/>
        <w:tab/>
        <w:t>Por ello, en ejercicio de las atribuciones conferidas por él articulo 116 de la Constitución de la Ciudad Autónoma de Buenos Aires, la Ley 31 y su modificato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Art. 1º: Adjudicase por el procedimiento de Licitación Privada a la firma VALOT S.A. para el renglón 1, por la suma total de PESOS VEINTICINCO MIL DOSCIENTOS ($ 25.200,00) IVA incluido, de acuerdo con la oferta obrante a fojas 92 del Expediente CM Nº 155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: Declarase desierto el renglón 2, por inadmisibilidad de las ofertas oportunamente 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: Regístrese, publíquese en el Boletín Oficial del Gobierno de la Ciudad Autónoma de Buenos Aires, en la Cartelera del Consejo y en la pagina de Internet del Poder Judicial</w:t>
      </w:r>
      <w:r>
        <w:rPr>
          <w:u w:val="single"/>
        </w:rPr>
        <w:t xml:space="preserve"> www.jusbaires.gov.ar,</w:t>
      </w:r>
      <w:r>
        <w:rPr/>
        <w:t xml:space="preserve"> comuníquese a la Dirección de Programación y Administración Contable y a la Dirección de Compras y Contrataciones, cúmplase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Nº 194/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ego May Subiría</w:t>
        <w:tab/>
        <w:tab/>
        <w:tab/>
        <w:tab/>
        <w:t>Bettina Paula Castori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ia Magdalena Iraizoz</w:t>
        <w:tab/>
        <w:tab/>
        <w:tab/>
        <w:t>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Maria Celia Marsili</w:t>
        <w:tab/>
        <w:tab/>
        <w:tab/>
        <w:tab/>
        <w:t>L. Carlos Rosenf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58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8196070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color w:val="FFFFFF"/>
        <w:sz w:val="26"/>
      </w:rPr>
    </w:pPr>
    <w:r>
      <w:rPr>
        <w:rFonts w:cs="Calisto MT;Century Schoolbook" w:ascii="Calisto MT;Century Schoolbook" w:hAnsi="Calisto MT;Century Schoolbook"/>
        <w:b/>
        <w:i/>
        <w:color w:val="FFFFFF"/>
        <w:sz w:val="26"/>
      </w:rPr>
    </w:r>
  </w:p>
  <w:p>
    <w:pPr>
      <w:pStyle w:val="Heading1"/>
      <w:rPr>
        <w:i/>
        <w:i/>
        <w:iCs/>
      </w:rPr>
    </w:pPr>
    <w:r>
      <w:rPr>
        <w:i/>
        <w:iCs/>
      </w:rPr>
      <w:t xml:space="preserve">         </w:t>
    </w:r>
    <w:r>
      <w:rPr>
        <w:i/>
        <w:iCs/>
      </w:rPr>
      <w:t>Consejo de la Magistratura de la Ciudad Autónoma de Buenos Aires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-7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36:00Z</dcterms:created>
  <dc:creator>1</dc:creator>
  <dc:description/>
  <dc:language>en-US</dc:language>
  <cp:lastModifiedBy>Magistratura</cp:lastModifiedBy>
  <dcterms:modified xsi:type="dcterms:W3CDTF">2004-03-22T16:36:00Z</dcterms:modified>
  <cp:revision>2</cp:revision>
  <dc:subject/>
  <dc:title>Buenos Aires,    de Marzo de 2004</dc:title>
</cp:coreProperties>
</file>