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16  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354 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1, caratulado “S.C.S s/ concursos internos. Juzgado de Primera Instancia en lo Contravencional y de Faltas Nº  1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4º de la  Resolución CSEL Nº 31/2006 se convocó a concursos internos para cubrir en el Juzgado de Primera Instancia en lo Contravencional y de Faltas un (1) cargo de Prosecretario Coadyuvante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ó el legajo de la concursant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la misma resulta satisfactori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2005 fue satisfecho con el informe producido por el Dr. Alfredo L. Durante, titular de la dependencia,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</w:t>
      </w:r>
      <w:r>
        <w:rPr>
          <w:lang w:val="fr-FR"/>
        </w:rPr>
        <w:t xml:space="preserve">ue la Dra. </w:t>
      </w:r>
      <w:r>
        <w:rPr/>
        <w:t>María Teresa Doce fue designada para cubrir interinamente el cargo en cuestión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, a raíz de su promoción como secretaria letrada desde el 1º de abril de 2005,  el mismo ha sido cubierto interinamente por el Dr. Diego Sebastián Crudo Rodríguez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i bien la Res. CSEL 31/2006 prevé la inscripción de postulantes por Secretaría, en este caso no se observan actos efectuados al respect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Dra. Doce se desempeña interinamente como secretaria, por lo que su designación como Prosecretaria Coadyuvante generaría una vacante en ese cargo, atento a lo cual debe quedar incluida en la Res. CM Nº 297/20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tabs>
          <w:tab w:val="clear" w:pos="708"/>
          <w:tab w:val="left" w:pos="1129" w:leader="none"/>
        </w:tabs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 e integrantes del Ministerio Público mediante el Dictamen Nº 138/2006 resuelve proponer a este Plenario la aprobación del concurso y consecuentemente designar a la Dra. María Teresa Doce en el cargo de Prosecretaria Coadyuvante del Juzgado Contravencional y de Faltas Nº 1 de la Ciudad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1, que tramita por expediente CM Nº SCS-033/06-1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1, a partir del día de la fecha a la Dra. María Teresa Doce en el cargo de Prosecretaria Coadyuva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notifíquese a la interesada siguiendo la vía jerárquica correspondiente, a</w:t>
      </w:r>
      <w:r>
        <w:rPr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354    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144245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35:00Z</dcterms:created>
  <dc:creator>Consejo de la Magistratura</dc:creator>
  <dc:description/>
  <cp:keywords>Ethan</cp:keywords>
  <dc:language>en-US</dc:language>
  <cp:lastModifiedBy>Tecnología e Informática</cp:lastModifiedBy>
  <cp:lastPrinted>2006-05-16T15:32:00Z</cp:lastPrinted>
  <dcterms:modified xsi:type="dcterms:W3CDTF">2006-05-18T16:35:00Z</dcterms:modified>
  <cp:revision>2</cp:revision>
  <dc:subject/>
  <dc:title>Ethan Frome</dc:title>
</cp:coreProperties>
</file>