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 de agost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611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 Resolución CM N° 523/2004 ,  la Resolución CSEL N° 149/2005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por Resolución CM N° 523/2004 se dispuso el pase y promoción de la agente Graciela Mabel Pérez como auxiliar principal en la Unidad Consejero a cargo del Dr. Germán C. Garavan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, mediante Resolución CSEL N° 149/2005, la Comisión de Selección dispuso el pase de la agente Pérez a la Asesoría Tutelar ante el fuero Contencioso Administrativo y Tributario, quedando vacante el cargo de auxiliar principal en la Unidad a cargo del Dr. Garavano.  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para cubrir dicha vacante, el Sr. Consejero propone se designe en forma interina a la Sra. Marta Liliana Leybor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del análisis de sus antecedentes, surge que la Sra. Leybor reúne las condiciones de idoneidad que habilitan su nombramiento interino.</w:t>
      </w:r>
    </w:p>
    <w:p>
      <w:pPr>
        <w:pStyle w:val="Normal"/>
        <w:ind w:firstLine="2126"/>
        <w:jc w:val="both"/>
        <w:rPr/>
      </w:pPr>
      <w:r>
        <w:rPr/>
        <w:t xml:space="preserve">  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interina, a partir del día de la fecha, de la Sra. Marta Liliana Leybor (D.N.I. 12.472.458) como auxiliar principal en la Unidad Consejero a cargo del Dr. Germán C. Garavano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11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orge D. Caputo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1136089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2:00Z</dcterms:created>
  <dc:creator>.</dc:creator>
  <dc:description/>
  <dc:language>en-US</dc:language>
  <cp:lastModifiedBy>Consejo de la Magistratura</cp:lastModifiedBy>
  <cp:lastPrinted>2005-03-29T13:21:00Z</cp:lastPrinted>
  <dcterms:modified xsi:type="dcterms:W3CDTF">2005-11-07T18:12:00Z</dcterms:modified>
  <cp:revision>2</cp:revision>
  <dc:subject/>
  <dc:title>RES: Nro         /2003</dc:title>
</cp:coreProperties>
</file>