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2 de junio de 2007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318 /2007</w:t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La Nota del Dr. De Giovanni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ES"/>
        </w:rPr>
        <w:tab/>
        <w:t>Que mediante la Nota del visto el Dr. Julio De Giovanni, Consejero del Consejo de la Magistratura, solicita licencia extraordinaria por actividad científica o cultural los días 6 al 14 de junio de 2007 inclusive</w:t>
      </w:r>
      <w:r>
        <w:rPr>
          <w:b/>
          <w:bCs/>
          <w:lang w:val="es-ES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ES"/>
        </w:rPr>
        <w:tab/>
        <w:t xml:space="preserve">Que el Dr. De Giovanni, sustenta su pedido en el hecho de que </w:t>
      </w:r>
      <w:r>
        <w:rPr/>
        <w:t xml:space="preserve">concurrirá al  “Congreso Anual Gruppo Di Pissa” en el que se disertará sobre “El Derecho Procesal Constitucional y su relación con la Ciudad de Buenos Aires y Sistema de Control de Constitucionalidad” a realizarse en la Ciudad de Siena Italia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/>
      </w:pPr>
      <w:r>
        <w:rPr>
          <w:sz w:val="24"/>
          <w:lang w:val="es-ES"/>
        </w:rPr>
        <w:tab/>
        <w:t xml:space="preserve">Que, asimismo el Dr. De Giovanni, hace saber que </w:t>
      </w:r>
      <w:r>
        <w:rPr>
          <w:sz w:val="24"/>
        </w:rPr>
        <w:t xml:space="preserve">se entrevistará con las autoridades de la Escuela Judicial de Barcelona a fin de interiorizarse sobre el programa Aula Iberoamericana del Consejo General del Poder Judicial de España y de conocer detalles de la organización y desarrollo del Programa de Capacitación de Jueces y Magistrados y del Curso de Formación Especializada “ Formación y Equipos Gestores de Escuelas Judiciales”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lang w:val="es-ES"/>
        </w:rPr>
        <w:tab/>
        <w:t>Que mediante la Resolución CM Nº 248/2007 al Dr. De Giovanni se le otorgaron  viáticos a fin de asistir a las referidas actividades.</w:t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ab/>
        <w:t>Que en atención a lo expresado en los párrafos anteriores, corresponde conceder la licencia extraordinaria por actividad científica o cultural solicitada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Tener por concedida al Dr. Julio De Giovanni, Consejero del Consejo de la Magistratura, licencia extraordinaria por actividad científica o cultural los días 6 al 14 de junio de 2007 inclusive, a fin de participar de las actividades referidas en los considerandos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a la Dirección de Factor Humano, a los efectos de dejar constancia en el legajo personal del Dr. Julio De Giovanni y a la Secretaría Técnica a fin de notificar al interesado y, oportunamente, archívese.</w:t>
      </w:r>
    </w:p>
    <w:p>
      <w:pPr>
        <w:pStyle w:val="BodyText3"/>
        <w:spacing w:lineRule="auto" w:line="312"/>
        <w:rPr/>
      </w:pPr>
      <w:r>
        <w:rPr/>
        <w:t xml:space="preserve">RESOLUCION N° 318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BodyText3"/>
        <w:widowControl/>
        <w:spacing w:lineRule="auto" w:line="312"/>
        <w:jc w:val="center"/>
        <w:rPr>
          <w:bCs/>
          <w:szCs w:val="24"/>
        </w:rPr>
      </w:pPr>
      <w:r>
        <w:rPr>
          <w:bCs/>
          <w:szCs w:val="24"/>
        </w:rPr>
        <w:t>Juan Pablo Mas Velez                                              María Teresa del Rosario Moya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Secretario                                                                       Vice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0.45pt" filled="f" o:ole="">
          <v:imagedata r:id="rId2" o:title=""/>
        </v:shape>
        <o:OLEObject Type="Embed" ProgID="" ShapeID="ole_rId1" DrawAspect="Content" ObjectID="_1409363891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33:00Z</dcterms:created>
  <dc:creator>EW/LN/CB</dc:creator>
  <dc:description/>
  <cp:keywords>Ethan</cp:keywords>
  <dc:language>en-US</dc:language>
  <cp:lastModifiedBy>Tecnología e Informática</cp:lastModifiedBy>
  <cp:lastPrinted>2005-08-05T23:58:00Z</cp:lastPrinted>
  <dcterms:modified xsi:type="dcterms:W3CDTF">2007-06-13T16:33:00Z</dcterms:modified>
  <cp:revision>2</cp:revision>
  <dc:subject/>
  <dc:title>Ethan Frome</dc:title>
</cp:coreProperties>
</file>