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82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CM Nº SCS-033/06-16, caratulado “S.C.S s/ concursos internos. Juzgado de Primera Instancia en lo Contravencional y de Faltas Nº 16”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 xml:space="preserve">Que por el art. 13 de la  Resolución CSEL Nº 264/2007 se convocó a concursos internos para cubrir en el Juzgado de Primera Instancia en lo Contravencional y de Faltas Nº 16: un (1) cargo de prosecretario administrativo y un (1) cargo de escribiente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atento el estado del concurso corresponde resolver el llamado para el cargo de escrib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i bien la Res. CSEL Nº 264/2007 prevé la inscripción de postulantes en la  Secretaría de la Comisión de Selección de Jueces, Juezas e Integrantes del Ministerio Público, en este caso no se observan actos efectuados al respect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e evaluó el legajo de la concursante Rafaella Riccono, inscripta en forma automática conforme Res. CSEL Nº 339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paralelamente se observó la evaluación de desempeño conforme el formulario “Evaluación de Desempeño en el ámbito jurisdiccional resolución CM Nº 463/2005”, de manera individual, advirtiendo que la misma resulta satisfactori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el requisito al que alude el art. 56.4 del Anexo I de la Res. CM Nº 34/2005 fue satisfecho con el informe producido por la Dra. Claudia Amanda Alvaro, titular a cargo de la dependencia, en reemplazo de la entrevista person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º  27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la Ley 31 y la Res. CM Nº 34/2005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 xml:space="preserve">Art. 1º: Aprobar el concurso interno del Juzgado de Primera Instancia en lo Contravencional y de Faltas Nº 16, que tramita por expediente CM Nº SCS-033/06-16. 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>Art. 2º: Designar a Rafaella Riccono (legajo 1837) en el cargo de escribiente, en el Juzgado de Primera Instancia en lo Contravencional y de Faltas Nº 16 de la Ciudad Autónoma de Buenos Air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3º: Regístrese, notifíquese al interesado siguiendo la vía jerárquica correspondiente, comuníquese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22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84382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2-19T16:04:00Z</dcterms:modified>
  <cp:revision>2</cp:revision>
  <dc:subject/>
  <dc:title>Ethan Frome</dc:title>
</cp:coreProperties>
</file>