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11 de Abril de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45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3971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Carlos A. Bentolila titular del Juzgado de Primera Instancia en lo Contravencional y de Faltas Nª 2, solicita la designación de la Srta. Alexandra Bergallo y la Srta. Carolina Andrea Rotondaro, ambas en el cargo de auxiliar, en el  juzgado 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  64/06, informó que los cargos de auxiliares  se encuentran vacantes  en virtud de la promociones de las agentes  Ana Paz Soria y Analía Pérez, conforme Res.(CS) No. 34/2006  y  Res. (CM) Nro116/06 respectivamente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ta . Bergallo y Rotondaro se encuentran inscriptas en el Registro de Aspirantes para el Personal del Poder Judicial de C.A.B.A., bajo los Nros. 2890 y 1525 respectivamente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mediante dictamen Nº 66/2006, informa que no existen objeciones que formular respecto de la propuestas de designación de las  Srtas. Bergallo y Rotondaro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(CM) Nª 34/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 Srta, Alexandra Bergallo (DN.I. 30.207.730), en el cargo de auxiliar con carácter interino, en el Juzgado de Primera Instancia en lo Contravencional y de Faltas Nº 2, hasta tanto dure la promoción de la agente Ana Paz Soria, o bien  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: Designar a la  Srta, Carolina Andrea Rotondaro (DN.I. 28.369.952), en el cargo de auxiliar con carácter interino, en el Juzgado de Primera Instancia en lo Contravencional y de Faltas Nº 2, hasta tanto dure la promoción de la agente Analía Pérez, o bien   hasta tanto se sustancie el concurso correspondiente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ª: Regístrese, notifíquese a las  interesadas , siguiendo las vias jerarquicas correspondiente, comuníquese a la Sala II de la Cámara de Apelaciones en lo Contencioso Administrativo y Tributario, Secretaría General de la Cámara, al Departamento de Recursos Humanos, a la Dirección de Programación y Administración  Contable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245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arla Cavaliere</w:t>
        <w:tab/>
        <w:tab/>
        <w:tab/>
        <w:t>María Magdalena Iráizoz                       L. Carlos Rosenfeld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</w:t>
        <w:tab/>
        <w:t xml:space="preserve">Ricardo Mario Busso         </w:t>
        <w:tab/>
        <w:t xml:space="preserve">         Juan Sebastián De Stefano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2527606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05:00Z</dcterms:created>
  <dc:creator>Consejo de la Magistratura</dc:creator>
  <dc:description/>
  <cp:keywords>Ethan</cp:keywords>
  <dc:language>en-US</dc:language>
  <cp:lastModifiedBy>Tecnología e Informática</cp:lastModifiedBy>
  <cp:lastPrinted>2006-04-11T14:26:00Z</cp:lastPrinted>
  <dcterms:modified xsi:type="dcterms:W3CDTF">2006-05-31T18:05:00Z</dcterms:modified>
  <cp:revision>2</cp:revision>
  <dc:subject/>
  <dc:title>Ethan Frome</dc:title>
</cp:coreProperties>
</file>