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1/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21, caratulado “S.C.S. s/Impugnación Concurso 25/05 – Caminiti Virginia”,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la Dra  Virginia Beatriz Caminiti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23/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la impugnante, so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la Dra. Virginia Beatriz Caminiti respecto del concurso 25/05.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2127"/>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Virginia Beatriz Caminiti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sz w:val="24"/>
          <w:lang w:val="es-ES_tradnl"/>
        </w:rPr>
      </w:pPr>
      <w:r>
        <w:rPr/>
        <w:tab/>
        <w:t xml:space="preserve">                                                     </w:t>
        <w:tab/>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1/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Textosinformato"/>
        <w:spacing w:lineRule="auto" w:line="360"/>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8951902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39:00Z</dcterms:created>
  <dc:creator>Consejo de la Magistratura</dc:creator>
  <dc:description/>
  <cp:keywords>Ethan</cp:keywords>
  <dc:language>en-US</dc:language>
  <cp:lastModifiedBy>Tecnología e Informática</cp:lastModifiedBy>
  <cp:lastPrinted>2006-03-14T16:28:00Z</cp:lastPrinted>
  <dcterms:modified xsi:type="dcterms:W3CDTF">2006-06-12T19:39:00Z</dcterms:modified>
  <cp:revision>2</cp:revision>
  <dc:subject/>
  <dc:title>Ethan Frome</dc:title>
</cp:coreProperties>
</file>