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375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Alejandra Petrella, titular del Juzgado de Primera Instancia en lo Contencioso Administrativo y Tributario Nª 12, solicita la designación del Sr. Emanuel Giammarino, en el cargo de auxiliar de servicio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27/06, informó que el cargo de auxiliar de servicio se encuentra vacante  en virtud de la promoción de la  agente  María Julia Feierherd, conforme Res.(CS) Nº 33/2006.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el Sr. Giammarino se encuentra inscripto en el Registro de Aspirantes para el Personal del Poder Judicial de C.A.B.A., bajo el Nº 1727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43/2006, informa que no existen objeciones que formular respecto de la propuesta de designación del  Sr.Giammarin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Emanuel Giammarino (DN.I. 28.417.367), en el cargo de auxiliar de servicio con carácter interino, en el Juzgado de Primera Instancia en lo Contencioso Administrativo y Tributario Nº 12, hasta tanto dure la promoción de la agente María Julia Feierherd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4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0772620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3:00Z</dcterms:created>
  <dc:creator>Consejo de la Magistratura</dc:creator>
  <dc:description/>
  <cp:keywords>Ethan</cp:keywords>
  <dc:language>en-US</dc:language>
  <cp:lastModifiedBy>Consejo de la Magistratura</cp:lastModifiedBy>
  <cp:lastPrinted>2006-03-20T10:44:00Z</cp:lastPrinted>
  <dcterms:modified xsi:type="dcterms:W3CDTF">2006-03-23T18:53:00Z</dcterms:modified>
  <cp:revision>2</cp:revision>
  <dc:subject/>
  <dc:title>Ethan Frome</dc:title>
</cp:coreProperties>
</file>