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>Buenos Aires, 18 de septiembre de 2008.</w:t>
      </w:r>
    </w:p>
    <w:p>
      <w:pPr>
        <w:pStyle w:val="TextBody"/>
        <w:spacing w:lineRule="auto" w:line="268"/>
        <w:rPr>
          <w:b/>
          <w:b/>
        </w:rPr>
      </w:pPr>
      <w:r>
        <w:rPr>
          <w:b/>
        </w:rPr>
        <w:t>RES. Nº 710 /2008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  <w:t xml:space="preserve">               </w:t>
      </w:r>
      <w:r>
        <w:rPr/>
        <w:tab/>
        <w:t xml:space="preserve">La actuación Nº 21620/08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  <w:t xml:space="preserve">                           </w:t>
      </w:r>
      <w:r>
        <w:rPr/>
        <w:tab/>
        <w:t>Que mediante la actuación del Visto la Sra. María de la Salette Alvarez Estrada, Escribiente en la Sala I de la Cámara de Apelaciones en lo Contravencional y de Faltas, solicita licencia extraordinaria por actividad científica o cultural sin goce de haberes desde el día 1º de octubre de 2008 y por el plazo de doce (12) meses, en los términos del art. 81 del Reglamento Intern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  <w:t xml:space="preserve">                           </w:t>
      </w:r>
      <w:r>
        <w:rPr/>
        <w:tab/>
        <w:t>Que la mencionada agente fundamenta su pedido en el hecho de que realizará un curso de “Expresión Oral y Escrita”, a realizarse en la Academia Atlantika de la Ciudad de Cadiz, Españ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  <w:t xml:space="preserve">                          </w:t>
      </w:r>
      <w:r>
        <w:rPr/>
        <w:tab/>
        <w:t xml:space="preserve">Que la agente de referencia adjunta copia del Programa de Estudios expedidos por la Institución y copia del recibo de pago de inscripción del mismo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firstLine="720"/>
        <w:rPr/>
      </w:pPr>
      <w:r>
        <w:rPr/>
        <w:t xml:space="preserve">               </w:t>
      </w:r>
      <w:r>
        <w:rPr/>
        <w:tab/>
        <w:t>Que la presentación en análisis cumple con los requerimientos del art. 59 del Reglamento Interno, cuenta con la conformidad de su superior jerárquico, y atento a lo normado en el art. 81 de la Res. CM Nº 504/2005, corresponde otorgar la licencia solicitad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firstLine="720"/>
        <w:rPr/>
      </w:pPr>
      <w:r>
        <w:rPr/>
        <w:t xml:space="preserve">                             </w:t>
      </w:r>
      <w:r>
        <w:rPr/>
        <w:tab/>
        <w:t>Por ello, lo informado por el Departamento de Relaciones Laborales y en ejercicio de las atribuciones otorgadas por Art. 116 de la Constitución de la Ciudad Autónoma de Buenos Aires y  la ley Nº 31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8"/>
        <w:ind w:lef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Sra. María de la Salette Alvarez Estrada, Escribiente en la Sala I de la Cámara de Apelaciones en lo Contravencional y de Faltas, la licencia extraordinaria por actividad científica o cultural sin goce de haberes, a partir del día 1º de octubre de 2008 y hasta el día 30 de septiembre de 2009, inclusive, por los motivos expuestos en los considerandos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  <w:t>Art. 2°: Regístrese, comuníquese a la Dirección de Factor Humano, a los efectos dejar constancia en el legajo de la Sra. María de la Salette Alvarez Estrada y a la Secretaría Legal y Técnica a fin de notificar a la interesada y a su superior jerárquico y, oportunamente,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710 /2008  </w:t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BodyText3"/>
        <w:spacing w:lineRule="auto" w:line="268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conf. art. 26 Regl. Plenario                                                                Presidente</w:t>
      </w:r>
    </w:p>
    <w:sectPr>
      <w:headerReference w:type="default" r:id="rId2"/>
      <w:type w:val="nextPage"/>
      <w:pgSz w:w="12240" w:h="20160"/>
      <w:pgMar w:left="1985" w:right="1134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23021520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25:00Z</dcterms:created>
  <dc:creator>.</dc:creator>
  <dc:description/>
  <dc:language>en-US</dc:language>
  <cp:lastModifiedBy>gbottaro</cp:lastModifiedBy>
  <cp:lastPrinted>2008-09-12T13:08:00Z</cp:lastPrinted>
  <dcterms:modified xsi:type="dcterms:W3CDTF">2008-09-22T18:25:00Z</dcterms:modified>
  <cp:revision>2</cp:revision>
  <dc:subject/>
  <dc:title>                                                                 Buenos Aires,          de mayo de 2004</dc:title>
</cp:coreProperties>
</file>