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25 de  marzo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111/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 Resolución CM N° 43/2003 y las constancias de los Expedientes Nros. 121/03 y 122/03 del registro de la Comisión de Disciplina y Acusación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ind w:firstLine="1418"/>
        <w:jc w:val="both"/>
        <w:rPr>
          <w:sz w:val="24"/>
        </w:rPr>
      </w:pPr>
      <w:r>
        <w:rPr>
          <w:sz w:val="24"/>
        </w:rPr>
        <w:t>Que el señor Norberto Urfeig interpuso recurso de reconsideración contra la resolución de este Consejo n° 43/2003 de fecha 25 de febrero de 2003, por la cual se suspendió preventivamente y sin goce de haberes al nombrado, con motivo de los hechos que son materia de los sumarios administrativos n° 121/03 y n° 122/03.</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recurrente alega que la medida de suspensión sería “sobreabundante e improcedente” en razón de que con anterioridad ya había sido separado de la Dirección General que ocupaba y trasladado a otra dependencia del Consejo; y sostiene además que las imputaciones de responsabilidad que le fueron efectuadas carecen de fundamento.</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el Sr. Urfeig plantea la recusación con causa de todos los miembros de este Consejo, por entender que hubo “prejuzgamiento” en los términos del art. 11, inc. 6) del Código Contencioso Administrativo y Tributario de la Ciudad.</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a fin de proveer al recurso interpuesto, corresponde considerar en primer lugar, por razones de lógica procesal, a la recusación plantead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cabe señalar, ante todo, que dicho instituto procesal no se encuentra previsto ni autorizado por el Reglamento Interno del Consejo de la Magistratura que rige el presente procedimiento (Anexo II a la Res. N° 301/2002).</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sin perjuicio de lo expuesto, y de entenderse aplicable supletoriamente el art. 11, inc.6) del Código Contencioso Administrativo y Tributario de la Ciudad, tampoco cabría admitir la recusación articulada, por cuanto la adopción de una medida preventiva fundada en el fumus bonis juris resultante de las constancias obrantes en las causas no configura “prejuzgamiento”, conforme una reiterada jurisprudencia y doctrina. Y corresponde su rechazo por este mismo Plenario, conforme el criterio establecido por el Tribunal Superior de la Ciudad con fecha 10 de junio de 1999, causa 48/99 “Losa Néstor O. c/ Gobierno de la Ciudad s/ inconstitucionalidad”.</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os argumentos del recurrente tendientes a cuestionar los fundamentos de su suspensión preventiva tampoco conmueven a dicha resolución. El Sr. Urfeig niega enfáticamente su “participación decisiva” en las operaciones objeto de investigación, pero, por el contrario, las constancias documentales obrantes en las actuaciones administrativas muestran prima facie el activo y preponderante rol que cumplió en las mismas el entonces Director General de Ejecución Presupuestaria. Puede verse, al respecto, en el expte. C.M. 97/02 –reconstrucción compra H.Yrigoyen 932-, el trámite de la gestión inicial a fs. 87/91, la recepción de las tasaciones de supuestas inmobiliarias a fs. 92/93, el punto 5 del acta de reunión del Plenario del 28 de diciembre de 1999 a fs. 23/24, y la Resolución del Consejo n° 190/99 que invocan expresamente las gestiones y tasaciones obtenidas por la Dirección General, como antecedentes para considerar que la estructura, estado, distribución y precio del inmueble serían convenientes. Y, en el expte. C.M. n° 310/2000 –compra Tacuarí 138- la intervención del Sr. Urfeig en las gestiones iniciales con quien aparece como propietaria (fs. 1) y luego con el supuesto intermediario (fs. 2/9), su recepción de las tasaciones, incluída la de quien se presentaba como tasador del Banco de la Nación Argentina (fs.11/33), y el informe firmado por el ahora recurrente, donde invoca los referidos antecedentes, y afirma haber obtenido una “tasación oficial del Banco de la Nación Argentina” para recomendar la conveniencia de la compra (fs. 34/35). Se agrega otra grave circunstancia, documentada en escrituras públicas y no explicada por el Sr. Urfeig, y es que la Sra. Bastida, con quien el funcionario suspendido inició el procedimiento de compra como propietaria oferente (fs.1 del expte. n° 310/2000), no era tal, pues recién adquirió el inmueble objeto de la operación después de que el Consejo había aprobado su compra, adquisición que realizó en forma inmediatamente previa a su transmisión a este Organismo (ver escritura n° 999, del 28 de diciembre de 2000, cuya copia obra a fs. 54/59, especialmente “corresponde B” a fs. 56 vta.), y por un precio de U$S 700.000 (conforme escritura n° 860, del 28 de diciembre de 2000, cuya copia obra a fs. 196/198 del sumario expte. n° 121/03), cuando el Consejo ya había acordado su compra a la Sra. Bastida por el precio que aquél aceptó, a propuesta del Sr. Urfeig, de U$S 2.250.000 (fs. 34/35)</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lo expuesto, más las comprobaciones obtenidas a través de las investigaciones realizadas en los sumarios n° 121/03 y n° 122/03, sustentan la resolución de suspensión preventiva adoptada, sin que el recurrente haya aportado hasta el momento elementos de juicio que signifiquen un efectivo descargo.</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dentro de dicho contexto, no parece aconsejable para “la correcta prestación del servicio” que el Sr. Urfeig continúe en las funciones que cumplía ni en otras, correspondiendo la evaluación de dicha circunstancia a este Plenario, conforme lo prevé el art. 137 del Reglamento Interno del Consejo de la Magistratura.</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Por ello,</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ing2"/>
        <w:rPr>
          <w:b w:val="false"/>
          <w:b w:val="false"/>
          <w:bCs w:val="false"/>
        </w:rPr>
      </w:pPr>
      <w:r>
        <w:rPr>
          <w:b w:val="false"/>
          <w:bCs w:val="false"/>
        </w:rPr>
        <w:t>Art. 1º: No hacer lugar a la recusación planteada por el Sr. Norberto Urfeig.</w:t>
      </w:r>
    </w:p>
    <w:p>
      <w:pPr>
        <w:pStyle w:val="Normal"/>
        <w:rPr>
          <w:b/>
          <w:b/>
          <w:bCs/>
        </w:rPr>
      </w:pPr>
      <w:r>
        <w:rPr>
          <w:b/>
          <w:bCs/>
        </w:rPr>
      </w:r>
    </w:p>
    <w:p>
      <w:pPr>
        <w:pStyle w:val="Heading2"/>
        <w:rPr>
          <w:b w:val="false"/>
          <w:b w:val="false"/>
          <w:bCs w:val="false"/>
        </w:rPr>
      </w:pPr>
      <w:r>
        <w:rPr>
          <w:b w:val="false"/>
          <w:bCs w:val="false"/>
        </w:rPr>
        <w:t>Art. 2°:  No hacer lugar al recurso de reconsideración articulado por el Sr. Norberto Urfeig.</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rt. 3°: Regístrese, notifíquese, comuníquese al Secretario de la Comisión de Disciplina y Acusación y, oportunamente, archívese.</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111/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ind w:left="993" w:hanging="0"/>
        <w:jc w:val="both"/>
        <w:rPr>
          <w:b/>
          <w:b/>
        </w:rPr>
      </w:pPr>
      <w:r>
        <w:rPr>
          <w:b/>
        </w:rPr>
        <w:t>Diego May Zubiría</w:t>
        <w:tab/>
        <w:tab/>
        <w:tab/>
        <w:tab/>
        <w:t>Bettina Paula Castorino</w:t>
      </w:r>
    </w:p>
    <w:p>
      <w:pPr>
        <w:pStyle w:val="Header"/>
        <w:tabs>
          <w:tab w:val="clear" w:pos="4252"/>
          <w:tab w:val="clear" w:pos="8504"/>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María Magdalena Iráizoz</w:t>
        <w:tab/>
        <w:tab/>
        <w:tab/>
        <w:t>Juan Sebastián De Stefano</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 xml:space="preserve">María Celia Marsili </w:t>
        <w:tab/>
        <w:t xml:space="preserve">      </w:t>
        <w:tab/>
        <w:tab/>
        <w:tab/>
        <w:t>Abel M. Fleitas Ortiz de Rozas</w:t>
      </w:r>
    </w:p>
    <w:p>
      <w:pPr>
        <w:pStyle w:val="Normal"/>
        <w:ind w:left="993" w:hanging="0"/>
        <w:jc w:val="both"/>
        <w:rPr>
          <w:b/>
          <w:b/>
        </w:rPr>
      </w:pPr>
      <w:r>
        <w:rPr>
          <w:b/>
        </w:rPr>
      </w:r>
    </w:p>
    <w:sectPr>
      <w:headerReference w:type="default" r:id="rId2"/>
      <w:type w:val="nextPage"/>
      <w:pgSz w:w="12240" w:h="20160"/>
      <w:pgMar w:left="2268" w:right="1134" w:gutter="0" w:header="1021"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341634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9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15:00Z</dcterms:created>
  <dc:creator>Un usuario de Microsoft Office satisfecho.</dc:creator>
  <dc:description/>
  <dc:language>en-US</dc:language>
  <cp:lastModifiedBy>Dr. Dukelsky</cp:lastModifiedBy>
  <cp:lastPrinted>2003-03-25T11:13:00Z</cp:lastPrinted>
  <dcterms:modified xsi:type="dcterms:W3CDTF">2003-08-04T16:32:00Z</dcterms:modified>
  <cp:revision>6</cp:revision>
  <dc:subject/>
  <dc:title> </dc:title>
</cp:coreProperties>
</file>