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09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l expediente SCS-210/06-0, caratulado “S.C.S s/ concursos internos. Prosecretarios Letrados. Fuero CyF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por Resolución CSEL nro. 304/2006 se convocó a concursos internos para cubrir vacantes de Prosecretarios Letrados en la Cámara de Apelaciones en lo Contravencional y de Faltas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atento al estado del concurso, amerita resolver la convocatoria para cubrir tres cargos de Prosecretario Letrado en la Sala II de la Cámara de Apelaciones en lo Contravencional y de Faltas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se registraron por la Secretaría de la Comisión de Selección de Jueces, Juezas e Integrantes del Ministerio Público las inscripciones de las Dras. Laura Elena Mazzaferri y Claudia Elizabeth Velciov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conforme la reforma introducida en la Res. 34/2006 por Res. CM Nº 643/2006 se consideraron inscriptas en forma automática las agentes designadas interinamente en el cargo,  Dras. María Magadalena Funes, Laura Elena Mazzaferri y Andrea Paola Dropulich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 xml:space="preserve">Que la Dra. Laura Elena Mazzaferri renunció al cargo que se encontraba cubriendo interinamente, conforme Res. CM Nº 341/2007 y dado que el art. 48 del reglamento dispone que se encuentra habilitado para concursar el personal que se desempeña transitoriamente en el mismo cargo y todos los agentes de planta permanente o transitoria que revistan en la categoría inmediata inferior, se la debe excluir del concurso en trámite. 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la Dra. Velciov cubre interinamente el cargo de prosecretaria letrada y se halla debidamente inscripta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el requisito al que alude el art. 56.4 del Anexo I de la Res. CM Nº 34/2005 fue satisfecho con el informe producido por los Dres. Fernando Bosch y Pablo Bacigalupo, en su carácter de jueces integrantes de la Sala II de la Cámara de Apelaciones, que reemplaza a las entrevistas personales de las Dras. Magdalena Funes, Claudia Velciov y Andrea Paola Dropulich, quienes se desempeñan interinamente en los cargos de prosecretarias letradas de la Sala II y cuyo puntaje es el máximo previsto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se observaron las evaluaciones de desempeño conforme el formulario “Evaluación de Desempeño en el ámbito jurisdiccional resolución 463/05”, advirtiendo que en todos los casos las mismas resultaron satisfactorias.</w:t>
      </w:r>
    </w:p>
    <w:p>
      <w:pPr>
        <w:pStyle w:val="Sangra2detindependiente"/>
        <w:spacing w:lineRule="auto" w:line="312"/>
        <w:rPr/>
      </w:pPr>
      <w:r>
        <w:rPr>
          <w:lang w:val="es-AR" w:eastAsia="es-AR"/>
        </w:rPr>
        <w:t>Que la Resolución CM Nº 34/2005, dispone que sea el Plenario quién proceda a la designación de los concursantes.</w:t>
      </w:r>
      <w:r>
        <w:rPr/>
        <w:tab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67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Excluir a Laura Elena Mazzaferri del concurso por no cumplir el requisito previsto reglamentariamente de pertenecer al Poder Judicial de la Ciudad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2º: Designar a María Magdalena Funes (legajo nro.1624) en el cargo de prosecretaria letrada en la Sala II de la Cámara de Apelaciones en lo Contravencional y de Falta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3º: Designar a  Claudia Elizabeth Velciov (legajo nro. 1287) en el cargo de prosecretaria letrada en la Sala II de la Cámara de Apelaciones en lo Contravencional y de Falta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4º: Designar a Andrea Paola Dropulich (legajo nro. 1660) en el cargo de prosecretaria letrada en la Sala II de la Cámara de Apelaciones en lo Contravencional y de Falta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5º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409 /2007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9976687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3:00Z</dcterms:created>
  <dc:creator>Consejo de la Magistratura</dc:creator>
  <dc:description/>
  <cp:keywords>Ethan</cp:keywords>
  <dc:language>en-US</dc:language>
  <cp:lastModifiedBy>Tecnología e Informática</cp:lastModifiedBy>
  <cp:lastPrinted>2007-07-04T12:14:00Z</cp:lastPrinted>
  <dcterms:modified xsi:type="dcterms:W3CDTF">2007-07-11T13:13:00Z</dcterms:modified>
  <cp:revision>2</cp:revision>
  <dc:subject/>
  <dc:title>Ethan Frome</dc:title>
</cp:coreProperties>
</file>