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enos Aires, 8 de febrer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4 / 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5016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dichas actuaciones el Dr. José Luis Mandalunis  Fiscal General a requerimiento de la Dra. Daniela S.Dupuy, cotitular de la Fiscalía en lo Contravencional y de Faltas Nº 7, solicita la designación de Sr. Tomás Ignacio Vacarezza, como prosecretario administrativo en la mencionada fiscalía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 por Res. (CS) Nº 195/05 se promovió al Sr.Vacarezza al cargo de prosecretario interino, mientras durara la promoción de la Dra. Sandra Mamia, o  hasta que se sustanciara  el concurso del cargo en cuestión</w:t>
      </w:r>
      <w:r>
        <w:rPr>
          <w:lang w:val="es-AR"/>
        </w:rPr>
        <w:t xml:space="preserve">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por actuación Nº 19.642/2005, los Srs. Julio Juan Piumato, Mirta Noemí Carrizo y Cecilia González de los Santos, interpusieron recurso jerárquico contra la resolución citada en el párrafo precedente.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Comisión de Selección de Jueces y Juezas e Integrantes del Ministerio Público, mediante dictamen Nº 293/2005, informa  que el Departamento de Dictámenes y Procedimientos Administrativos emitió dictamen Nº 994/2005,  en el que expresa que el aludido recurso no impugna el acto administrativo por padecer de algún vicio, ni hace mención a ninguna transgresión a los requisitos esenciales del mismo. Ello de acuerdo a lo establecido en el artículo 7º de la Ley de Procedimientos Administrativos, concluyendo que el recurso planteado sólo se refiere a cuestiones de mérito, oportunidad y conveniencia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Comisión mencionada agrega que el dictado de  la resolución cuestionada, se encuentra enmarcada dentro del campo de su actuación discrecional, y asimismo el aludido acto, ha generado derechos subjetivos que se están cumpliendo en beneficio de un tercero, y  no puede ser revocado en sede administrativa, eventualmente, sólo podría ser sustituido en sede judicial, conforme lo dispuesto en los arts. 17 y 18 de la L.P.A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szCs w:val="24"/>
        </w:rPr>
      </w:pPr>
      <w:r>
        <w:rPr/>
        <w:t>Que la Comisión estima que corresponde rechazar el recurso jerárquico interpuesto por las personas mencionadas contra la Res. (CS) Nº 195/2005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: Rechazar el Recurso Jerárquico interpuesto por los Sres. Julio Juan Piumato, Mirta Noemí Carrizo y Cecilia González de los Santos contra la Resolución  (CSEL) Nº195/2005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</w:rPr>
        <w:t xml:space="preserve">Art. 2º: Regístrese, notifíquese a los interesados, </w:t>
      </w:r>
      <w:r>
        <w:rPr>
          <w:sz w:val="24"/>
          <w:szCs w:val="24"/>
          <w:lang w:val="es-AR"/>
        </w:rPr>
        <w:t>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34 / 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Ricardo Félix Baldomar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3541643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53:00Z</dcterms:created>
  <dc:creator>Consejo de la Magistratura</dc:creator>
  <dc:description/>
  <cp:keywords>Ethan</cp:keywords>
  <dc:language>en-US</dc:language>
  <cp:lastModifiedBy>Consejo de la Magistratura</cp:lastModifiedBy>
  <cp:lastPrinted>2006-02-07T12:47:00Z</cp:lastPrinted>
  <dcterms:modified xsi:type="dcterms:W3CDTF">2006-02-15T16:53:00Z</dcterms:modified>
  <cp:revision>2</cp:revision>
  <dc:subject/>
  <dc:title>Ethan Frome</dc:title>
</cp:coreProperties>
</file>