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nov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06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VISTO:</w:t>
      </w:r>
    </w:p>
    <w:p>
      <w:pPr>
        <w:pStyle w:val="Sangra3detindependiente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. CM Nº 706/2006, modificatoria del Capítulo VII del Anexo II de la Res. CM Nº 362/2006, la presentación del Sr. Consejero, Dr. Ricardo Busso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mencionada Resolución, se modificó el art. 94º de la Res. Nº 362/2006, mediante la cual se establece la dotación del área administrativca de las Unidades de Consejer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presentación de fecha 20 de noviembre de 2006, el Sr. Consejero, Dr. Ricardo Busso, propone la designación de la Lic. Alicia Beatriz Vieyto, y de los Sres. Alex Ariel Mohamed y Jorge Orlando Romero, para desempeñarse con categorías 11 AM, 17 AM y 18 SG, respectivamente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as propuesta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.- Prestar acuerdo para la designación de la Lic. Alicia Beatriz Vieyto, DNI 13.912.346, para desempeñarse con categoría 11, agrupamiento AM, en la Unidad Consejero del Dr. Ricardo Busso, a partir del día de la fech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º.- Prestar acuerdo para la designación del Sr. Alex Ariel Mohamed, DNI 25.559.149, para desempeñarse con categoría 17, agrupamiento AM, en la Unidad Consejero del Dr. Ricardo Busso, a partir del día de la fech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.- Prestar acuerdo para la designación del Sr. Jorge Orlando Romero, DNI 25.890.034, para desempeñarse con categoría 18, agrupamiento SG, en la Unidad Consejero del Dr. Ricardo Busso, a partir del día de la fech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.- Regístrese, notif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06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 xml:space="preserve">  Carla Cave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lang w:val="es-MX"/>
        </w:rPr>
        <w:t>Secretario</w:t>
      </w:r>
      <w:r>
        <w:rPr>
          <w:rFonts w:cs="Times New Roman" w:ascii="Times New Roman" w:hAnsi="Times New Roman"/>
          <w:b/>
          <w:lang w:val="es-MX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773571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ONSEJO DE LA MAGISTRATURA DE LA CIUDAD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5:00Z</dcterms:created>
  <dc:creator>CONSEJO DE LA MAGISTRATURA</dc:creator>
  <dc:description/>
  <dc:language>en-US</dc:language>
  <cp:lastModifiedBy>Tecnología e Informática</cp:lastModifiedBy>
  <cp:lastPrinted>2006-11-23T13:11:00Z</cp:lastPrinted>
  <dcterms:modified xsi:type="dcterms:W3CDTF">2006-11-29T17:55:00Z</dcterms:modified>
  <cp:revision>2</cp:revision>
  <dc:subject/>
  <dc:title>Buenos Aires, 16 de junio de 1999</dc:title>
</cp:coreProperties>
</file>